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Фотоматериалы к проекту «Схема размещения рекламных конструкций на территории муниципального образования Ребрихинский район с. Ребриха»</w: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9530</wp:posOffset>
            </wp:positionV>
            <wp:extent cx="4800600" cy="3600450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3665</wp:posOffset>
            </wp:positionV>
            <wp:extent cx="4686300" cy="3511550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5128260</wp:posOffset>
                </wp:positionV>
                <wp:extent cx="10401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По ходу движения                        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ламная конструкция №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ая часть села, пересечение улиц Народная и Красноармей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72pt;mso-wrap-distance-left:9.05pt;mso-wrap-distance-right:9.05pt;mso-wrap-distance-top:0pt;mso-wrap-distance-bottom:0pt;margin-top:403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По ходу движения                        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ламная конструкция №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жная часть села, пересечение улиц Народная и Красноарм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5257800</wp:posOffset>
                </wp:positionV>
                <wp:extent cx="99441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ная конструкция № 2 пересечение улиц Народная и Первомай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го-запад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53pt;mso-wrap-distance-left:9.05pt;mso-wrap-distance-right:9.05pt;mso-wrap-distance-top:0pt;mso-wrap-distance-bottom:0pt;margin-top:41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кламная конструкция № 2 пересечение улиц Народная и Первомайск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го-запад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100584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По ходу движения                                   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ная конструкция № 3 пересечение улиц Народная и 70 лет ВЛК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81pt;mso-wrap-distance-left:9.05pt;mso-wrap-distance-right:9.05pt;mso-wrap-distance-top:0pt;mso-wrap-distance-bottom:0pt;margin-top:45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По ходу движения                                   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ламная конструкция № 3 пересечение улиц Народная и 70 лет ВЛК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ж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102870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По ходу движения                       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ная конструкция № 4 пересечение улиц Народная и Совет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ж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81pt;mso-wrap-distance-left:9.05pt;mso-wrap-distance-right:9.05pt;mso-wrap-distance-top:0pt;mso-wrap-distance-bottom:0pt;margin-top:45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По ходу движения                       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ламная конструкция № 4 пересечение улиц Народная и Совет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ж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104013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По ходу движения                               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ная конструкция № 5, улица Первомай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90pt;mso-wrap-distance-left:9.05pt;mso-wrap-distance-right:9.05pt;mso-wrap-distance-top:0pt;mso-wrap-distance-bottom:0pt;margin-top:45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По ходу движения                               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ламная конструкция № 5, улица Первомай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6059805</wp:posOffset>
                </wp:positionV>
                <wp:extent cx="10287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По ходу движения                                      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ная конструкция № 6, улица Лени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ая часть с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72pt;mso-wrap-distance-left:9.05pt;mso-wrap-distance-right:9.05pt;mso-wrap-distance-top:0pt;mso-wrap-distance-bottom:0pt;margin-top:477.1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По ходу движения                                      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ламная конструкция № 6, улица Лени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нтральная часть се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368300</wp:posOffset>
                </wp:positionV>
                <wp:extent cx="104013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кламная конструкция № 1,  улица Ленина, рядом с территорией стадиона «Стар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центре се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72pt;mso-wrap-distance-left:9.05pt;mso-wrap-distance-right:9.05pt;mso-wrap-distance-top:0pt;mso-wrap-distance-bottom:0pt;margin-top: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Рекламная конструкция № 1,  улица Ленина, рядом с территорией стадиона «Стар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 центре с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10287000" cy="148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По ходу движения                                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ламная конструкция № 8, улица 70 лет ВЛК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го-восточ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17pt;mso-wrap-distance-left:9.05pt;mso-wrap-distance-right:9.05pt;mso-wrap-distance-top:0pt;mso-wrap-distance-bottom:0pt;margin-top:45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По ходу движения                                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ламная конструкция № 8, улица 70 лет ВЛК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го-восточ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4702810" cy="3515360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4686300" cy="3511550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824865</wp:posOffset>
                </wp:positionV>
                <wp:extent cx="10401300" cy="91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кламная конструкция № 2,  на проспекте Победы, в районе строящегося магазина по торговле строительными материал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веро-западная часть се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72pt;mso-wrap-distance-left:9.05pt;mso-wrap-distance-right:9.05pt;mso-wrap-distance-top:0pt;mso-wrap-distance-bottom:0pt;margin-top:-64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екламная конструкция № 2,  на проспекте Победы, в районе строящегося магазина по торговле строительными материал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веро-западная часть с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4572000" cy="3425190"/>
            <wp:effectExtent l="0" t="0" r="0" b="0"/>
            <wp:wrapTight wrapText="bothSides">
              <wp:wrapPolygon edited="0">
                <wp:start x="-28" y="0"/>
                <wp:lineTo x="-28" y="21563"/>
                <wp:lineTo x="21597" y="21563"/>
                <wp:lineTo x="21597" y="0"/>
                <wp:lineTo x="-2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2550</wp:posOffset>
            </wp:positionV>
            <wp:extent cx="4584065" cy="3443605"/>
            <wp:effectExtent l="0" t="0" r="0" b="0"/>
            <wp:wrapTight wrapText="bothSides">
              <wp:wrapPolygon edited="0">
                <wp:start x="-44" y="0"/>
                <wp:lineTo x="-44" y="21537"/>
                <wp:lineTo x="21597" y="21537"/>
                <wp:lineTo x="21597" y="0"/>
                <wp:lineTo x="-4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219075</wp:posOffset>
                </wp:positionV>
                <wp:extent cx="10172700" cy="1143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кламная конструкция № 3, на проспекте Победы, в районе магазина «Сельхоззапч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веро-запад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90pt;mso-wrap-distance-left:9.05pt;mso-wrap-distance-right:9.05pt;mso-wrap-distance-top:0pt;mso-wrap-distance-bottom:0pt;margin-top:17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кламная конструкция № 3, на проспекте Победы, в районе магазина «Сельхоззапчаст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Северо-запад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351091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4686300" cy="351091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10172700" cy="1409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кламная конструкция № 4, на проспекте Победы, в районе магазина строительных материалов, автом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веро-запад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11pt;mso-wrap-distance-left:9.05pt;mso-wrap-distance-right:9.05pt;mso-wrap-distance-top:0pt;mso-wrap-distance-bottom:0pt;margin-top:3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Рекламная конструкция № 4, на проспекте Победы, в районе магазина строительных материалов, автомой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Северо-запад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4686300" cy="351091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82550</wp:posOffset>
            </wp:positionV>
            <wp:extent cx="4464685" cy="3566795"/>
            <wp:effectExtent l="0" t="0" r="0" b="0"/>
            <wp:wrapTight wrapText="bothSides">
              <wp:wrapPolygon edited="0">
                <wp:start x="-31" y="0"/>
                <wp:lineTo x="-31" y="21563"/>
                <wp:lineTo x="21597" y="21563"/>
                <wp:lineTo x="21597" y="0"/>
                <wp:lineTo x="-31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337185</wp:posOffset>
                </wp:positionV>
                <wp:extent cx="10172700" cy="14097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ламная конструкция № 5, на пересечении проспекта Победы и улицы 2-я Целинная, в районе административ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дания ООО «Ребрихинский Строите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веро-запад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11pt;mso-wrap-distance-left:9.05pt;mso-wrap-distance-right:9.05pt;mso-wrap-distance-top:0pt;mso-wrap-distance-bottom:0pt;margin-top:26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Рекламная конструкция № 5, на пересечении проспекта Победы и улицы 2-я Целинная, в районе административ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здания ООО «Ребрихинский Строите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Северо-запад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539750</wp:posOffset>
            </wp:positionV>
            <wp:extent cx="4800600" cy="359727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4800600" cy="359727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0</wp:posOffset>
                </wp:positionV>
                <wp:extent cx="10172700" cy="14097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ламная конструкция № 6, на пересечении переулка Октябрьского и улицы Заводская, в районе произво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я ООО «Производственно-коммерческая фирма «Алтай-Металл-Профил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о-запад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11pt;mso-wrap-distance-left:9.05pt;mso-wrap-distance-right:9.05pt;mso-wrap-distance-top:0pt;mso-wrap-distance-bottom:0pt;margin-top:2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кламная конструкция № 6, на пересечении переулка Октябрьского и улицы Заводская, в районе производстве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я ООО «Производственно-коммерческая фирма «Алтай-Металл-Профиль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веро-запад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045075" cy="378015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371475</wp:posOffset>
            </wp:positionV>
            <wp:extent cx="5029200" cy="376872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0172700" cy="14097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ламная конструкция № 7, на улице Партизанская, в районе расположения предприятий: КФХ Медведева С.В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гросисте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о-запад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11pt;mso-wrap-distance-left:9.05pt;mso-wrap-distance-right:9.05pt;mso-wrap-distance-top:0pt;mso-wrap-distance-bottom:0pt;margin-top: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кламная конструкция № 7, на улице Партизанская, в районе расположения предприятий: КФХ Медведева С.В.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Агросистем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веро-запад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4686300" cy="3510915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311150</wp:posOffset>
            </wp:positionV>
            <wp:extent cx="4702175" cy="3522980"/>
            <wp:effectExtent l="0" t="0" r="0" b="0"/>
            <wp:wrapTight wrapText="bothSides">
              <wp:wrapPolygon edited="0">
                <wp:start x="-29" y="0"/>
                <wp:lineTo x="-29" y="21562"/>
                <wp:lineTo x="21600" y="21562"/>
                <wp:lineTo x="21600" y="0"/>
                <wp:lineTo x="-29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0172700" cy="1409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ламная конструкция № 8, на улице Партизанская, в районе расположения промышленных предпри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о-запад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11pt;mso-wrap-distance-left:9.05pt;mso-wrap-distance-right:9.05pt;mso-wrap-distance-top:0pt;mso-wrap-distance-bottom:0pt;margin-top: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екламная конструкция № 8, на улице Партизанская, в районе расположения промышленных предприяти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принима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веро-запад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4816475" cy="360870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50165</wp:posOffset>
            </wp:positionV>
            <wp:extent cx="4816475" cy="3608705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254635</wp:posOffset>
                </wp:positionV>
                <wp:extent cx="10172700" cy="1409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ходу движения                                                                         Против хода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кламная конструкция № 9, на пересечении переулка Октябрьского и улицы Ле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веро-западная часть с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111pt;mso-wrap-distance-left:9.05pt;mso-wrap-distance-right:9.05pt;mso-wrap-distance-top:0pt;mso-wrap-distance-bottom:0pt;margin-top:20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 ходу движения                                                                         Против хода движ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Рекламная конструкция № 9, на пересечении переулка Октябрьского и улицы Лен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Северо-западная часть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6:00Z</dcterms:created>
  <dc:creator>Дмитрий</dc:creator>
  <dc:description/>
  <cp:keywords/>
  <dc:language>en-US</dc:language>
  <cp:lastModifiedBy>Admin</cp:lastModifiedBy>
  <dcterms:modified xsi:type="dcterms:W3CDTF">2014-08-18T06:08:00Z</dcterms:modified>
  <cp:revision>3</cp:revision>
  <dc:subject/>
  <dc:title>Фотоматериалы к проекту «Схема размещения рекламных конструкций на территории муниципального образования Новичихинский район с</dc:title>
</cp:coreProperties>
</file>