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21.01.2015 № 107                                                                                      с. Ребриха</w:t>
      </w:r>
    </w:p>
    <w:p>
      <w:pPr>
        <w:pStyle w:val="2"/>
        <w:spacing w:lineRule="auto" w:line="240" w:before="0" w:after="0"/>
        <w:ind w:left="35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 утверждении           комплексного 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плана   по   профилактике   экстремизма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 терроризма  в Ребрихинском районе 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Алтайского края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07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6.03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терроризму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Утвердить комплексный план по профилактике терроризма и экстремизма в Ребрихинском районе Алтайского края на 2015 год (прилагается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района, руководителям структурных подразделений Администрации района обеспечить своевременную и качественную реализацию намеченных мероприят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района  по социальным вопросам Л. В. Шлаузе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(38582)222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68" w:leader="none"/>
        </w:tabs>
        <w:spacing w:lineRule="exact" w:line="326"/>
        <w:ind w:left="5827" w:hanging="0"/>
        <w:rPr/>
      </w:pPr>
      <w:r>
        <w:rPr>
          <w:color w:val="000000"/>
          <w:spacing w:val="-4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рихинского района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 ___________ № ___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по профилактике терроризма и экстремизма в Ребрихинском районе Алтайского кра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0"/>
        <w:gridCol w:w="1470"/>
        <w:gridCol w:w="3260"/>
        <w:gridCol w:w="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чных мероприятий по обеспечению безопасности на объектах образования, здравоохранения и культуры Ребрих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исеев А.Л. (по согласованию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обучающих семинарах по вопросам противодействия экстремизму и идеологии террор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 Л.В.Шлау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, официальный сайт администрации Ребрихинского района о мерах, принимаемых органами местного самоуправления в сфере противодействия экстремизму и идеологии террор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 Л.В.Шлаузе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Знамя труда» Казаков О.В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МИ материалов, направленных на развитие толерантности в обществе, укрепление межнациональных и межкультурных связ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 Л.В.Шлауз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антитеррористической безопасности мест летнего отдыха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наличия и сохранности оружия, боеприпасов, спецсредств, находящихся в пользовании в организациях  различных форм собственности и у физических лиц, усиление мер направленных на добровольную сдачу без учетного оружия и др. спец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учений (тренировок) по отработке комплексного взаимодействия сил и средств, задействованных в пресечении террористических актов на объектах повышенной опасности, жизнеобеспечения и с массовым пребыванием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щеобразовательных учреждениях бесед с учащимися по вопросам ответственности за совершение анонимных телефонных звонков с угрозами террористических и экстремистках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классных часов по разъяснению сущности экстремизма и идеологии терроризма и их общественной 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 с гражданами, прибывшими в Ребрихинский район из других государств, о соблюдении норм толерантности, уважительного отношения к лицам других националь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 (по согласованию), участковые уполномоченные полиции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уховной культуры «Христос рождается! Славит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енные Крещению Господне: посиделки для людей старшего поколения «Раз в Крещенский вечерок»; викторины для детей «Глядя в Крещенское неб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ые гуляния «Широкая Масленица»; развлекательные программы для детей на свежем воздухе «Масленка непосед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рядовые игры для населения «Вербохлест -  бей до слез!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ероприятия, посвященные празднованию Пасхи: развлекательные программы для детей «Крашенка-лакомка»; выставка работ декоративно - прикладного творчества участников клубных формирований культурно-досуговых учреждений района «Пасхальный сувенир»; п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осиделки в клубных формированиях для людей старшего поколения «Пасхальные посидел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енные Святой Троице: тематические игровые программы для детей и подростков «Березкины именин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Ребрихинский центральный дом культуры имени А.Ванина» С.И.Суспиц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зор книг, беседа «Литературная серия «Дружба нар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Ребрихинская центральная районная библи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цева С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ые выставки, тематические подборки литературы ко Дню народного единства «В единстве наша сил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Ребрихинская центральная районная библи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цева С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 работ «Народные таланты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Ребрихинская центральная районная библи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цева С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. Посвященные Дню семьи, любви и вер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Ребрихинская центральная районная библи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цева С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и проекта «Секреты бабушкиного сундука», победителя конкурса грантов Губернатора Алтайского края в сфере деятельности социально ориентированных некоммерческих организаций,  по возрождению традиционных русских ремесел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Ребрихинская детская школа искусств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 проекта «Забытые ремесла», победителя конкурса грантов Губернатора Алтайского края в сфере деятельности социально ориентированных некоммерческих организаций,  по возрождению традиционных русских ремес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Ребрихинская детская школа искусств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портивных мероприятий «Спорт за межнациональное согласие и дружбу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айона С.Г. Тар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заседаний комиссии по профилактике терроризма и экстремизма на территории Ребрихинск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миссии на 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эвакоприемной комиссии Администрации района к проведению эвакуационных мероприятий при совершении террористического акта на объекте экономики района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вакоприемной комиссии Л.В.Шлаузер, 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офилактике терроризма и локализации возможных террористических проявлений на объектах района в период подготовки и проведения майских праздников, а также мест массового пребывания людей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 (по согласованию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ецифике миграционной ситуации в Ребрихинском районе в 1 полугодии 2015 год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оссии по Алтайскому краю в с.Ребриха Минина Л.Н. (по согласованию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ведения тренировки проводимой под руководством УФСБ по Алтайскому краю на территории район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профилактике экстремизма и терроризма, укреплению межнациональных и межкультурных связей в учреждениях культуры и образования Ребрихинского района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, председатель комитета по культуре и делам молодежи Администрации района С.К. Чикильд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терроризма и локализации возможных террористических проявлений на объектах района в период подготовки и проведения Новогодних и Рождественских праздников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 и МР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 (по согласованию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60" w:after="0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В.Н.Лебедева</w:t>
      </w:r>
    </w:p>
    <w:sectPr>
      <w:type w:val="nextPage"/>
      <w:pgSz w:w="11906" w:h="16838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A21B3D197AF65FB7C231059494224A24BB885BCA2C7478F289178Ba7NBD" TargetMode="External"/><Relationship Id="rId4" Type="http://schemas.openxmlformats.org/officeDocument/2006/relationships/hyperlink" Target="consultantplus://offline/ref=B3A21B3D197AF65FB7C231059494224A22BE8C5FCF262972FAD01B897Ca9N4D" TargetMode="External"/><Relationship Id="rId5" Type="http://schemas.openxmlformats.org/officeDocument/2006/relationships/hyperlink" Target="consultantplus://offline/ref=B3A21B3D197AF65FB7C231059494224A22BF8F5ECD222972FAD01B897Ca9N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6:00Z</dcterms:created>
  <dc:creator>Miller Alexander</dc:creator>
  <dc:description/>
  <cp:keywords/>
  <dc:language>en-US</dc:language>
  <cp:lastModifiedBy>user</cp:lastModifiedBy>
  <cp:lastPrinted>2015-01-20T12:56:00Z</cp:lastPrinted>
  <dcterms:modified xsi:type="dcterms:W3CDTF">2015-03-30T05:26:00Z</dcterms:modified>
  <cp:revision>2</cp:revision>
  <dc:subject/>
  <dc:title>                        </dc:title>
</cp:coreProperties>
</file>