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23.01.2015</w:t>
      </w:r>
      <w:r>
        <w:rPr/>
        <w:t xml:space="preserve"> № </w:t>
      </w:r>
      <w:r>
        <w:rPr>
          <w:u w:val="single"/>
        </w:rPr>
        <w:t>113</w:t>
        <w:tab/>
      </w:r>
      <w:r>
        <w:rPr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r>
        <w:rPr>
          <w:szCs w:val="28"/>
        </w:rPr>
        <w:t>перечня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услуг, предоставление которых осуществ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яется  по принципу   «одного  окна»    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брихинском    филиале    «КАУ   МФЦ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. 3 ч. 6 статьи 15 Федерального закона от 27.07.2010   № 210-ФЗ «Об Организации предоставления государственных и муниципальных услуг», Постановления Правительства РФ от 27.09.2011     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постановлением администрации Алтайского края от 08.07.2013 № 359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на основании письма «КАУ МФЦ Алтайского края» от 12.01.2015 №104/ПА/13, с целью заключения соглашения о взаимодействии и организации предоставления муниципальных услуг в Ребрихинском филиале «КАУ МФЦ Алтайского края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перечень муниципальных услуг, предоставление которых осуществляется по принципу «одного окна» в Ребрихинском  филиале «КАУ МФЦ Алтайского края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района</w:t>
        <w:tab/>
        <w:tab/>
        <w:tab/>
        <w:tab/>
        <w:tab/>
        <w:tab/>
        <w:tab/>
        <w:t>А.А. Прахт</w:t>
        <w:tab/>
        <w:tab/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  <w:tab/>
        <w:tab/>
        <w:tab/>
        <w:tab/>
        <w:tab/>
        <w:t xml:space="preserve">            С.А. Накоря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ра Николаевна Лебед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247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Ребрих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3.01.2015 № 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, предоставлени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яется по принципу «одного ок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ебрихинском  филиале «КАУ МФЦ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оставление в безвозмездное срочное пользование земельных участков из земель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оставление земельного участка, оформляемого (переоформляемого) для эксплуатации жилого дома, в том числе незавершенного строительством (из земель, государственная собственность на которые не разграничена, или находящихся в муниципальной собственности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оставление в аренду, собственность юридическим лицам и индивидуальным предпринимателям земельных участков, находящихся в муниципальной собственности, для целей, не связанных со строительств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оставление гражданам и юридическим лицам земельных участков, на которых расположены здания, строения, сооружения, из земель, находящихся в муниципальной собственности (за исключением земельных участков, оформляемых (переоформляемых) для эксплуатации жилого дома, в том числе незавершенного строительством или самовольно созданного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дление договоров аренды земельных участков, внесение изменений и дополнений в ни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дача разрешений на строительство и ввод в эксплуатацию объектов капитального строительства (за исключением индивидуальных жилых домов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овка и 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ка на очередь в детские са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оставление муниципального служебного помещения по договору найма служебного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ем документов для рассмотрения на заседании межведомственной комиссии по оценке жилых помещений муниципального жилого фонда и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оставление информации из документов архивного фонд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ирование и консультирование по вопросу выдачи документов п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ем заявлений на выдачу повторных свидетельств о государственной регистрации актов гражданского состояния, совершенных на территори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ем заявлений о заключении бра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ем заявлений о расторжении брака по взаимному согласию супругов, не имеющих общих детей, не достигших совершеннолет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дача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                                                                       В.Н. Лебедева</w:t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right="10" w:firstLine="709"/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6:00Z</dcterms:created>
  <dc:creator>Наташа</dc:creator>
  <dc:description/>
  <cp:keywords/>
  <dc:language>en-US</dc:language>
  <cp:lastModifiedBy>user</cp:lastModifiedBy>
  <cp:lastPrinted>2015-01-23T16:38:00Z</cp:lastPrinted>
  <dcterms:modified xsi:type="dcterms:W3CDTF">2015-03-30T05:26:00Z</dcterms:modified>
  <cp:revision>2</cp:revision>
  <dc:subject/>
  <dc:title/>
</cp:coreProperties>
</file>