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23.01.2015 № 116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Normal1"/>
              <w:snapToGrid w:val="false"/>
              <w:ind w:left="34" w:hanging="0"/>
              <w:jc w:val="both"/>
              <w:rPr/>
            </w:pPr>
            <w:r>
              <w:rPr>
                <w:sz w:val="28"/>
              </w:rPr>
              <w:t xml:space="preserve">Об утверждении Положения об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ебрихинского района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ind w:firstLine="748"/>
        <w:jc w:val="both"/>
        <w:rPr/>
      </w:pPr>
      <w:r>
        <w:rPr>
          <w:sz w:val="28"/>
        </w:rPr>
        <w:t xml:space="preserve">На основании статьи 48 Устава муниципального образования Ребрихинский район Алтайского  края,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sz w:val="28"/>
        </w:rPr>
        <w:t>Утвердить Положение об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ебрихинского района (прилагается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2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Arial"/>
        </w:rPr>
        <w:t>Контроль за исполнением настоящего постановления возложить на заместителя главы  Администрации района по социальным вопросам Л.В.Шлаузер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А.А. Пра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Юдакова Ольга Александровна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38582)22646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10" w:hanging="0"/>
        <w:jc w:val="both"/>
        <w:rPr/>
      </w:pPr>
      <w:r>
        <w:rPr/>
        <w:t xml:space="preserve">Приложение </w:t>
      </w:r>
    </w:p>
    <w:p>
      <w:pPr>
        <w:pStyle w:val="Normal"/>
        <w:ind w:left="5610" w:hanging="0"/>
        <w:jc w:val="both"/>
        <w:rPr/>
      </w:pPr>
      <w:r>
        <w:rPr/>
        <w:t>к  постановлению Администрации Ребрихинского района  Алтайского края от 18.02.2015 № 2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б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ебрихинского  район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Cs w:val="28"/>
        </w:rPr>
      </w:pPr>
      <w:bookmarkStart w:id="0" w:name="Par52"/>
      <w:bookmarkStart w:id="1" w:name="Par43"/>
      <w:bookmarkEnd w:id="0"/>
      <w:bookmarkEnd w:id="1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1. Положение об организации предоставления общедоступного и бесплатного дошкольного общего, начального общего, основного общего, среднего (полного) общего образования по основным общеобразовательным программам  на территории Ребрихинского района (далее по тексту - Положение) разработано в соответствии в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1.2. 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создания условий для осуществления присмотра и ухода за детьми в Ребрихинском  райо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1.3. Организацию предоставления дошкольного общего, начального общего, основного общего, среднего общего образования по основным общеобразовательным программам и обеспечение требований, предъявляемых законодательством Российской Федерации к предоставлению общего образования осуществляет Администрация  Ребрихинского 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1.4. Иностранные граждане обладают равными с гражданами Российской Федерации правами на получение дошкольного общего, начального общего, основного общего и среднего общего образования на общедоступной и бесплатной основе на территории  Ребрихинского  района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2" w:name="Par58"/>
      <w:bookmarkEnd w:id="2"/>
      <w:r>
        <w:rPr>
          <w:b/>
          <w:szCs w:val="28"/>
        </w:rPr>
        <w:t>2. Система образования в  Ребрихинском  районе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2.1. Система общего образования Ребрихинского района представлена Администрацией Ребрихинского района в лице Комитета по образованию  Администрации  Ребрихинского района Алтайского края и совокупностью подведомственных ему муниципальных образовательных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2.2. Учредителем муниципальных образовательных организаций является Администрация Ребрихинского  района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  <w:szCs w:val="28"/>
        </w:rPr>
        <w:t>3. Полномочия органов местного самоуправления Ребрихинского  района в сфере образования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3.1. Полномочия Ребрихинского районного Совета народных депутатов  Алтайского кра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пределение объемов финансирования затрат на реал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ю отдыха детей в каникулярное врем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3.2. Полномочия Администрации Ребрихинского района Алтайского кра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 xml:space="preserve">создает, реорганизует, ликвидирует муниципальные образовательные организации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беспечивает содержание зданий и сооружений муниципальных образовательных организаций, оплату коммунальных услуг и обустройство прилегающих к ним территор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Ребрихинского  рай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 Ребрихинск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обеспечивает питанием обучающихся за счет бюджетных ассигнований местного бюдж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вправе создавать центры психолого-педагогической, медицинской и социальной помощи</w:t>
      </w:r>
      <w:r>
        <w:rPr/>
        <w:t xml:space="preserve"> </w:t>
      </w:r>
      <w:r>
        <w:rPr>
          <w:szCs w:val="28"/>
        </w:rPr>
        <w:t>детям, испытывающим трудности в освоении основных общеобразовательных программ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вправе устанавливать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рганизует бесплатную перевозку обучающихся в муниципальных образовательных организациях, реализующих основные общеобразовательные программы, между поселения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рганизует и проводит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вправе устанавливать плату, взимаемую с родителей (законных представителей) за присмотр и уход за ребенком и ее размер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контроль за деятельностью главного распорядителя средств местного бюджета, предусмотренных на содержание подведомственной сети муниципальных образовательных организаций, и реализацией возложенных на него функ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иные установленные Федеральным законом "Об образовании в Российской Федерации" полномочия в сфере образ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Данные полномочия конкретизируются соответствующими постановлениями Администрации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3.3. Комитет по образования Администрации Ребрихинского района осуществляет следующие фун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функции и полномочия учредителя муниципальных образовательных организаций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обеспечивает соблюдение законодательства в области образов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беспечивает общедоступность образовательных услуг, предоставляемых муниципальными образовательными организациями, и равных прав граждан на их получен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вает реализацию гражданами Ребрихинского  района предоставленного права выбора образовательной организации для получения бесплатного общего образования в пределах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казывает содействие жителям  Ребрихинского  района в устройстве детей в муниципальные образовательные организ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контроль за проведением государственной итоговой аттестации выпускников общеобразовательных организ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создает условия для развития творческих, интеллектуальных способностей у детей и подростков путем организации и проведения олимпиад, конкурсов, конференций, акций и других форм работы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проводит  мероприятия, направленные на изучение и распространение опыта экспериментальной и инновационной деятельности образовательных организаций и педагогов район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организацию и контроль за летней оздоровительной кампанией и отдыхом детей в каникулярное время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казывает содействие в организации питания в общеобразовательных организац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существляет действия по контролю за соблюдением муниципальными образовательными организациями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принимает меры по обеспечению безопасности учебно-воспитательного процесса в образовательных организац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организует и координирует материально-техническое обеспечение подведомственны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организует работу по формированию муниципальных заданий для подведомственных образовательных организаций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согласовывает программы развития образовательной организ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разрешает прием детей в образовательную организацию на обучение по образовательным программам дошкольного общего,  начального общего образования в более раннем или более позднем возрасте, чем установлено законодательством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муниципальной образовательной организации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и другие функции, определенные Положением о Комитете по образованию  Администрации Ребрих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рганизация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1. Общее образование включает в себя следующие уровн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дошкольное общее обра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начальное общ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новное общее образова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реднее общее обра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Правила приема граждан в муниципальную образовательную организацию в части, не урегулированной законодательством об образовании, устанавливаются каждой муниципальной образовательной организацией Ребрихинского района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муниципальная образовательная организация  Ребрих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3.</w:t>
        <w:tab/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законодательством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комитет по образованию Администрации  Ребрихин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1. Муниципальные дошкольные образовательные организации осуществляют присмотр и уход за детьми. Муниципальные общеобразовательные организации, организации дополнительного образования, реализующие образовательные программы дошкольного образования, вправе осуществлять присмотр и уход за деть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исмотр и уход за детьми в образовательных организациях по своему существу является деятельностью, замещающей функции и обязанности родителей по заботе об их дет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одители не могут устраняться от бремени несения расходов на присмотр и уход за детьми в образовательных организац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3. Образовательные организации осуществляют свою деятельность в соответствии с законодательством об образовании, в том числе создают безопасные условия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Организация питания в образовательной организации возлагается на образовательн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5. Организация  питания и хозяйственно-бытовое обслуживание детей, обеспечение ими личной гигиены и режима дня осуществляются в соответствии с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6. За присмотр и уход за ребенком учредитель образовательной организации устанавливает плату, взимаемую с родителей (законных представителей), и ее размер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чредитель образовательной организации вправе вводить дополнительные меры поддержки, как для семей, имеющих детей, так и для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7. Начальное общее образование, основное общее образование, среднее общее образование - являются обязательными уровнями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8. Общее образование может быть получено в муниципальных образовательных организациях, других организациях, осуществляющих образовательную деятельность, а также вне организаций, </w:t>
      </w:r>
      <w:r>
        <w:rPr>
          <w:rFonts w:cs="Arial"/>
          <w:szCs w:val="28"/>
        </w:rPr>
        <w:t>- в форме семейного образования и само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4.9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учение в образовательных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10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4.11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4.12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3. Учащиеся, освоившие в полном объеме соответствующую образовательную программу учебного года, переводятся в следующий класс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4.14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Cs w:val="28"/>
        </w:rPr>
        <w:t>4.15. 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40" w:firstLine="567"/>
        <w:jc w:val="both"/>
        <w:rPr>
          <w:szCs w:val="28"/>
        </w:rPr>
      </w:pPr>
      <w:r>
        <w:rPr>
          <w:szCs w:val="28"/>
          <w:shd w:fill="FFFFFF" w:val="clear"/>
        </w:rPr>
        <w:t>4.16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17. Освоение основных образовательных программ основного общего и среднего общего образования завершается итоговой аттестацией. Итоговая аттестация является государственной итоговой аттест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18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действующим законодательством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8"/>
        </w:rPr>
        <w:t>4.19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cs="Arial"/>
          <w:szCs w:val="28"/>
        </w:rPr>
        <w:t>4.20. 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21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22.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Cs w:val="28"/>
        </w:rPr>
      </w:pPr>
      <w:bookmarkStart w:id="3" w:name="Par89"/>
      <w:bookmarkEnd w:id="3"/>
      <w:r>
        <w:rPr>
          <w:szCs w:val="28"/>
        </w:rPr>
        <w:t>4.23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существляется по адаптированным основным общеобразовательным программам и организуется на дому или в медицинских организациях, в которы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ализуем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 Общедоступное и бесплатное дошкольное образование предоставляется по основным обще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Содержание образовательных программ дошкольного образования, формы их освоения и продолжительность обучения определяются образовательными организациями, реализующими образовательные программы дошкольного образования, самостоятельно с учетом требований государственных образовательных стандар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5.4. Содержание образовательного процесса определяется образовательной программой дошко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Учебные издания, используемые при реализации образовательных программ дошкольного образования, определяются образовательной организацией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 Образование детей в образовательных организациях происход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пециально организованных формах обу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ерез организацию совместно деятельности взрослых и д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беспечение условий для развития самостоятельной деятельности дет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>5.8. Содержание начального общего, основного общего и среднего общего образования в  Ребрихинском районе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ind w:right="40" w:firstLine="567"/>
        <w:jc w:val="both"/>
        <w:rPr/>
      </w:pPr>
      <w:r>
        <w:rPr>
          <w:szCs w:val="28"/>
        </w:rPr>
        <w:t>5.9. Общеобразовательные организации, вправе осуществлять образовательную деятельность по следующим образовательным программам, реализация которых не является основной целью их деятельности: образовательные программы дошкольного образования, дополнительные общеобразовательные программы, программы профессиональ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10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1. Нормативные сроки освоения образовательных программ определяются федеральным законодательством об образова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2. 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3. 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4. 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15. 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5.16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17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5.18. 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19.  Общеобразовательные программы реализуются образовательной организацией как самостоятельно, так и посредством сетевых форм их реал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0.  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21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22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3. Образовательная организация создает условия для реализации общеобразовательных програ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24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25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- в соответствии с индивидуальной программой реабилитации инвалида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6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 для получения без дискриминации качественного образования лицами с ограниченными возможностями здоровья, создаются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27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ind w:firstLine="567"/>
        <w:jc w:val="both"/>
        <w:rPr/>
      </w:pPr>
      <w:r>
        <w:rPr>
          <w:szCs w:val="28"/>
        </w:rPr>
        <w:t>5.28. 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29. 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bookmarkStart w:id="4" w:name="Par142"/>
      <w:bookmarkStart w:id="5" w:name="Par101"/>
      <w:bookmarkEnd w:id="4"/>
      <w:bookmarkEnd w:id="5"/>
      <w:r>
        <w:rPr>
          <w:b/>
          <w:szCs w:val="28"/>
        </w:rPr>
        <w:t>6. Финансирование организации предоставления общедоступного и бесплатного дошкольного общего, начального общего, основного общего, среднего (полного) общего образования по основным общеобразовательным программам на территории  Ребрихинск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6.1. Расходы на обеспечение выполнения полномочий, связанных с реализацией вопроса местного значения, осуществляются за счет средств бюджета  Ребрихинского района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6.2. Дополнительными источниками финансирования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средства, полученные от предоставления платных образовательных и иных предусмотренных уставами образовательных организаций услуг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>добровольные пожертвования и целевые взносы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В.Н. Лебеде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3:00Z</dcterms:created>
  <dc:creator>Unknown</dc:creator>
  <dc:description/>
  <cp:keywords/>
  <dc:language>en-US</dc:language>
  <cp:lastModifiedBy>user</cp:lastModifiedBy>
  <cp:lastPrinted>2014-12-12T14:08:00Z</cp:lastPrinted>
  <dcterms:modified xsi:type="dcterms:W3CDTF">2015-04-02T06:58:00Z</dcterms:modified>
  <cp:revision>3</cp:revision>
  <dc:subject/>
  <dc:title>АДМИНИСТРАЦИЯ РЕБРИХИНСКОГО РАЙОНА</dc:title>
</cp:coreProperties>
</file>