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4318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8"/>
        </w:rPr>
        <w:t xml:space="preserve">27.01.2015 № 156  </w:t>
        <w:tab/>
        <w:tab/>
        <w:tab/>
        <w:tab/>
        <w:tab/>
        <w:tab/>
        <w:tab/>
        <w:tab/>
        <w:t xml:space="preserve">   с. Ребрих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31"/>
              <w:spacing w:before="0" w:after="12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нормы предоставления площади жилого помещения по договору социального найма на территории Ребрихинского района </w:t>
            </w:r>
          </w:p>
        </w:tc>
      </w:tr>
    </w:tbl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частью 4  статьи  14  Федерального закона от 06.10.2003  № 131-ФЗ "Об общих принципах организации местного самоуправления в Российской Федерации", статьей 50 Жилищного кодекса Российской Федерации, законом Алтайского края от 09.12.2005 № 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2"/>
        </w:numPr>
        <w:spacing w:before="0" w:after="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Установить норму предоставления площади жилого помещения по договору социального найма на территории  Ребрихинского района (прилагается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Администрации Ребрихинского района Алтайского края и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социальным вопросам Л.В. Шлаузе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Глава Администрации района</w:t>
            </w:r>
          </w:p>
        </w:tc>
        <w:tc>
          <w:tcPr>
            <w:tcW w:w="5069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А.А. Прахт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Heading7"/>
              <w:rPr/>
            </w:pPr>
            <w:r>
              <w:rPr/>
              <w:t>Начальник</w:t>
            </w:r>
          </w:p>
          <w:p>
            <w:pPr>
              <w:pStyle w:val="Heading7"/>
              <w:rPr/>
            </w:pPr>
            <w:r>
              <w:rPr/>
              <w:t>юридического отдела</w:t>
            </w:r>
          </w:p>
        </w:tc>
        <w:tc>
          <w:tcPr>
            <w:tcW w:w="5069" w:type="dxa"/>
            <w:tcBorders/>
          </w:tcPr>
          <w:p>
            <w:pPr>
              <w:pStyle w:val="Heading9"/>
              <w:snapToGrid w:val="false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С.А. Накоря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дмила Владимировна Шлауз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271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Ребрихинского района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орма предоставления площади жилого помещения по договору социального найма на территории Ребр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36"/>
        <w:gridCol w:w="1554"/>
        <w:gridCol w:w="295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сельсовета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орма предоставления площади жилого помещения по договору социального найма, кв.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4"/>
              </w:rPr>
              <w:t>для одиноко проживающих гражд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4"/>
              </w:rPr>
              <w:t>для семьи из 2-х челове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6"/>
                <w:szCs w:val="24"/>
              </w:rPr>
              <w:t>для семьи из 3-х и более челове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Боровлян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Воронихин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Зеленорощин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Зимин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Клочков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Куликов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анов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лоскосемин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дстепнов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Ребрихин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Рожне-Логовско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Станционно-Ребрихин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Усть-Мосихин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Шумилихин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Яснополянский сельсове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по 18 кв.м. на каждого члена семь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В.Н. Лебедева</w:t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7:00Z</dcterms:created>
  <dc:creator>Miller Alexander</dc:creator>
  <dc:description/>
  <cp:keywords/>
  <dc:language>en-US</dc:language>
  <cp:lastModifiedBy>user</cp:lastModifiedBy>
  <cp:lastPrinted>2015-01-23T14:17:00Z</cp:lastPrinted>
  <dcterms:modified xsi:type="dcterms:W3CDTF">2015-03-30T05:27:00Z</dcterms:modified>
  <cp:revision>2</cp:revision>
  <dc:subject/>
  <dc:title>                        </dc:title>
</cp:coreProperties>
</file>