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30.01.2015 № 194                                                                      с. Ребриха</w:t>
      </w:r>
    </w:p>
    <w:p>
      <w:pPr>
        <w:pStyle w:val="Heading2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тогах проведения первого этапа ежегодного краевого конкурса профессионального мастерства на звание «Лучший работник культуры года» в 2014 году в Ребрихинском район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Алтайского края от 12.09.2011 № 500 «О проведении ежегодного краевого конкурса профессионального мастерства на звание «Лучший работник культуры года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1.2014 № 28 «О внесении изменений в постановление Администрации края от 12.09.2011 № 500», на основании Приказа управления Алтайского края по культуре и архивному делу №319 от 26.09.2011 «Об утверждении Порядка проведения конкурсных испытаний ежегодного конкурса профессионального мастерства на звание «Лучший работник культуры края» в 2011 году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изнать победителями первого этапа краевого конкурса профессионального мастерства на звание «Лучший работник культуры года» в 2014 году в Ребрихинском район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 номинации «Лучший педагог» – Якимца Андрея Дмитриевича, преподавателя отделения народных инструментов муниципального казенного образовательного учреждения дополнительного образования детей «Ребрихинская детская школа искусств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 номинации «Лучший библиотечный работник» – Рапцеву Светлану Петровну, директора муниципального казенного учреждения культуры «Ребрихинская районная центральная библиотека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в номинации «Лучший музейный работник» – Ермолаеву Светлану Викторовну, директора муниципального казенного учреждения культуры «Ребрихинский районный краеведческий музей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 номинации «Лучший клубный работник» – Ушакову Елену Анатольевну, хореографа муниципального казенного учреждения культуры «Ребрихинский центральный дом культуры имени заслуженного артиста России Алексея Ванин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публиковать настоящее постановление в Сборнике муниципальных правовых актов Администрации Ребрихинского района Алтайского края и на официальном сайте Администрации Ребрихинского района Алтайского кр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постановления возложить на заместителя главы Администрации района по социальным вопросам Л.В.Шлаузе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3160"/>
      </w:tblGrid>
      <w:tr>
        <w:trPr/>
        <w:tc>
          <w:tcPr>
            <w:tcW w:w="64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316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А. Прахт</w:t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:</w:t>
            </w:r>
          </w:p>
        </w:tc>
        <w:tc>
          <w:tcPr>
            <w:tcW w:w="31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а по социальным вопросам</w:t>
            </w:r>
          </w:p>
        </w:tc>
        <w:tc>
          <w:tcPr>
            <w:tcW w:w="31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В. Шлаузер</w:t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культуре и делам молодежи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Ребрихинского района</w:t>
            </w:r>
          </w:p>
        </w:tc>
        <w:tc>
          <w:tcPr>
            <w:tcW w:w="31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К. Чикильдик</w:t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316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А. Накоряк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cs="Times New Roman"/>
      <w:sz w:val="28"/>
      <w:lang w:val="en-US" w:bidi="ar-SA"/>
    </w:rPr>
  </w:style>
  <w:style w:type="character" w:styleId="Heading4Char">
    <w:name w:val="Heading 4 Char"/>
    <w:basedOn w:val="Style11"/>
    <w:qFormat/>
    <w:rPr>
      <w:rFonts w:cs="Times New Roman"/>
      <w:b/>
      <w:lang w:val="en-US" w:bidi="ar-SA"/>
    </w:rPr>
  </w:style>
  <w:style w:type="character" w:styleId="Heading6Char">
    <w:name w:val="Heading 6 Char"/>
    <w:basedOn w:val="Style11"/>
    <w:qFormat/>
    <w:rPr>
      <w:rFonts w:cs="Times New Roman"/>
      <w:b/>
      <w:sz w:val="28"/>
      <w:lang w:val="ru-RU" w:bidi="ar-SA"/>
    </w:rPr>
  </w:style>
  <w:style w:type="character" w:styleId="TitleChar">
    <w:name w:val="Title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ru-RU"/>
    </w:rPr>
  </w:style>
  <w:style w:type="character" w:styleId="BalloonTextChar">
    <w:name w:val="Balloon Text Char"/>
    <w:basedOn w:val="Style11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28:00Z</dcterms:created>
  <dc:creator>Admin</dc:creator>
  <dc:description/>
  <cp:keywords/>
  <dc:language>en-US</dc:language>
  <cp:lastModifiedBy>user</cp:lastModifiedBy>
  <cp:lastPrinted>2015-01-29T10:13:00Z</cp:lastPrinted>
  <dcterms:modified xsi:type="dcterms:W3CDTF">2015-03-30T05:28:00Z</dcterms:modified>
  <cp:revision>2</cp:revision>
  <dc:subject/>
  <dc:title>АДМИНИСТРАЦИЯ РЕБРИХИНСКОГО РАЙОНА</dc:title>
</cp:coreProperties>
</file>