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02.02.2015 № 197 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02.02.2015  № 1</w:t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Коллектив краевого государственного бюджетного профессионального образовательного учреждения "Ребрихинский лицей профессионального образования"  за высокие показатели в профессиональной подготовке кадров для сельской местности 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Гильченко Алексея Николаевича – диспетчера единой дежурной диспетчерской службы (ЕДДС) Администрации района, за добросовестный многолетний труд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Долгова Юрия Григорьевича - сторожа Муниципального бюджетного образовательного учреждения дополнительного образования "Ребрихинская детско-юношеская спортивная школа",за добросовестный многолетний труд и в связи с юбилейной датой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Тарасова Николая Егоровича - водителя автомобиля Краевого государственного казенного учреждения "Алтайавтодор" "Ребрихинское дорожное ремонтно-строительное управление" за добросовестный многолетний труд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Клишина Николая Петровича -  энергетика краевого государственного бюджетного профессионального образовательного учреждения "Ребрихинский лицей профессионального образования", за добросовестный многолетний труд, высокий профессионализм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Сереброва Тимофея Антоновича – слесаря по ремонту оборудования краевого государственного бюджетного профессионального образовательного учреждения "Ребрихинский лицей профессионального образования", за добросовестный многолетний труд, высокий профессионализм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Трубникова Павла Васильевича – водителя легкового автомобиля краевого государственного бюджетного профессионального образовательного учреждения "Ребрихинский лицей профессионального образования", за добросовестный многолетний труд, ответственное отношение к работе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Захарову Ирину Сергеевну – преподавателя иностранного языка краевого государственного бюджетного профессионального образовательного учреждения "Ребрихинский лицей профессионального образования", за высокий профессионализм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Тараскину Оксану Олеговну – дежурную общежития краевого государственного бюджетного профессионального образовательного учреждения "Ребрихинский лицей профессионального образования", за ответственное отношение к работе и в связи с 80-летием образования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Джафарову Наталью Геннадьевну – ответственного секретаря комиссии по делам несовершеннолетних и защите их прав Ребрихинского района, за добросовестный многолетний труд по защите прав и интересов несовершеннолетних граждан Ребрихинского район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Гребенец Ольгу Ивановну – воспитателя Краевого государственного бюджетного (коррекционного) образовательного учреждения для обучающихся, воспитанников с ограниченными возможностями здоровья "Ребрих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", за добросовестный многолетний труд по обучению обучающихся, воспитанников и в связи с 55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Левашову Веру Сергеевну - начальника отделения почтовой связи Ясная Поляна Павловского почтамта ОСП УФПС Алтайского края – филиала ФГПУ "Почта России", за добросовестный многолетний труд и в связи с 55-летием со Дня ро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якова Олега Николаевича – кочегара краевого государственного бюджетного профессионального образовательного учреждения "Ребрихинский лицей профессионального образования", за высокие показатели в работе и в связи с 80-летием образования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Сергея Владимировича – плотника краевого государственного бюджетного профессионального образовательного учреждения "Ребрихинский лицей профессионального образования", за высокие показатели в работе и в связи с 80-летием образования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рукова Дмитрия Викторовича – мастера производственного обучения по профессии "Тракторист-машинист сельскохозяйственного производства", краевого государственного бюджетного профессионального образовательного учреждения "Ребрихинский лицей профессионального образования", за высокие показатели в работе и в связи с 80-летием образова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1:00Z</dcterms:created>
  <dc:creator>Miller Alexander</dc:creator>
  <dc:description/>
  <cp:keywords/>
  <dc:language>en-US</dc:language>
  <cp:lastModifiedBy>user</cp:lastModifiedBy>
  <cp:lastPrinted>2015-02-02T03:54:00Z</cp:lastPrinted>
  <dcterms:modified xsi:type="dcterms:W3CDTF">2015-03-30T05:31:00Z</dcterms:modified>
  <cp:revision>2</cp:revision>
  <dc:subject/>
  <dc:title>                        </dc:title>
</cp:coreProperties>
</file>