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16.02.2015 № 239                                                                     с. Ребриха</w:t>
      </w:r>
    </w:p>
    <w:p>
      <w:pPr>
        <w:pStyle w:val="Heading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 проведения в  Ребрихинском   райо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ервого этапа конкурса на получение денежных поощрений лучшими муниципальными учреждениями культуры, находящимися на территории сельских поселений, и их работниками в 2015 году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746" w:leader="none"/>
          <w:tab w:val="left" w:pos="8218" w:leader="none"/>
        </w:tabs>
        <w:spacing w:before="14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ind w:left="284" w:firstLine="28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На основании приказов управления Алтайского края по культуре и архивному делу от 16.07.2013 № 392 «Об утверждении правил проведения конкурса на получение денежного поощрения лучшими муниципальными учреждениями культуры, находящимися на территориях сельских поселений Алтайского края, и их работниками и механизма выплаты денежных поощрений победителям» и от 27.01.2014 № 20 «О внесении изменений в приказ управления Алтайского края по культуре и архивному делу от 16.07.2013 № 392»</w:t>
      </w:r>
    </w:p>
    <w:p>
      <w:pPr>
        <w:pStyle w:val="Normal"/>
        <w:ind w:left="284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ями первого этапа конкурса на получение денежных поощрений лучшими муниципальными учреждениями культуры, находящимися на территории сельских поселений, и их работниками в 2015 году в Ребрихинском районе: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 направлению «Библиотечное дело» –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культуры «Ребрихинская районная центральная библиотека»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 направлению «Культурно-досуговая деятельность» –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культуры </w:t>
      </w:r>
      <w:r>
        <w:rPr>
          <w:color w:val="000000"/>
          <w:sz w:val="28"/>
          <w:szCs w:val="28"/>
        </w:rPr>
        <w:t>«Ребрихинский центральный дом культуры имени заслуженного артиста России Алексея Ванина»;</w:t>
      </w:r>
    </w:p>
    <w:p>
      <w:pPr>
        <w:pStyle w:val="Normal"/>
        <w:tabs>
          <w:tab w:val="clear" w:pos="708"/>
          <w:tab w:val="left" w:pos="284" w:leader="none"/>
        </w:tabs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 в номинации «Лучший работник учреждений культуры» –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 xml:space="preserve">Березикову Людмилу Владимировну, хормейстера муниципального казенного учреждения культуры </w:t>
      </w:r>
      <w:r>
        <w:rPr>
          <w:color w:val="000000"/>
          <w:sz w:val="28"/>
        </w:rPr>
        <w:t>«Ребрихинский центральный дом культуры имени заслуженного артиста России Алексея Ванина»,</w:t>
      </w:r>
      <w:r>
        <w:rPr>
          <w:sz w:val="28"/>
        </w:rPr>
        <w:t xml:space="preserve"> руководителя народного вокального ансамбля «Ивушка», заслуженного коллектива художественного самодеятельного творчества Алтайского края, преподавателя фортепиано муниципального казенного образовательного учреждения дополнительного образования детей «Ребрихинская детская школа искусств»; </w:t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вилову Веру Павловну, заведующую филиалом муниципального казенного учреждения культуры «Ребрихинская районная центральная библиотека» «Пановская сельская библиотека».</w:t>
      </w:r>
    </w:p>
    <w:p>
      <w:pPr>
        <w:pStyle w:val="ConsPlusNormal"/>
        <w:widowControl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постановление в Сборнике муниципальных правовых актов Администрации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ConsPlusNormal"/>
        <w:widowControl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постановления возложить на заместителя главы Администрации района по социальным вопросам Л.В.Шлауз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777"/>
      </w:tblGrid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Прахт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по социальным вопросам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ультуре и делам молодежи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ебрихинского района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К. Чикильдик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. Накоря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Карпович Чикильд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591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cs="Times New Roman"/>
      <w:sz w:val="28"/>
      <w:lang w:val="en-US" w:bidi="ar-SA"/>
    </w:rPr>
  </w:style>
  <w:style w:type="character" w:styleId="Heading4Char">
    <w:name w:val="Heading 4 Char"/>
    <w:basedOn w:val="Style10"/>
    <w:qFormat/>
    <w:rPr>
      <w:rFonts w:cs="Times New Roman"/>
      <w:b/>
      <w:lang w:val="en-US" w:bidi="ar-SA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10"/>
    <w:qFormat/>
    <w:rPr>
      <w:rFonts w:cs="Times New Roman"/>
      <w:b/>
      <w:sz w:val="28"/>
      <w:lang w:val="ru-RU" w:bidi="ar-SA"/>
    </w:rPr>
  </w:style>
  <w:style w:type="character" w:styleId="TitleChar">
    <w:name w:val="Title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1:00Z</dcterms:created>
  <dc:creator>Admin</dc:creator>
  <dc:description/>
  <cp:keywords/>
  <dc:language>en-US</dc:language>
  <cp:lastModifiedBy>user</cp:lastModifiedBy>
  <cp:lastPrinted>2015-02-13T17:22:00Z</cp:lastPrinted>
  <dcterms:modified xsi:type="dcterms:W3CDTF">2015-03-30T05:31:00Z</dcterms:modified>
  <cp:revision>2</cp:revision>
  <dc:subject/>
  <dc:title>АДМИНИСТРАЦИЯ РЕБРИХИНСКОГО РАЙОНА</dc:title>
</cp:coreProperties>
</file>