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6"/>
        <w:jc w:val="left"/>
        <w:rPr>
          <w:b w:val="false"/>
          <w:b w:val="false"/>
          <w:sz w:val="32"/>
        </w:rPr>
      </w:pPr>
      <w:r>
        <w:rPr>
          <w:b w:val="false"/>
        </w:rPr>
        <w:t>26.02.2015 № 260                                                                  с. Ребрих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организации   и   проведении мероприятий</w:t>
      </w:r>
    </w:p>
    <w:p>
      <w:pPr>
        <w:pStyle w:val="Normal"/>
        <w:jc w:val="both"/>
        <w:rPr/>
      </w:pPr>
      <w:r>
        <w:rPr/>
        <w:t xml:space="preserve">по  предупреждению   и    ликвидации    ЧС   в </w:t>
      </w:r>
    </w:p>
    <w:p>
      <w:pPr>
        <w:pStyle w:val="Normal"/>
        <w:jc w:val="both"/>
        <w:rPr/>
      </w:pPr>
      <w:r>
        <w:rPr/>
        <w:t>период весенне-летнего   половодья 2015 года</w:t>
      </w:r>
    </w:p>
    <w:p>
      <w:pPr>
        <w:pStyle w:val="Normal"/>
        <w:jc w:val="both"/>
        <w:rPr/>
      </w:pPr>
      <w:r>
        <w:rPr/>
        <w:t>на территории Ребрихинского района Алтай -</w:t>
      </w:r>
    </w:p>
    <w:p>
      <w:pPr>
        <w:pStyle w:val="Normal"/>
        <w:jc w:val="both"/>
        <w:rPr/>
      </w:pPr>
      <w:r>
        <w:rPr/>
        <w:t>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а также, в целях снижения риска возникновения ЧС и уменьшения возможного ущерба, обеспечения безопасности населения, устойчивого функционирования объектов экономики Ребрихинского района Алтайского края в период весенне- летнего половодья, 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 прилагаемый план  основных организационно-технических и профилактических мероприятий по защите населения и территорий Ребрихинского района в период  весенне-летнего половодья 2015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главам сельсоветов, главам Администраций сельсоветов,   руководителям хозяйств, организаций, предприятий и учреждений, не зависимо от форм собственности, включить в план подготовки к паводку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орректировать планы действий по предупреждению и ликвидации чрезвычайных ситуаций (паводковых явл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ледовать гидротехнические и водопропускные сооружения, линии связи и электропередачи, попадающих в зону возможного подтопления, принять меры по их расчистке, ремонту и дополнительному укреп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очистку снега у плотин, откосов дорог, водопроводных труб, произвести сколку льда у опор мостов, водосливов и ледоре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ать проходы длиной не менее 25 метров и шириной полметра в ледяном покрове у мостов вверх по те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и утвердить состав сил и средств с привлечением руководителей СПК, КФХ и других объектов расположенных на территории сельсовета, для проведения противопаводков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алых реках и ручьях в искусственно созданных водоемах  снизить уровень воды до минимальных объемов, прекратить порочную практику перегораживания малых рек и ручьев самодеятельными дамбами без получения разрешения  компетентных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меры по обеспечению безопасности кладбищ попадающих в зону возможных подтоп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безопасность бесхозяйных гидротехнических сооружений на своих территориях, принять все необходимые меры для определения собственников (эксплуатирующих организаций) или ликвидации данных гидротехнических сооружений установленным порядком;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сти необходимую работу по страхованию от стихийных бедствий строения и имущества;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овать работу по привлечению населения для очистки от снега внутриквартальных проездов, жилых строений и  пропуску талых вод;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овать контроль за АЗС, находящимися в зонах подтопления (затопления), с целью недопущения попадания ГСМ в реки и водоемы;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заготовить необходимые материалы для устройства временных  плотин и заграждений (мешки, песок, щебень и т.д.); 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 20.03.2015г. провести ревизию гидротехнических сооружений (ГТС) на реках и водоемах района, акты проверок представить в отдел ГОЧС и МР Администрации  района;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стоянно вести разъяснительную работу среди населения о подготовке и организации работ по безаварийному пропуску паводковых вод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становить особый контроль за  плотинами, дамбами на подведомственных реках и водоемах, назначить ответственных лиц, а  с 15.03.2015 г. организовать круглосуточное дежур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  взаимодействие с соседними районами по обеспечению контроля  массового прохождения  воды на ГТС в период паво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необходимые работы по герметизации всех действующих скважин, колодцев и отводу от них талых вод, создать необходимый запас химреактивов для хлорирования водопров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чальнику отдела   </w:t>
      </w:r>
      <w:r>
        <w:rPr>
          <w:szCs w:val="28"/>
        </w:rPr>
        <w:t>ГОЧС и МР Администрации  района</w:t>
      </w:r>
      <w:r>
        <w:rPr/>
        <w:t xml:space="preserve"> (Морозов А. В.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к работе оперативную группу комиссии по чрезвычайным ситуациям район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овать контроль за ходом выполнения комплекса мероприятий по подготовке и пропуску паводковых вод, в случаях угрозы или возникновения ЧС своевременно информировать  главное Управление МЧС России по Алтайскому  краю в установленном поряд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итать необходимым  главам сельсоветов, главам Администраций сельсоветов запретить движение автотранспорта и пешеходов по рекам, озерам и другим водоемам, выход рыбаков на подледный лов с 15.03.2015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главам сельсоветов, главам Администраций сельсоветов  начальнику ГУП «Ребрихинское ДРСУ» (Гусев Ю.В.) иметь в готовности дорожную и погрузочную технику, создать запас средств для устройства временных ограждающих дамб, установить дежурство людей, техники в особо опасных местах на подведомственных дорогах района, уделить особое внимание инженерно-техническим мероприятиям по защите мо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итать необходимым главному врачу КГБУЗ «Ребрихинская ЦРБ»  (</w:t>
      </w:r>
      <w:r>
        <w:rPr>
          <w:szCs w:val="28"/>
        </w:rPr>
        <w:t>Полухин Д.Г.</w:t>
      </w:r>
      <w:r>
        <w:rPr/>
        <w:t>) до 25.03.2015 г. обеспечить закуп иммунобиологических препаратов для профилактики кишечных инфекций, а также иметь резерв других медикаментов для оказания помощи пострадавшим при павод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председателю Совета  Ребрихинского райПО (Донских Е.Г.), главам сельсоветов, главам Администраций сельсоветов обеспечить завоз товаров повседневного спроса через торговые точки райПО и частных предпринимателей в отдаленные поселки района на период весеннего половод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стителю главы Администрации района, начальнику Управления сельского хозяйства и продовольствия (Голубых И.П.) в паводковый период обеспечить защиту сельскохозяйственных животных, принять меры по предотвращению попадания удобрений и агрохимикатов в реки и водоемы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КГБУ «Управление ветеринарии службы  Алтайского края по Ребрихинскому району» (Полугородников В.И.) принять меры по предупреждению размыва  скотомогильников, попадающих в зоны возможного затопления (подтоп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ТО  Управления   Роспотребнадзора  по Алтайскому краю в Павловском,  Ребрихинском  и  Шелаболихинском  районах (Красильникова Н.Ю.) обеспечить в паводковый период постоянный контроль за выполнением санитарно-противоэпидемических мероприятий в населенных пунктах района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 период прохождения высоких уровней воды информировать районную комиссию по ЧС через   ЕДДС района  по тел. 22-3-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читать утратившим силу постановление Администрации района от </w:t>
      </w:r>
      <w:r>
        <w:rPr>
          <w:szCs w:val="28"/>
        </w:rPr>
        <w:t>21.02.2014г. № 137</w:t>
      </w:r>
      <w:r>
        <w:rPr/>
        <w:t xml:space="preserve"> «Об организации и проведении мероприятий по предупреждению и ликвидации ЧС в весенне-летний период 2014г.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ящее  постановление  опубликовать  в  районной   газете   «Знамя   труда», </w:t>
      </w:r>
    </w:p>
    <w:p>
      <w:pPr>
        <w:pStyle w:val="21"/>
        <w:ind w:left="360" w:hanging="0"/>
        <w:jc w:val="both"/>
        <w:rPr/>
      </w:pPr>
      <w:r>
        <w:rPr>
          <w:sz w:val="28"/>
          <w:szCs w:val="28"/>
        </w:rPr>
        <w:t>в  Сборнике   муниципальных  правовых актов Администрации Ребрихинского района Алтайского края и разместить на официальном сайте Администрации Ребрихинского района</w:t>
      </w:r>
      <w:r>
        <w:rPr/>
        <w:t xml:space="preserve"> </w:t>
      </w:r>
      <w:r>
        <w:rPr>
          <w:sz w:val="28"/>
        </w:rPr>
        <w:t>Алтайско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Глава Администрации района </w:t>
        <w:tab/>
        <w:tab/>
        <w:tab/>
        <w:tab/>
        <w:tab/>
        <w:tab/>
        <w:t xml:space="preserve">   А.А. Прах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Начальник юридического отдела </w:t>
        <w:tab/>
        <w:tab/>
        <w:tab/>
        <w:tab/>
        <w:tab/>
        <w:t xml:space="preserve">             С.А. Накоряк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 Власович Морозов</w:t>
      </w:r>
    </w:p>
    <w:p>
      <w:pPr>
        <w:pStyle w:val="Normal"/>
        <w:rPr/>
      </w:pPr>
      <w:r>
        <w:rPr>
          <w:sz w:val="24"/>
          <w:szCs w:val="24"/>
        </w:rPr>
        <w:t>22336</w:t>
      </w:r>
      <w:r>
        <w:rPr/>
        <w:t xml:space="preserve">  </w:t>
      </w:r>
    </w:p>
    <w:p>
      <w:pPr>
        <w:pStyle w:val="Normal"/>
        <w:ind w:left="5040" w:firstLine="720"/>
        <w:rPr/>
      </w:pPr>
      <w:r>
        <w:rPr/>
        <w:t xml:space="preserve">                  </w:t>
      </w:r>
      <w:r>
        <w:rPr/>
        <w:t>УТВЕРЖДЕН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760" w:hanging="0"/>
        <w:rPr/>
      </w:pPr>
      <w:r>
        <w:rPr/>
        <w:t xml:space="preserve">         </w:t>
      </w:r>
      <w:r>
        <w:rPr/>
        <w:t>Ребрихинского района</w:t>
      </w:r>
    </w:p>
    <w:p>
      <w:pPr>
        <w:pStyle w:val="Normal"/>
        <w:ind w:left="5760" w:hanging="0"/>
        <w:rPr/>
      </w:pPr>
      <w:r>
        <w:rPr/>
        <w:t xml:space="preserve">             </w:t>
      </w:r>
      <w:r>
        <w:rPr/>
        <w:t xml:space="preserve">Алтайского края  </w:t>
      </w:r>
    </w:p>
    <w:p>
      <w:pPr>
        <w:pStyle w:val="Normal"/>
        <w:ind w:left="5760" w:hanging="0"/>
        <w:rPr/>
      </w:pPr>
      <w:r>
        <w:rPr/>
        <w:t xml:space="preserve">     </w:t>
      </w:r>
      <w:r>
        <w:rPr/>
        <w:t>от  _____________  № 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/>
      </w:pPr>
      <w:r>
        <w:rPr/>
        <w:t xml:space="preserve">основных организационно-технических и профилактических мероприятий </w:t>
      </w:r>
    </w:p>
    <w:p>
      <w:pPr>
        <w:pStyle w:val="Normal"/>
        <w:jc w:val="center"/>
        <w:rPr/>
      </w:pPr>
      <w:r>
        <w:rPr/>
        <w:t>по защите населения и территории Ребрих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иод весенне-летнего половодья 2015 года</w:t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7"/>
        <w:gridCol w:w="1758"/>
        <w:gridCol w:w="3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особый контроль за плотинами, дамбами на подведомственных реках и водоемах, назначить ответственных лиц, организовать круглосуточное дежур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15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Главы сельсоветов,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главы Администраций сельсоветов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идротехнические и водопропускные соору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на транспортных коммуникациях, произвести сколку льда у опор мостов, плотин, водосливов и ледорезов, очистить водопропускные трубы под дорог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линии электроснабжения и связи, попадающие в зону возможного затопления, принять меры по их очистке, ремонту, дополнительному укреплению, обеспечению надеж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5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Главы сельсоветов,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главы Администраций сельсоветов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Начальник «ГУП Ребрихинское ДРСУ»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Гусев Ю.В.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начальник Ребрихинского РЭС (Григорьев А.А.)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верного ЦТЭ Ребрихинский УТЭ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Конарев В.Д.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необходимый резерв медикаментов, продовольствия, и предметов первой необходимости в район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5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Главный  врач КГБУЗ «Ребрихинская ЦРБ»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(</w:t>
            </w:r>
            <w:r>
              <w:rPr>
                <w:szCs w:val="28"/>
              </w:rPr>
              <w:t>Полухин Д.Г.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Председатель Совета райПО (Донских Е.Г.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7"/>
        <w:gridCol w:w="1758"/>
        <w:gridCol w:w="3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еобходимые работы по герметизации скважин, колодцев и отводу от них паводковых вод, создать запасы химреактивов для обеспечения надежной работы водопроводных сооружений. Выполнить ревизию запорной арматуры, водопроводных колодцев и водоразборных колонок для исключения попадания внешних вод в водопроводные се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5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главный инженер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ООО «АПС-Исток»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Зуйков М.М.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ачальник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УПКХ  ст. Ребриха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Селиванов Г.И.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и подготовить места на случай необходимости эвакуации населения и материальных ценностей из затапливаемых территорий. Определить порядок эвакуации населения, создания условий для временного проживания, снабжения населения продовольствие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5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 по социальным вопросам, председатель эвакоприемной комиссии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лаузер Л.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финансирование мероприятий по предупреждению и ликвидации ЧС из средств, предусмотренных районным бюдже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Комитет по финансам, налоговой и кредитной политике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Администрации района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Родионова Т. 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наличие и состояние  коммуникаций связи (колодцев) в населенных пункт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рженных подтоплени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5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верного ЦТЭ Ребрихинский УТЭ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Конарев В.Д..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оперативной группы КЧС и ПБ района  для организации работ с выездом на места по контролю за ходом выполнения противопаводковых мероприятий на территориях, где прогнозируется и складывается наиболее опасная паводковая обстанов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15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по делам ГОЧС и МР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розов А. 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ректировать планы действий по предупреждению и ликвидации чрезвычайных ситу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го и техногенного характе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03.20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Главы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Администраций сельсоветов (по согласованию), начальник отдела по делам ГОЧС и МР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Администрации района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(Морозов А. В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7"/>
        <w:gridCol w:w="1758"/>
        <w:gridCol w:w="3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 по предотвращению попаданий удобрений и агрохимикатов в реки и водоемы района, обеспечить защиту сельскохозяйственных животных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содержания скотомогильников в зонах возможного  подтопления (затоплен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5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района, начальник Управления сельского хозяйства и продовольствия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Голубых И.П.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комплекс противоэпидемиологических мероприятий в зонах возможного подтопления (затопления) с целью недопущения возникновения массовых инфекционных заболе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5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Начальник ТО  Управления Роспотребнадзора в Павловском, Ребрихинском и Шелаболихинском  районам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/>
              <w:t>Н.Ю. Красильникова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азъяснительную работу с населением через СМИ о целесообразности страхования имущества, правилах поведения и соблюдении мер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ловод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ы «Знамя тру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заков О. В.) ,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Начальник отдела по делам ГОЧС и МР 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розов А. В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4:00Z</dcterms:created>
  <dc:creator>Наташа</dc:creator>
  <dc:description/>
  <cp:keywords/>
  <dc:language>en-US</dc:language>
  <cp:lastModifiedBy>user</cp:lastModifiedBy>
  <cp:lastPrinted>2015-02-26T10:36:00Z</cp:lastPrinted>
  <dcterms:modified xsi:type="dcterms:W3CDTF">2015-03-30T05:34:00Z</dcterms:modified>
  <cp:revision>2</cp:revision>
  <dc:subject/>
  <dc:title/>
</cp:coreProperties>
</file>