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6.02.2015 № 267     </w:t>
        <w:tab/>
        <w:tab/>
        <w:tab/>
        <w:t xml:space="preserve">            </w:t>
        <w:tab/>
        <w:t xml:space="preserve">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назначении членов комиссии по проведению конкурса на замещение должности главы Администрации Беловского сельсовета Ребрихинского района Алтайского края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5 статьи 37</w:t>
        </w:r>
      </w:hyperlink>
      <w:r>
        <w:rPr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и письмом Беловского сельского Совета народных депутатов Беловского сельсовета Ребрихинского района Алтайского края от 20.02.2015 № 10,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значить членами комиссии по проведению конкурса на замещение должности главы Администрации Беловского сельсовета Ребрихинского района Алтай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Лебедеву Веру Николаевну – управляющего делами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егаеву Елену Анатольевну – начальника организационного отдела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еливанову Ирину Юрьевну – ведущего специалиста юридического отдел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Главы Администрации района   </w:t>
        <w:tab/>
        <w:tab/>
        <w:tab/>
        <w:tab/>
        <w:tab/>
        <w:tab/>
        <w:tab/>
        <w:t xml:space="preserve">   А.А. Прах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рина Юрьевна Селиванова</w:t>
      </w:r>
    </w:p>
    <w:p>
      <w:pPr>
        <w:pStyle w:val="Normal"/>
        <w:jc w:val="both"/>
        <w:rPr/>
      </w:pPr>
      <w:r>
        <w:rPr>
          <w:sz w:val="20"/>
        </w:rPr>
        <w:t>(838582)22352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6F7AE87E446BEBCEA13642248A78735C6EC074E974EEFF5819F89B3C0C56EFB7D7D68639DFAC6W2E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4:00Z</dcterms:created>
  <dc:creator>Unknown</dc:creator>
  <dc:description/>
  <cp:keywords/>
  <dc:language>en-US</dc:language>
  <cp:lastModifiedBy>user</cp:lastModifiedBy>
  <cp:lastPrinted>2014-10-13T09:30:00Z</cp:lastPrinted>
  <dcterms:modified xsi:type="dcterms:W3CDTF">2015-03-30T05:34:00Z</dcterms:modified>
  <cp:revision>2</cp:revision>
  <dc:subject/>
  <dc:title>АДМИНИСТРАЦИЯ РЕБРИХИНСКОГО РАЙОНА</dc:title>
</cp:coreProperties>
</file>