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РЕБРИХИНСКОГО РАЙОНА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6"/>
        <w:ind w:firstLine="567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02.03.2015 № 274    </w:t>
        <w:tab/>
        <w:tab/>
        <w:t xml:space="preserve">                      </w:t>
        <w:tab/>
        <w:tab/>
        <w:tab/>
        <w:t xml:space="preserve">             с. Ребриха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5101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4589145" cy="1144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 реализации мероприятий, направленных на информирование населения о мерах в сфере жилищно-коммунального хозяйства и по вопросам развития общественного контроля на территории муниципального образования Ребрихинский район Алтайского кра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90.1pt;mso-wrap-distance-left:9.05pt;mso-wrap-distance-right:9.05pt;mso-wrap-distance-top:0pt;mso-wrap-distance-bottom:0pt;margin-top:1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 xml:space="preserve">О реализации мероприятий, направленных на информирование населения о мерах в сфере жилищно-коммунального хозяйства и по вопросам развития общественного контроля на территории муниципального образования Ребрихинский район Алтайского края 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В соответствии с федеральным законом от 21.07.2007 N 185-ФЗ (ред. от 24.11.2014) "О Фонде содействия реформированию жилищно-коммунального хозяйства", федеральным законом от 29.12.2004 N 188-ФЗ "Жилищный кодекс Российской Федерации" (ред. от 29.12.2014), федеральным законом от 06.10.2003 № 131-ФЗ "Об общих принципах организации местного самоуправления в Российской Федерации" (ред. от 29.12.2014)</w:t>
      </w:r>
      <w:r>
        <w:rPr/>
        <w:t xml:space="preserve">, </w:t>
      </w:r>
      <w:r>
        <w:rPr>
          <w:szCs w:val="28"/>
        </w:rPr>
        <w:t>постановлением Правительства РФ от 28.12.2012 N 1468 "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" (ред. от 26.03.2014), письмом Минрегиона России от 02.04.2012 N 7435-АП/14  "О проведении разъяснительной работы по вопросам прав и обязанностей потребителей коммунальных услуг" (вместе с "Методическими рекомендациями по проведению информационно-разъяснительной работы с гражданами по вопросам прав и обязанностей потребителей коммунальных услуг"),</w:t>
      </w:r>
    </w:p>
    <w:p>
      <w:pPr>
        <w:pStyle w:val="Normal"/>
        <w:tabs>
          <w:tab w:val="clear" w:pos="720"/>
          <w:tab w:val="left" w:pos="9214" w:leader="none"/>
          <w:tab w:val="left" w:pos="9921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214" w:leader="none"/>
          <w:tab w:val="left" w:pos="9921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tabs>
          <w:tab w:val="clear" w:pos="720"/>
          <w:tab w:val="left" w:pos="9214" w:leader="none"/>
          <w:tab w:val="left" w:pos="9921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outlineLvl w:val="0"/>
        <w:rPr/>
      </w:pPr>
      <w:r>
        <w:rPr>
          <w:szCs w:val="28"/>
        </w:rPr>
        <w:t>Утвердить Порядок информирования средств массовой информации и некоммерческих организаций о принимаемых мерах в сфере жилищно-коммунального хозяйства на территории муниципального образования Ребрихинский район Алтайского края (приложение 1).</w:t>
      </w:r>
    </w:p>
    <w:p>
      <w:pPr>
        <w:pStyle w:val="Normal"/>
        <w:numPr>
          <w:ilvl w:val="0"/>
          <w:numId w:val="6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Утвердить Порядок размещения на сайте органа местного самоуправления информации о принимаемых мерах в сфере жилищно-коммунального хозяйства на территории муниципального образования Ребрихинский район Алтайского края (приложение 2).</w:t>
      </w:r>
    </w:p>
    <w:p>
      <w:pPr>
        <w:pStyle w:val="Normal"/>
        <w:numPr>
          <w:ilvl w:val="0"/>
          <w:numId w:val="6"/>
        </w:numPr>
        <w:autoSpaceDE w:val="false"/>
        <w:jc w:val="both"/>
        <w:outlineLvl w:val="0"/>
        <w:rPr/>
      </w:pPr>
      <w:r>
        <w:rPr>
          <w:szCs w:val="28"/>
        </w:rPr>
        <w:t>Утвердить Порядок проведения регулярных встреч органов местного самоуправления с гражданами по вопросам жилищно-коммунального хозяйства на территории муниципального образования Ребрихинский район Алтайского края (приложение 3).</w:t>
      </w:r>
    </w:p>
    <w:p>
      <w:pPr>
        <w:pStyle w:val="Normal"/>
        <w:numPr>
          <w:ilvl w:val="0"/>
          <w:numId w:val="6"/>
        </w:numPr>
        <w:autoSpaceDE w:val="false"/>
        <w:jc w:val="both"/>
        <w:outlineLvl w:val="0"/>
        <w:rPr/>
      </w:pPr>
      <w:r>
        <w:rPr>
          <w:szCs w:val="28"/>
        </w:rPr>
        <w:t>Утвердить Порядок организации информационных семинаров и курсов для товариществ собственников жилья, жилищных кооперативов, председателей Советов домов на территории муниципального образования Ребрихинский район Алтайского края (приложение 4).</w:t>
      </w:r>
    </w:p>
    <w:p>
      <w:pPr>
        <w:pStyle w:val="Normal"/>
        <w:numPr>
          <w:ilvl w:val="0"/>
          <w:numId w:val="6"/>
        </w:numPr>
        <w:autoSpaceDE w:val="false"/>
        <w:jc w:val="both"/>
        <w:outlineLvl w:val="0"/>
        <w:rPr/>
      </w:pPr>
      <w:r>
        <w:rPr>
          <w:szCs w:val="28"/>
        </w:rPr>
        <w:t>Утвердить Порядок организации форумов, круглых столов, совещаний, конференций по вопросам жилищно-коммунального хозяйства на территории муниципального образования Ребрихинский район Алтайского края (приложение 5).</w:t>
      </w:r>
    </w:p>
    <w:p>
      <w:pPr>
        <w:pStyle w:val="Normal"/>
        <w:numPr>
          <w:ilvl w:val="0"/>
          <w:numId w:val="6"/>
        </w:numPr>
        <w:autoSpaceDE w:val="false"/>
        <w:jc w:val="both"/>
        <w:outlineLvl w:val="0"/>
        <w:rPr>
          <w:szCs w:val="28"/>
        </w:rPr>
      </w:pPr>
      <w:r>
        <w:rPr/>
        <w:t>Настоящее постановление опубликовать в Сборнике муниципальных правовых  актов Ребрихинского района Алтайского края и на официальном сайте Администрации Ребрихинского района Алтайского края.</w:t>
      </w:r>
    </w:p>
    <w:p>
      <w:pPr>
        <w:pStyle w:val="Normal"/>
        <w:numPr>
          <w:ilvl w:val="0"/>
          <w:numId w:val="6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заместителя главы Администрации района по оперативным вопросам Чердакову Н.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851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района                                                                   А.А. Прах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Начальник юридического  отдела                                                            С.А. Накоря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Ребрихинского района Алтайского края</w:t>
      </w:r>
    </w:p>
    <w:p>
      <w:pPr>
        <w:pStyle w:val="Normal"/>
        <w:jc w:val="right"/>
        <w:rPr/>
      </w:pPr>
      <w:r>
        <w:rPr/>
        <w:t>от_______________№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Cs w:val="28"/>
        </w:rPr>
        <w:t>Порядок информирования средств массовой информации и некоммерческих организаций о принимаемых мерах в сфере жилищно-коммунального хозяйства на территории муниципального образования Ребрихинский район Алтайского кра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Cs w:val="28"/>
        </w:rPr>
        <w:t>Настоящий порядок разработан в соответствии с федеральным законом от 21.07.2007 N 185-ФЗ (ред. от 24.11.2014) "О Фонде содействия реформированию жилищно-коммунального хозяйства", федеральным законом от 29.12.2004 N 188-ФЗ "Жилищный кодекс Российской Федерации" (ред. от 29.12.2014), федеральным законом от 06.10.2003 № 131-ФЗ "Об общих принципах организации местного самоуправления в Российской Федерации" (ред. от 29.12.2014)</w:t>
      </w:r>
      <w:r>
        <w:rPr/>
        <w:t xml:space="preserve">, </w:t>
      </w:r>
      <w:r>
        <w:rPr>
          <w:szCs w:val="28"/>
        </w:rPr>
        <w:t xml:space="preserve">постановлением Правительства РФ от 28.12.2012 N 1468 "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" (ред. от 26.03.2014), письмом Минрегиона России от 02.04.2012 N 7435-АП/14  "О проведении разъяснительной работы по вопросам прав и обязанностей потребителей коммунальных услуг" (вместе с "Методическими рекомендациями по проведению информационно-разъяснительной работы с гражданами по вопросам прав и обязанностей потребителей коммунальных услуг"), с целью информирование средств массовой информации (далее-СМИ) и некоммерческих организаций (далее-НКО) о принимаемых мерах с сфере ЖКХ, развитии общественного контроля, о положениях Жилищного </w:t>
      </w:r>
      <w:hyperlink r:id="rId3">
        <w:r>
          <w:rPr>
            <w:rStyle w:val="InternetLink"/>
            <w:color w:val="0000FF"/>
            <w:szCs w:val="28"/>
          </w:rPr>
          <w:t>кодекса</w:t>
        </w:r>
      </w:hyperlink>
      <w:r>
        <w:rPr>
          <w:szCs w:val="28"/>
        </w:rPr>
        <w:t xml:space="preserve"> Российской Федерации, правах и обязанностях участников жилищных отношений и системе контроля за организациями, осуществляющими управление многоквартирными жилыми домами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рядок информирования СМИ и НКО должен обеспечить решение следующих задач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. побуждение граждан для более открытого и действенного участия в процессе принятия решений в сфере управления жилищным фондо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2. формирование доверия к власти при решении проблем в сфере жилищно-коммунального хозяйств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3. формирование новых инструментов и методов взаимодействия с населением, организации полноценной обратной связи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Cs w:val="28"/>
        </w:rPr>
      </w:pPr>
      <w:r>
        <w:rPr>
          <w:szCs w:val="28"/>
        </w:rPr>
        <w:t>СМИ И НКО должна предоставляться информация, указанная в 2 настоящего Порядка, а также следующая информация по темам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1.  Плата за жилищные услуг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2.  Тарифы и оплата коммунальных услуг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3. Новые Правила предоставления коммунальных услуг. Основное об изменении условий предоставления и расчетов за коммунальные услуг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4. Порядок проведения капитального ремонта общего имущества в МКД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5. Новое в организации управления многоквартирными домами в соответствии с изменениями жилищного законодательств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 При информировании СМИ И НКО так же должна использоваться информацию, основанная на обобщении обращений граждан на созданные "горячие линии", а также поступающие в органы Госжилинспекций и тарифных орган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 В указанных тематических информациях должны освещаться вопросы рационального использования коммунальных ресурсов, способов сэкономить на оплате коммунальных услуг, вопросы по приборам учета, а также предоставлять контактную информацию региональных тарифны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6. Глава Администрации района своим распоряжением назначает должностное лицо, ответственное за информирование СМИ и НКО о принимаемых мерах в сфере ЖКХ, развитии общественного контроля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7. </w:t>
      </w:r>
      <w:r>
        <w:rPr>
          <w:szCs w:val="28"/>
          <w:highlight w:val="yellow"/>
        </w:rPr>
        <w:t>Должностное лицо, ответственное за информирование СМИ и НКО о принимаемых мерах в сфере ЖКХ, развитии общественного контроля, в течение 3 рабочих дней с момента получения информации, подлежащей направлению СМИ и НКО, но не реже одного раза в месяц, направляет его в СМИ И НКО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8. Ответственность за достоверность информационных материалов возлагается  на должностное лицо, ответственное за информирование СМИ и НКО о принимаемых мерах в сфере ЖКХ, развитии общественного контрол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Ребрихинского района Алтайского края</w:t>
      </w:r>
    </w:p>
    <w:p>
      <w:pPr>
        <w:pStyle w:val="Normal"/>
        <w:jc w:val="right"/>
        <w:rPr/>
      </w:pPr>
      <w:r>
        <w:rPr/>
        <w:t>от_______________№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Cs w:val="28"/>
        </w:rPr>
        <w:t>Порядок размещения на сайте органа местного самоуправления информации о принимаемых мерах в сфере жилищно-коммунального хозяйства на территории муниципального образования Ребрихинский район Алтайского кра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Настоящий порядок разработан в соответствии с федеральным законом от 21.07.2007 N 185-ФЗ (ред. от 24.11.2014) "О Фонде содействия реформированию жилищно-коммунального хозяйства", федеральным законом от 29.12.2004 N 188-ФЗ "Жилищный кодекс Российской Федерации" (ред. от 29.12.2014), федеральным законом от 06.10.2003 № 131-ФЗ "Об общих принципах организации местного самоуправления в Российской Федерации" (ред. от 29.12.2014)</w:t>
      </w:r>
      <w:r>
        <w:rPr/>
        <w:t xml:space="preserve">, </w:t>
      </w:r>
      <w:r>
        <w:rPr>
          <w:szCs w:val="28"/>
        </w:rPr>
        <w:t xml:space="preserve">постановлением Правительства РФ от 28.12.2012 N 1468 "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" (ред. от 26.03.2014), письмом Минрегиона России от 02.04.2012 N 7435-АП/14  "О проведении разъяснительной работы по вопросам прав и обязанностей потребителей коммунальных услуг" (вместе с "Методическими рекомендациями по проведению информационно-разъяснительной работы с гражданами по вопросам прав и обязанностей потребителей коммунальных услуг"), с целью информирование населения путем размещения информации на официальном сайте ОМСУ о принимаемых мерах с сфере ЖКХ, развитии общественного контроля, о положениях Жилищного </w:t>
      </w:r>
      <w:hyperlink r:id="rId4">
        <w:r>
          <w:rPr>
            <w:rStyle w:val="InternetLink"/>
            <w:color w:val="0000FF"/>
            <w:szCs w:val="28"/>
          </w:rPr>
          <w:t>кодекса</w:t>
        </w:r>
      </w:hyperlink>
      <w:r>
        <w:rPr>
          <w:szCs w:val="28"/>
        </w:rPr>
        <w:t xml:space="preserve"> Российской Федерации, правах и обязанностях участников жилищных отношений и системе контроля за организациями, осуществляющими управление многоквартирными жилыми домами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8"/>
        </w:rPr>
      </w:pPr>
      <w:r>
        <w:rPr>
          <w:szCs w:val="28"/>
        </w:rPr>
        <w:t>Порядок информирования населения путем размещения информации на официальном сайте ОМСУ должен обеспечить решение следующих задач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. побуждение граждан для более открытого и действенного участия в процессе принятия решений в сфере управления жилищным фондо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2. формирование доверия к власти при решении проблем в сфере жилищно-коммунального хозяйств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3. формирование новых инструментов и методов взаимодействия с населением, организации полноценной обратной связи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8"/>
        </w:rPr>
      </w:pPr>
      <w:r>
        <w:rPr>
          <w:szCs w:val="28"/>
        </w:rPr>
        <w:t>СМИ И НКО должна предоставляться информация, указанная в 2 настоящего Порядка, а также следующая информация по темам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1.  Плата за жилищные услуг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2.  Тарифы и оплата коммунальных услуг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3. Новые Правила предоставления коммунальных услуг. Основное об изменении условий предоставления и расчетов за коммунальные услуг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4. Порядок проведения капитального ремонта общего имущества в МКД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5. Новое в организации управления многоквартирными домами в соответствии с изменениями жилищного законодательств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 При информировании населения путем размещения информации на официальном сайте ОМСУ так же должна использоваться информация, основанная на обобщении обращений граждан на созданные "горячие линии", а также поступающие в органы Госжилинспекций и тарифных орган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 В указанных тематических информациях должны освещаться вопросы рационального использования коммунальных ресурсов, способов сэкономить на оплате коммунальных услуг, вопросы по приборам учета, а также предоставлять контактную информацию региональных тарифны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6. Глава Администрации райна своим распоряжением назначает должностное лицо, ответственное за информирование населения путем размещения на официальном сайте ОМСУ о принимаемых мерах в сфере ЖКХ, развитии общественного контроля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7. </w:t>
      </w:r>
      <w:r>
        <w:rPr>
          <w:szCs w:val="28"/>
          <w:highlight w:val="yellow"/>
        </w:rPr>
        <w:t>Должностное лицо, ответственное за информирование населения путем размещения на официальном сайте ОМСУ информации  о принимаемых мерах в сфере ЖКХ, развитии общественного контроля, в течение 3 рабочих дней с момента получения информации, подлежащей размещению на официальном сайте ОМСУ, но не реже одного раза в месяц, направляет ее должностному лицу, ответственному за ведение официального сайта ОМСУ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8. Ответственность за достоверность информационных материалов возлагается  на должностное лицо, ответственное за информирование населения путем размещения на официальном сайте ОМСУ о принимаемых мерах в сфере ЖКХ, развитии общественного контрол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9. Официальный сайт должен быть доступен в сети Интернет в круглосуточном режим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0. Информация, размещаемая на официальном сайте, должна быть доступна пользователям без взимания плат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1. Администрация района в ходе ведения официального сайта обеспечивает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есперебойное функционирование официального сайт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перативное обновление и поддержание в актуальном состоянии сведений в соответствии с настоящим Порядко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защиту официального сайта от несанкционированного доступ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2. Информационная система должна обеспечивать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оступность для населения информ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днократный ввод и многократное использование информ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оведение необходимых контрольных процедур, обеспечивающих полноту, актуальность и достоверность размещаемой информ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иск необходимой информации в соответствии с заданными критериям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осмотр структурированной информ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руппировку размещенной информации по определенным аналитическим признака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равнение и анализ размещенной информации по заданным критерия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охранение истории изменений по годам размещаемой информации в течение 3 лет, с возможностью их просмотра и сравн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овместимость и взаимодействие с иными информационными системами, используемыми федеральными органами государственной власти, органами государственной власти субъектов Российской Федерации, органами местного самоуправл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3. Ведение официального сайта и размещение сведений осуществляются на русском язык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Ребрихинского района Алтайского края</w:t>
      </w:r>
    </w:p>
    <w:p>
      <w:pPr>
        <w:pStyle w:val="Normal"/>
        <w:jc w:val="right"/>
        <w:rPr/>
      </w:pPr>
      <w:r>
        <w:rPr/>
        <w:t>от_______________№_______</w:t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Cs w:val="28"/>
        </w:rPr>
        <w:t>Порядок проведения регулярных встреч органов местного самоуправления с гражданами по вопросам жилищно-коммунального хозяйства на территории муниципального образования Ребрихинский район Алтайского края</w:t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Настоящий порядок разработан в соответствии с федеральным законом от 21.07.2007 N 185-ФЗ (ред. от 24.11.2014) "О Фонде содействия реформированию жилищно-коммунального хозяйства", федеральным законом от 29.12.2004 N 188-ФЗ "Жилищный кодекс Российской Федерации" (ред. от 29.12.2014), федеральным законом от 06.10.2003 № 131-ФЗ "Об общих принципах организации местного самоуправления в Российской Федерации" (ред. от 29.12.2014)</w:t>
      </w:r>
      <w:r>
        <w:rPr/>
        <w:t xml:space="preserve">, </w:t>
      </w:r>
      <w:r>
        <w:rPr>
          <w:szCs w:val="28"/>
        </w:rPr>
        <w:t xml:space="preserve">постановлением Правительства РФ от 28.12.2012 N 1468 "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" (ред. от 26.03.2014), письмом Минрегиона России от 02.04.2012 N 7435-АП/14  "О проведении разъяснительной работы по вопросам прав и обязанностей потребителей коммунальных услуг" (вместе с "Методическими рекомендациями по проведению информационно-разъяснительной работы с гражданами по вопросам прав и обязанностей потребителей коммунальных услуг"), с целью информирование населения о принимаемых мерах с сфере ЖКХ, развитии общественного контроля, о положениях Жилищного </w:t>
      </w:r>
      <w:hyperlink r:id="rId5">
        <w:r>
          <w:rPr>
            <w:rStyle w:val="InternetLink"/>
            <w:color w:val="0000FF"/>
            <w:szCs w:val="28"/>
          </w:rPr>
          <w:t>кодекса</w:t>
        </w:r>
      </w:hyperlink>
      <w:r>
        <w:rPr>
          <w:szCs w:val="28"/>
        </w:rPr>
        <w:t xml:space="preserve"> Российской Федерации, правах и обязанностях участников жилищных отношений и системе контроля за организациями, осуществляющими управление многоквартирными жилыми домами путем проведения регулярных встреч ОМСУ с гражданами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8"/>
        </w:rPr>
      </w:pPr>
      <w:r>
        <w:rPr>
          <w:szCs w:val="28"/>
        </w:rPr>
        <w:t>Порядок проведения регулярных встреч ОМСУ с гражданами должен обеспечить решение следующих задач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. побуждение граждан для более открытого и действенного участия в процессе принятия решений в сфере управления жилищным фондо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2. формирование доверия к власти при решении проблем в сфере жилищно-коммунального хозяйств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3. формирование новых инструментов и методов взаимодействия с населением, организации полноценной обратной связи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8"/>
        </w:rPr>
      </w:pPr>
      <w:r>
        <w:rPr>
          <w:szCs w:val="28"/>
        </w:rPr>
        <w:t>Гражданам должна предоставляться информация, указанная в 2 настоящего Порядка, а также следующая информация по темам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1.  Плата за жилищные услуг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2.  Тарифы и оплата коммунальных услуг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3. Новые Правила предоставления коммунальных услуг. Основное об изменении условий предоставления и расчетов за коммунальные услуг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4. Порядок проведения капитального ремонта общего имущества в МКД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5. Новое в организации управления многоквартирными домами в соответствии с изменениями жилищного законодательств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 При информировании населения путем проведения регулярных встреч ОМСУ с гражданами так же должна использоваться информация, основанная на обобщении обращений граждан на созданные "горячие линии", а также поступающие в органы Госжилинспекций и тарифны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 В указанных тематических информациях на регулярных встречах с гражданами должны освещаться вопросы рационального использования коммунальных ресурсов, способов сэкономить на оплате коммунальных услуг, вопросы по приборам учета, а также предоставлять контактную информацию региональных тарифны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highlight w:val="yellow"/>
        </w:rPr>
        <w:t xml:space="preserve">6. Глава Администрации района своим распоряжением назначает должностное лицо, ответственное за информирование населения о принимаемых мерах в сфере ЖКХ, развитии общественного контроля путем проведения регулярных встреч ОМСУ с гражданами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  <w:highlight w:val="yellow"/>
        </w:rPr>
        <w:t xml:space="preserve">        </w:t>
      </w:r>
      <w:r>
        <w:rPr>
          <w:szCs w:val="28"/>
          <w:highlight w:val="yellow"/>
        </w:rPr>
        <w:t>7. Глава Администрации района ежеквартально утверждает график проведения регулярных встреч ОМСУ с гражданами, разработанный должностным лицом, ответственным за информирование населения о принимаемых мерах в сфере ЖКХ, развитии общественного контроля путем проведения регулярных встреч ОМСУ с гражданами.</w:t>
      </w:r>
    </w:p>
    <w:p>
      <w:pPr>
        <w:pStyle w:val="Normal"/>
        <w:autoSpaceDE w:val="false"/>
        <w:ind w:left="720" w:hanging="0"/>
        <w:jc w:val="both"/>
        <w:rPr/>
      </w:pPr>
      <w:r>
        <w:rPr>
          <w:szCs w:val="28"/>
        </w:rPr>
        <w:t>8. При разработке графика проведения регулярных встреч ОМСУ с гражданами необходимо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выявить актуальные проблемы на основе анализа вопросов, поступивших от заявителе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сформулировать темы встреч, определить даты их проведения и согласовать их с соответствующими структурам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определить должностных лиц, ответственных за организацию проведения конкретных встреч.</w:t>
      </w:r>
    </w:p>
    <w:p>
      <w:pPr>
        <w:pStyle w:val="Normal"/>
        <w:autoSpaceDE w:val="fals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Ребрихинского района Алтайского края</w:t>
      </w:r>
    </w:p>
    <w:p>
      <w:pPr>
        <w:pStyle w:val="Normal"/>
        <w:autoSpaceDE w:val="false"/>
        <w:ind w:left="720" w:hanging="0"/>
        <w:jc w:val="right"/>
        <w:rPr>
          <w:szCs w:val="28"/>
        </w:rPr>
      </w:pPr>
      <w:r>
        <w:rPr/>
        <w:t>от_______________№_______</w:t>
      </w:r>
    </w:p>
    <w:p>
      <w:pPr>
        <w:pStyle w:val="Normal"/>
        <w:autoSpaceDE w:val="fals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рядок организации информационных семинаров и курсов для товариществ собственников жилья, жилищных кооперативов, председателей Советов домов на территории муниципального образования Ребрихинский район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лтайского кра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Настоящий порядок разработан в соответствии с федеральным законом от 21.07.2007 N 185-ФЗ (ред. от 24.11.2014) "О Фонде содействия реформированию жилищно-коммунального хозяйства", федеральным законом от 29.12.2004 N 188-ФЗ "Жилищный кодекс Российской Федерации" (ред. от 29.12.2014), федеральным законом от 06.10.2003 № 131-ФЗ "Об общих принципах организации местного самоуправления в Российской Федерации" (ред. от 29.12.2014)</w:t>
      </w:r>
      <w:r>
        <w:rPr/>
        <w:t xml:space="preserve">, </w:t>
      </w:r>
      <w:r>
        <w:rPr>
          <w:szCs w:val="28"/>
        </w:rPr>
        <w:t>постановлением Правительства РФ от 28.12.2012 N 1468 "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" (ред. от 26.03.2014), письмом Минрегиона России от 02.04.2012 N 7435-АП/14  "О проведении разъяснительной работы по вопросам прав и обязанностей потребителей коммунальных услуг" (вместе с "Методическими рекомендациями по проведению информационно-разъяснительной работы с гражданами по вопросам прав и обязанностей потребителей коммунальных услуг"), с целью информирование субъектов, осуществляющих управление многоквартирными жилыми домами: о системе контроля за их деятельностью с целью повышения качества управления жилищным фондом, снижения рисков дестабилизации рынка управления жилищным фондом и социальной напряженности среди населения путем</w:t>
      </w:r>
      <w:r>
        <w:rPr>
          <w:b/>
          <w:bCs/>
          <w:szCs w:val="28"/>
        </w:rPr>
        <w:t xml:space="preserve"> </w:t>
      </w:r>
      <w:r>
        <w:rPr>
          <w:szCs w:val="28"/>
        </w:rPr>
        <w:t>организации информационных семинаров и курсов для товариществ собственников жилья, жилищных кооперативов, председателей Советов домов на территории муниципального образования Ребрихинский район Алтай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  <w:t>2.  Порядок должен обеспечить решение следующих задач</w:t>
      </w:r>
      <w:r>
        <w:rPr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информирование субъектов контроля о порядке, способах и условиях проведения надзорных мероприяти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предупреждение правонарушений в сфере управления жилищным фондом.</w:t>
      </w:r>
    </w:p>
    <w:p>
      <w:pPr>
        <w:pStyle w:val="Normal"/>
        <w:autoSpaceDE w:val="false"/>
        <w:ind w:left="540" w:hanging="0"/>
        <w:jc w:val="both"/>
        <w:rPr>
          <w:szCs w:val="28"/>
        </w:rPr>
      </w:pPr>
      <w:r>
        <w:rPr>
          <w:szCs w:val="28"/>
        </w:rPr>
        <w:t>3. На информационных семинарах и курсах должна предоставляться следующая информация по темам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1.  Плата за жилищные услуг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2.  Тарифы и оплата коммунальных услуг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3. Новые Правила предоставления коммунальных услуг. Основное об изменении условий предоставления и расчетов за коммунальные услуг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4. Порядок проведения капитального ремонта общего имущества в МКД;</w:t>
      </w:r>
    </w:p>
    <w:p>
      <w:pPr>
        <w:pStyle w:val="Normal"/>
        <w:numPr>
          <w:ilvl w:val="1"/>
          <w:numId w:val="7"/>
        </w:numPr>
        <w:tabs>
          <w:tab w:val="clear" w:pos="720"/>
        </w:tabs>
        <w:autoSpaceDE w:val="false"/>
        <w:ind w:left="993" w:hanging="453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овое в организации управления многоквартирными домами в соответствии с изменениями жилищного законодательства.</w:t>
      </w:r>
    </w:p>
    <w:p>
      <w:pPr>
        <w:pStyle w:val="Normal"/>
        <w:numPr>
          <w:ilvl w:val="1"/>
          <w:numId w:val="7"/>
        </w:numPr>
        <w:tabs>
          <w:tab w:val="clear" w:pos="720"/>
        </w:tabs>
        <w:autoSpaceDE w:val="false"/>
        <w:ind w:left="1134" w:hanging="594"/>
        <w:jc w:val="both"/>
        <w:rPr>
          <w:szCs w:val="28"/>
        </w:rPr>
      </w:pPr>
      <w:r>
        <w:rPr>
          <w:szCs w:val="28"/>
        </w:rPr>
        <w:t>Изучение нормативных правовых актов :</w:t>
      </w:r>
    </w:p>
    <w:p>
      <w:pPr>
        <w:pStyle w:val="Normal"/>
        <w:autoSpaceDE w:val="false"/>
        <w:ind w:left="540" w:hanging="0"/>
        <w:jc w:val="both"/>
        <w:rPr/>
      </w:pPr>
      <w:r>
        <w:rPr>
          <w:szCs w:val="28"/>
        </w:rPr>
        <w:t xml:space="preserve">- </w:t>
      </w:r>
      <w:hyperlink r:id="rId6">
        <w:r>
          <w:rPr>
            <w:rStyle w:val="InternetLink"/>
            <w:color w:val="0000FF"/>
            <w:szCs w:val="28"/>
          </w:rPr>
          <w:t>Правила</w:t>
        </w:r>
      </w:hyperlink>
      <w:r>
        <w:rPr>
          <w:szCs w:val="28"/>
        </w:rPr>
        <w:t xml:space="preserve">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. N 354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 </w:t>
      </w:r>
      <w:hyperlink r:id="rId7">
        <w:r>
          <w:rPr>
            <w:rStyle w:val="InternetLink"/>
            <w:color w:val="0000FF"/>
            <w:szCs w:val="28"/>
          </w:rPr>
          <w:t>Приказ</w:t>
        </w:r>
      </w:hyperlink>
      <w:r>
        <w:rPr>
          <w:szCs w:val="28"/>
        </w:rPr>
        <w:t xml:space="preserve"> Минрегиона России от 26 июня 2009 г. N 239 "Об утверждении порядка содержания и ремонта внутридомового газового оборудования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 </w:t>
      </w:r>
      <w:hyperlink r:id="rId8">
        <w:r>
          <w:rPr>
            <w:rStyle w:val="InternetLink"/>
            <w:color w:val="0000FF"/>
            <w:szCs w:val="28"/>
          </w:rPr>
          <w:t>Постановление</w:t>
        </w:r>
      </w:hyperlink>
      <w:r>
        <w:rPr>
          <w:szCs w:val="28"/>
        </w:rPr>
        <w:t xml:space="preserve"> Правительства Российской Федерации от 23 сентября 2010 г. N 731 "Об утверждении стандарта раскрытия информации организациями, осуществляющими деятельность в сфере управления многоквартирными домами"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 Федеральный </w:t>
      </w:r>
      <w:hyperlink r:id="rId9">
        <w:r>
          <w:rPr>
            <w:rStyle w:val="InternetLink"/>
            <w:color w:val="0000FF"/>
            <w:szCs w:val="28"/>
          </w:rPr>
          <w:t>закон</w:t>
        </w:r>
      </w:hyperlink>
      <w:r>
        <w:rPr>
          <w:szCs w:val="28"/>
        </w:rPr>
        <w:t xml:space="preserve">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 Изменения в Жилищный кодекс Российской Федерации, внесенные федеральными законами от 04.06.2011 </w:t>
      </w:r>
      <w:hyperlink r:id="rId10">
        <w:r>
          <w:rPr>
            <w:rStyle w:val="InternetLink"/>
            <w:color w:val="0000FF"/>
            <w:szCs w:val="28"/>
          </w:rPr>
          <w:t>N 123-ФЗ</w:t>
        </w:r>
      </w:hyperlink>
      <w:r>
        <w:rPr>
          <w:szCs w:val="28"/>
        </w:rPr>
        <w:t xml:space="preserve">, от 18.07.2011 </w:t>
      </w:r>
      <w:hyperlink r:id="rId11">
        <w:r>
          <w:rPr>
            <w:rStyle w:val="InternetLink"/>
            <w:color w:val="0000FF"/>
            <w:szCs w:val="28"/>
          </w:rPr>
          <w:t>N 242-ФЗ</w:t>
        </w:r>
      </w:hyperlink>
      <w:r>
        <w:rPr>
          <w:szCs w:val="28"/>
        </w:rPr>
        <w:t xml:space="preserve">, от 06.12.2011 </w:t>
      </w:r>
      <w:hyperlink r:id="rId12">
        <w:r>
          <w:rPr>
            <w:rStyle w:val="InternetLink"/>
            <w:color w:val="0000FF"/>
            <w:szCs w:val="28"/>
          </w:rPr>
          <w:t>N 401-ФЗ</w:t>
        </w:r>
      </w:hyperlink>
      <w:r>
        <w:rPr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8"/>
        </w:rPr>
        <w:t xml:space="preserve">Федеральный </w:t>
      </w:r>
      <w:hyperlink r:id="rId13">
        <w:r>
          <w:rPr>
            <w:rStyle w:val="InternetLink"/>
            <w:color w:val="0000FF"/>
            <w:szCs w:val="28"/>
          </w:rPr>
          <w:t>закон</w:t>
        </w:r>
      </w:hyperlink>
      <w:r>
        <w:rPr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другие нормативные акты по вопросам предоставления жилищных и коммунальных услуг с учетом обновления нормативно-правовой базы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8"/>
        </w:rPr>
      </w:pPr>
      <w:r>
        <w:rPr>
          <w:szCs w:val="28"/>
        </w:rPr>
        <w:t>При проведении семинаров и курсов так же должна использоваться информация, основанная на обобщении обращений граждан на созданные "горячие линии", а также поступающие в органы Госжилинспекций и тарифных органов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Cs w:val="28"/>
        </w:rPr>
        <w:t>Глава Администрации района своим распоряжением назначает должностное лицо, ответственное за организацию информационных семинаров и курсов для товариществ собственников жилья, жилищных кооперативов, председателей Советов домов на территории муниципального образования Ребрихинский  район Алтайского края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8"/>
        </w:rPr>
      </w:pPr>
      <w:r>
        <w:rPr>
          <w:szCs w:val="28"/>
        </w:rPr>
        <w:t>Лицо, ответственное за организацию информационных семинаров и курсов прорабатывает с автономной некоммерческой организацией дополнительного профессионального образования Алтайским центром повышения квалификации специалистов строительства и жилищно-коммунального хозяйства (Алтайский ЦПКС) график и сроки проведения информационных курсов и семинаров с периодичностью не реже одного раза в квартал, как на территории поселения, так и на базе образовательного учреждения, ежегодно (в первом квартале) запрашивает в Алтайским ЦПКС учебные планы проведения курсов повышения квалификации и семинаров для инженерно-технических работников предприятий и организаций жилищно-коммунального хозяйства на год и информирует руководителей управляющих компаний, товариществ собственников жилья, жилищных, жилищно-строительных кооперативов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Глава Администрации района утверждает график проведения информационных семинаров и курсов.</w:t>
      </w:r>
    </w:p>
    <w:p>
      <w:pPr>
        <w:pStyle w:val="Normal"/>
        <w:autoSpaceDE w:val="false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Ребрихинского района Алтайского края</w:t>
      </w:r>
    </w:p>
    <w:p>
      <w:pPr>
        <w:pStyle w:val="Normal"/>
        <w:autoSpaceDE w:val="false"/>
        <w:ind w:left="720" w:hanging="0"/>
        <w:jc w:val="right"/>
        <w:rPr/>
      </w:pPr>
      <w:r>
        <w:rPr/>
        <w:t>от_______________№_______</w:t>
      </w:r>
    </w:p>
    <w:p>
      <w:pPr>
        <w:pStyle w:val="Normal"/>
        <w:autoSpaceDE w:val="false"/>
        <w:ind w:left="720" w:hanging="0"/>
        <w:jc w:val="right"/>
        <w:rPr/>
      </w:pPr>
      <w:r>
        <w:rPr/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b/>
          <w:bCs/>
          <w:szCs w:val="28"/>
        </w:rPr>
        <w:t>Порядок организации форумов, круглых столов, совещаний, конференций по вопросам жилищно-коммунального хозяйства на территории муниципального образования Ребрихинский района Алтайского края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Cs w:val="28"/>
        </w:rPr>
        <w:t>Настоящий порядок разработан в соответствии с федеральным законом от от 21.07.2007 N 185-ФЗ (ред. от 24.11.2014) "О Фонде содействия реформированию жилищно-коммунального хозяйства", федеральным законом от 29.12.2004 N 188-ФЗ "Жилищный кодекс Российской Федерации" (ред. от 29.12.2014), федеральным законом от 06.10.2003 № 131-ФЗ "Об общих принципах организации местного самоуправления в Российской Федерации" (ред. от 29.12.2014)</w:t>
      </w:r>
      <w:r>
        <w:rPr/>
        <w:t xml:space="preserve">, </w:t>
      </w:r>
      <w:r>
        <w:rPr>
          <w:szCs w:val="28"/>
        </w:rPr>
        <w:t xml:space="preserve">постановлением Правительства РФ от 28.12.2012 N 1468 "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" (ред. от 26.03.2014), письмом Минрегиона России от 02.04.2012 N 7435-АП/14  "О проведении разъяснительной работы по вопросам прав и обязанностей потребителей коммунальных услуг" (вместе с "Методическими рекомендациями по проведению информационно-разъяснительной работы с гражданами по вопросам прав и обязанностей потребителей коммунальных услуг"), с целью информирование населения о принимаемых мерах с сфере ЖКХ, развитии общественного контроля, о положениях Жилищного </w:t>
      </w:r>
      <w:hyperlink r:id="rId14">
        <w:r>
          <w:rPr>
            <w:rStyle w:val="InternetLink"/>
            <w:color w:val="0000FF"/>
            <w:szCs w:val="28"/>
          </w:rPr>
          <w:t>кодекса</w:t>
        </w:r>
      </w:hyperlink>
      <w:r>
        <w:rPr>
          <w:szCs w:val="28"/>
        </w:rPr>
        <w:t xml:space="preserve"> Российской Федерации, правах и обязанностях участников жилищных отношений и системе контроля за организациями, осуществляющими управление многоквартирными жилыми домами путем проведения форумов, круглых столов, совещаний, конференций по вопросам жилищно-коммунального хозяйства на территории муниципального образования Ребрихинский район Алтайского края.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Cs w:val="28"/>
        </w:rPr>
        <w:t>Порядок проведения форумов, круглых столов, совещаний, конференций по вопросам жилищно-коммунального хозяйства на территории муниципального образования Ребрихинский район Алтайского края должен обеспечить решение следующих задач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. побуждение граждан для более открытого и действенного участия в процессе принятия решений в сфере управления жилищным фондо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2. формирование доверия к власти при решении проблем в сфере жилищно-коммунального хозяйств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3. формирование новых инструментов и методов взаимодействия с населением, организации полноценной обратной связи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8"/>
        </w:rPr>
      </w:pPr>
      <w:r>
        <w:rPr>
          <w:szCs w:val="28"/>
        </w:rPr>
        <w:t>При проведении форумов, круглых столов, совещаний, конференций должна предоставляться  следующая информация по темам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1.  Плата за жилищные услуг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2.  Тарифы и оплата коммунальных услуг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3. Новые Правила предоставления коммунальных услуг. Основное об изменении условий предоставления и расчетов за коммунальные услуг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4. Порядок проведения капитального ремонта общего имущества в МКД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5. Новое в организации управления многоквартирными домами в соответствии с изменениями жилищного законодательств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 При проведении форумов, круглых столов, совещаний, конференций так же должна использоваться информация, основанная на обобщении обращений граждан на созданные "горячие линии", а также поступающие в органы Госжилинспекций и тарифных орган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 На указанных тематических форумах, круглых столах, совещаниях, конференциях должны освещаться вопросы рационального использования коммунальных ресурсов, способов сэкономить на оплате коммунальных услуг, вопросы по приборам учет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6. Глава Администрации района своим распоряжением назначает должностное лицо, ответственное за организацию проведения форумов, круглых столов, совещаний, конференций по вопросам жилищно-коммунального хозяйства на территории муниципального образования Ребрихинский район Алтайского края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7. Глава Администрации района ежеквартально утверждает график проведения форумов, круглых столов, совещаний, конференций по вопросам жилищно-коммунального хозяйства на территории муниципального образования Ребрихинский район Алтайского края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8"/>
        </w:rPr>
      </w:pPr>
      <w:r>
        <w:rPr>
          <w:szCs w:val="28"/>
        </w:rPr>
        <w:t>При разработке графика проведения регулярных встреч ОМСУ с гражданами необходимо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выявить актуальные проблемы на основе анализа вопросов, поступивших от заявителе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сформулировать темы встреч, определить даты их проведения и согласовать их с соответствующими структурам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определить должностных лиц, ответственных за организацию проведения конкретных встреч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93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5"/>
      <w:numFmt w:val="decimal"/>
      <w:lvlText w:val="%1.%2."/>
      <w:lvlJc w:val="left"/>
      <w:pPr>
        <w:tabs>
          <w:tab w:val="num" w:pos="1800"/>
        </w:tabs>
        <w:ind w:left="1800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A4E15C9D178D1EFCD0384A71742708EE96A6D2D1264E5C9A7B31D3824B021H" TargetMode="External"/><Relationship Id="rId4" Type="http://schemas.openxmlformats.org/officeDocument/2006/relationships/hyperlink" Target="consultantplus://offline/ref=4A4E15C9D178D1EFCD0384A71742708EE96A6D2D1264E5C9A7B31D3824B021H" TargetMode="External"/><Relationship Id="rId5" Type="http://schemas.openxmlformats.org/officeDocument/2006/relationships/hyperlink" Target="consultantplus://offline/ref=4A4E15C9D178D1EFCD0384A71742708EE96A6D2D1264E5C9A7B31D3824B021H" TargetMode="External"/><Relationship Id="rId6" Type="http://schemas.openxmlformats.org/officeDocument/2006/relationships/hyperlink" Target="consultantplus://offline/ref=71D3265DA79FC5F2A6EC1C3156E8442DBEA8A19F3312836B185473028498EB0CD30E8C8DE72734E5ACf3D" TargetMode="External"/><Relationship Id="rId7" Type="http://schemas.openxmlformats.org/officeDocument/2006/relationships/hyperlink" Target="consultantplus://offline/ref=71D3265DA79FC5F2A6EC1C3156E8442DB6AAA2933B1ADE61100D7F00A8f3D" TargetMode="External"/><Relationship Id="rId8" Type="http://schemas.openxmlformats.org/officeDocument/2006/relationships/hyperlink" Target="consultantplus://offline/ref=71D3265DA79FC5F2A6EC1C3156E8442DBEA8A1993412836B1854730284A9f8D" TargetMode="External"/><Relationship Id="rId9" Type="http://schemas.openxmlformats.org/officeDocument/2006/relationships/hyperlink" Target="consultantplus://offline/ref=71D3265DA79FC5F2A6EC1C3156E8442DBEA8A79A3419836B1854730284A9f8D" TargetMode="External"/><Relationship Id="rId10" Type="http://schemas.openxmlformats.org/officeDocument/2006/relationships/hyperlink" Target="consultantplus://offline/ref=71D3265DA79FC5F2A6EC1C3156E8442DBEA8A49C3314836B185473028498EB0CD30E8C8DE72734E6ACfBD" TargetMode="External"/><Relationship Id="rId11" Type="http://schemas.openxmlformats.org/officeDocument/2006/relationships/hyperlink" Target="consultantplus://offline/ref=71D3265DA79FC5F2A6EC1C3156E8442DBEA8A39C3114836B185473028498EB0CD30E8C8DE72630E0ACfBD" TargetMode="External"/><Relationship Id="rId12" Type="http://schemas.openxmlformats.org/officeDocument/2006/relationships/hyperlink" Target="consultantplus://offline/ref=71D3265DA79FC5F2A6EC1C3156E8442DBEA9A79D3611836B185473028498EB0CD30E8C8DE72731EFACf5D" TargetMode="External"/><Relationship Id="rId13" Type="http://schemas.openxmlformats.org/officeDocument/2006/relationships/hyperlink" Target="consultantplus://offline/ref=71D3265DA79FC5F2A6EC1C3156E8442DBEA8A69F3315836B1854730284A9f8D" TargetMode="External"/><Relationship Id="rId14" Type="http://schemas.openxmlformats.org/officeDocument/2006/relationships/hyperlink" Target="consultantplus://offline/ref=4A4E15C9D178D1EFCD0384A71742708EE96A6D2D1264E5C9A7B31D3824B021H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47:00Z</dcterms:created>
  <dc:creator>Наташа</dc:creator>
  <dc:description/>
  <cp:keywords/>
  <dc:language>en-US</dc:language>
  <cp:lastModifiedBy>user</cp:lastModifiedBy>
  <cp:lastPrinted>2015-01-28T14:22:00Z</cp:lastPrinted>
  <dcterms:modified xsi:type="dcterms:W3CDTF">2015-04-03T02:47:00Z</dcterms:modified>
  <cp:revision>2</cp:revision>
  <dc:subject/>
  <dc:title/>
</cp:coreProperties>
</file>