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48895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Cs w:val="28"/>
          <w:lang w:val="ru-RU"/>
        </w:rPr>
        <w:t>11.03.2015 № 288                                                                                      с. Ребриха</w:t>
      </w:r>
    </w:p>
    <w:p>
      <w:pPr>
        <w:pStyle w:val="Heading2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/>
      </w:pPr>
      <w:r>
        <w:rPr/>
        <w:t xml:space="preserve">О награждении Почетной грамотой </w:t>
      </w:r>
    </w:p>
    <w:p>
      <w:pPr>
        <w:pStyle w:val="TextBody"/>
        <w:jc w:val="both"/>
        <w:rPr/>
      </w:pPr>
      <w:r>
        <w:rPr/>
        <w:t xml:space="preserve">и Благодарственным письмом </w:t>
      </w:r>
    </w:p>
    <w:p>
      <w:pPr>
        <w:pStyle w:val="TextBody"/>
        <w:jc w:val="both"/>
        <w:rPr>
          <w:sz w:val="16"/>
          <w:szCs w:val="16"/>
        </w:rPr>
      </w:pPr>
      <w:r>
        <w:rPr/>
        <w:t xml:space="preserve">Администрации  района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ab/>
        <w:tab/>
        <w:t>В соответствии с Положением о Почетной грамоте и Благодарственном письме Администрации Ребрихинского района, утвержденном постановлением Администрации Ребрихинского района от 14.02.2007 года № 83 и на основании протокола комиссии по награждению Администрации Ребрихинского района от 11.03.2015  № 2</w:t>
        <w:tab/>
      </w:r>
    </w:p>
    <w:p>
      <w:pPr>
        <w:pStyle w:val="TextBody"/>
        <w:jc w:val="both"/>
        <w:rPr>
          <w:sz w:val="16"/>
          <w:szCs w:val="16"/>
        </w:rPr>
      </w:pPr>
      <w:r>
        <w:rPr/>
        <w:tab/>
        <w:tab/>
        <w:tab/>
        <w:tab/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Наградить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тной грамотой Администрации Ребрихинского района: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2" w:leader="none"/>
        </w:tabs>
        <w:ind w:left="0" w:firstLine="142"/>
        <w:jc w:val="both"/>
        <w:rPr/>
      </w:pPr>
      <w:r>
        <w:rPr/>
        <w:t xml:space="preserve">Храмцова Сергея Николаевича – ветерана боевых действий в Чеченской республике, члена Ребрихинского районного отделения Алтайской краевой организации имени Героя Советского Союза К.Павлюкова  Общероссийской общественной организации "Российский Союз ветеранов Афганистана" за многолетнюю активную работу в деле военно-патриотического воспитания граждан России и увековечении памяти воинов, погибших в локальных конфликтах;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2" w:leader="none"/>
        </w:tabs>
        <w:ind w:left="0" w:firstLine="142"/>
        <w:jc w:val="both"/>
        <w:rPr/>
      </w:pPr>
      <w:r>
        <w:rPr/>
        <w:t>Щербакову Елену  Алексеевну – воспитателя общежития краевого государственного бюджетного профессионального образовательного учреждения "Ребрихинский лицей профессионального образования", за добросовестный многолетний труд, высокий профессионализм и в связи с 80-летием образования учреждения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2" w:leader="none"/>
        </w:tabs>
        <w:ind w:left="0" w:firstLine="142"/>
        <w:jc w:val="both"/>
        <w:rPr/>
      </w:pPr>
      <w:r>
        <w:rPr/>
        <w:t>Редько Галину Владимировну – заведующую филиалом муниципального казенного учреждения культуры "Зеленорощинская сельская библиотека", за  добросовестный многолетний труд и в связи с 55-летием со Дня рождения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2" w:leader="none"/>
        </w:tabs>
        <w:ind w:left="0" w:firstLine="142"/>
        <w:jc w:val="both"/>
        <w:rPr/>
      </w:pPr>
      <w:r>
        <w:rPr/>
        <w:t>Лукашину Ольгу Анатольевну – бухгалтера аптеки ООО "Тонус", за  добросовестный многолетний труд и в связи с 55-летием со Дня рождения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2" w:leader="none"/>
        </w:tabs>
        <w:ind w:left="0" w:firstLine="142"/>
        <w:jc w:val="both"/>
        <w:rPr/>
      </w:pPr>
      <w:r>
        <w:rPr/>
        <w:t>Журавлеву Наталью Андреевну – индивидуального предпринимателя, за  добросовестный многолетний труд, личный вклад в развитие предпринимательства на селе и в связи с Днем работников торговли, бытового обслуживания населения и жилищно-коммунального хозяйства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2" w:leader="none"/>
        </w:tabs>
        <w:ind w:left="0" w:firstLine="142"/>
        <w:jc w:val="both"/>
        <w:rPr/>
      </w:pPr>
      <w:r>
        <w:rPr/>
        <w:t>Васильева Сергея Егоровича – истопника Зиминского Дома культуры", за  добросовестный многолетний труд и в связи с Днем работников торговли, бытового обслуживания населения и жилищно-коммунального хозяйства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2" w:leader="none"/>
        </w:tabs>
        <w:ind w:left="0" w:firstLine="142"/>
        <w:jc w:val="both"/>
        <w:rPr/>
      </w:pPr>
      <w:r>
        <w:rPr/>
        <w:t>Панову Ирину Владимировну – парикмахера мужского зала ООО "Бытовик", за  добросовестный многолетний труд и в связи с Днем работников торговли, бытового обслуживания населения и жилищно-коммунального хозяйства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2" w:leader="none"/>
        </w:tabs>
        <w:ind w:left="0" w:firstLine="142"/>
        <w:jc w:val="both"/>
        <w:rPr/>
      </w:pPr>
      <w:r>
        <w:rPr/>
        <w:t>Кондрахину Татьяну Владимировну – парикмахера женского зала ООО "Бытовик", за  добросовестный многолетний труд и в связи с Днем работников торговли, бытового обслуживания населения и жилищно-коммунального хозяйства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2" w:leader="none"/>
        </w:tabs>
        <w:ind w:left="0" w:firstLine="142"/>
        <w:jc w:val="both"/>
        <w:rPr/>
      </w:pPr>
      <w:r>
        <w:rPr/>
        <w:t>Панову Ларису Арсентьевну – парикмахера женского зала ООО "Бытовик", за  добросовестный многолетний труд и в связи с Днем работников торговли, бытового обслуживания населения и жилищно-коммунального хозяйства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2" w:leader="none"/>
        </w:tabs>
        <w:ind w:left="0" w:firstLine="142"/>
        <w:jc w:val="both"/>
        <w:rPr/>
      </w:pPr>
      <w:r>
        <w:rPr/>
        <w:t>Дурову Галину Анатольевну – парикмахера мужского зала ООО "Бытовик", за  добросовестный многолетний труд и в связи с Днем работников торговли, бытового обслуживания населения и жилищно-коммунального хозяйства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2" w:leader="none"/>
        </w:tabs>
        <w:ind w:left="0" w:firstLine="142"/>
        <w:jc w:val="both"/>
        <w:rPr/>
      </w:pPr>
      <w:r>
        <w:rPr/>
        <w:t>Юзву Николая Владимировича – слесаря МУПКХ ст. Ребриха, за  добросовестный многолетний труд и в связи с Днем работников торговли, бытового обслуживания населения и жилищно-коммунального хозяйства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2" w:leader="none"/>
        </w:tabs>
        <w:ind w:left="0" w:firstLine="142"/>
        <w:jc w:val="both"/>
        <w:rPr/>
      </w:pPr>
      <w:r>
        <w:rPr/>
        <w:t>Пашинина Николая Алексеевича –  машиниста котельной (кочегара) ГУП "Ребрихинское ДРСУ", за  добросовестный многолетний труд и в связи с Днем работников торговли, бытового обслуживания населения и жилищно-коммунального хозяйства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2" w:leader="none"/>
        </w:tabs>
        <w:ind w:left="0" w:firstLine="142"/>
        <w:jc w:val="both"/>
        <w:rPr/>
      </w:pPr>
      <w:r>
        <w:rPr/>
        <w:t>Желтенко Евгения Владимировича – водителя ООО "АПС-Исток", за  добросовестный многолетний труд и в связи с Днем работников торговли, бытового обслуживания населения и жилищно-коммунального хозяйства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2" w:leader="none"/>
        </w:tabs>
        <w:ind w:left="0" w:firstLine="142"/>
        <w:jc w:val="both"/>
        <w:rPr/>
      </w:pPr>
      <w:r>
        <w:rPr/>
        <w:t>Бревольских Владимира Ивановича – сторожа ООО "АПС-Исток", за  добросовестный многолетний труд и в связи с Днем работников торговли, бытового обслуживания населения и жилищно-коммунального хозяйства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2" w:leader="none"/>
        </w:tabs>
        <w:ind w:left="0" w:firstLine="142"/>
        <w:jc w:val="both"/>
        <w:rPr/>
      </w:pPr>
      <w:r>
        <w:rPr/>
        <w:t>Зуйкова Михаила Михайловича  -  главного инженера ООО "АПС-Исток", за  добросовестный многолетний труд и в связи с Днем работников торговли, бытового обслуживания населения и жилищно-коммунального хозяйства.</w:t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ственным письмом Администрации Ребрихинского района: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142" w:hanging="0"/>
        <w:jc w:val="both"/>
        <w:rPr/>
      </w:pPr>
      <w:r>
        <w:rPr>
          <w:szCs w:val="28"/>
        </w:rPr>
        <w:t>Полуду Александра Анатольевича – кочегара (машиниста) котельной выездного класса пос. Молодежный МКОУ ДОД "Ребрихинская детская школа искусств", за добросовестное выполнение трудовых обязанностей, продолжительную и безупречную работу</w:t>
      </w:r>
      <w:r>
        <w:rPr/>
        <w:t xml:space="preserve"> и в связи с Днем работников торговли, бытового обслуживания населения и жилищно-коммунального хозяйства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142" w:hanging="0"/>
        <w:jc w:val="both"/>
        <w:rPr/>
      </w:pPr>
      <w:r>
        <w:rPr/>
        <w:t>Груничева Сергея Владимировича – водителя ООО "АПС-Исток", за  добросовестный многолетний труд и в связи с Днем работников торговли, бытового обслуживания населения и жилищно-коммунального хозяйства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142" w:hanging="0"/>
        <w:jc w:val="both"/>
        <w:rPr/>
      </w:pPr>
      <w:r>
        <w:rPr/>
        <w:t>Лаптева Сергея Валентиновича – водителя ООО "АПС-Исток", за  добросовестный многолетний труд и в связи с Днем работников торговли, бытового обслуживания населения и жилищно-коммунального хозяйства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142" w:hanging="0"/>
        <w:jc w:val="both"/>
        <w:rPr>
          <w:szCs w:val="28"/>
        </w:rPr>
      </w:pPr>
      <w:r>
        <w:rPr/>
        <w:t>Лапшина Евгения Вячеславовича – электрогазосварщика ООО "АПС-Исток", за  добросовестный многолетний труд и в связи с Днем работников торговли, бытового обслуживания населения и жилищно-коммунального хозяйства.</w:t>
      </w:r>
    </w:p>
    <w:p>
      <w:pPr>
        <w:pStyle w:val="TextBody"/>
        <w:ind w:lef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  <w:tab/>
        <w:t>2. Настоящее постановление опубликовать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3. Контроль за исполнением настоящего постановления возложить на управляющего </w:t>
        <w:tab/>
        <w:t>делами  Администрации района В.Н. Лебедеву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388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социальным вопросам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Шлаузер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чальник юридического отдела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С.А. Накоряков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Вера Николаевна Лебедева</w:t>
      </w:r>
    </w:p>
    <w:p>
      <w:pPr>
        <w:pStyle w:val="TextBody"/>
        <w:jc w:val="both"/>
        <w:rPr/>
      </w:pPr>
      <w:r>
        <w:rPr/>
        <w:t>22471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01:00Z</dcterms:created>
  <dc:creator>Miller Alexander</dc:creator>
  <dc:description/>
  <cp:keywords/>
  <dc:language>en-US</dc:language>
  <cp:lastModifiedBy>user</cp:lastModifiedBy>
  <cp:lastPrinted>2015-03-16T12:42:00Z</cp:lastPrinted>
  <dcterms:modified xsi:type="dcterms:W3CDTF">2015-04-02T07:01:00Z</dcterms:modified>
  <cp:revision>2</cp:revision>
  <dc:subject/>
  <dc:title>                        </dc:title>
</cp:coreProperties>
</file>