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3.03.2015  №  291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 комиссии по  оценке последствий  принятия  решения о    ликвидации,   реорганизации,</w:t>
            </w:r>
            <w:r>
              <w:rPr>
                <w:bCs/>
                <w:szCs w:val="28"/>
              </w:rPr>
              <w:t xml:space="preserve"> об изменении уровня реализуемых общеобразовательных    программ общеобразовательных организаций и филиал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реорганизаци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дить ее состав (приложение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в срок до 20 апреля 2015 года провести оценку послед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реорганизации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«Ребрихинская средняя общеобразовательная школа» в форме присоединения к нему муниципального казенного образовательного учреждения «Ребрихинская основная общеобразовательная школа №2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«Беловская средняя общеобразовательная школа» в форме присоединения к нему муниципального казенного дошкольного образовательного учреждения  Беловский детский сад «Аленушка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«Клочковская средняя общеобразовательная школа» в форме присоединения к нему муниципального казенного образовательного учреждения «Боровлянская основная общеобразовательная школа» и создание Боровлянского филиала  муниципального казенного образовательного учреждения «Клочковская средняя общеобразовательная школа», присоединения  к нему муниципального казенного дошкольного образовательного учреждения  Клочковский детский сад «Колосок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Усть-Мосихинская средняя общеобразовательная школа» в форме присоединения к нему муниципального казенного образовательного учреждения «Яснополянская основная общеобразовательная школа» и создание Яснополянского филиала  муниципального казенного образовательного учреждения «Усть-Мосихинская средняя общеобразовательная школа», присоединения к нему муниципального казенного дошкольного образовательного учреждения  Усть-Мосихинский детский сад «Ручеек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 «Подстепновская средняя общеобразовательная школа» в форме присоединения к нему муниципального казенного дошкольного образовательного учреждения  Подстепновский  детский сад «Гнездышко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ы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социальным вопроса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Л.В. Шлаузер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ьяна Юрьевна Нидента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05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13.03.2015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291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оведению оценки последствий принятия решения о реорганизации муниципальных образовательных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Шлаузер Людмила Владимировна – заместитель главы Администрации Ребрихинского район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Юдакова Ольга Александровна – председатель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урьянова Евгения Николаевна – главный специалист по общему образованию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енкина Татьяна Михайловна – ведущий специалист по дошкольному образованию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иденталь Татьяна Юрьевна – специалист по работе с педагогическими кадрами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ютова Галина Александровна – председатель районн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скутова Людмила Николаевна – руководитель группы учета централизованной бухгалтерии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уководитель образовательной организации (по согласован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итель родительской общественности (по согласованию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Наташа</dc:creator>
  <dc:description/>
  <cp:keywords/>
  <dc:language>en-US</dc:language>
  <cp:lastModifiedBy>user</cp:lastModifiedBy>
  <cp:lastPrinted>2015-03-19T12:30:00Z</cp:lastPrinted>
  <dcterms:modified xsi:type="dcterms:W3CDTF">2015-04-02T07:02:00Z</dcterms:modified>
  <cp:revision>2</cp:revision>
  <dc:subject/>
  <dc:title>АДМИНИСТРАЦИЯ РЕБРИХИНСКОГО РАЙОНА</dc:title>
</cp:coreProperties>
</file>