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19.03.2015 № 305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вете женщин Ребрихинского района Алтайского края и создании Совета женщин Ребрихинского района Алтайского края</w:t>
            </w:r>
          </w:p>
          <w:p>
            <w:pPr>
              <w:pStyle w:val="31"/>
              <w:spacing w:before="0" w:after="1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заимодействия органов местного самоуправления Ребрихинского района Алтайского края с общественными объединениями и иными некоммерческими организациями по реализации интересов женщин и детей, повышения роли женщин в общественно-политической и культурной жизни, придавая особое значение роли женщин в социально-экономическом развитии Ребрихинского района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ложение о Совете  женщин</w:t>
      </w:r>
      <w:r>
        <w:rPr>
          <w:sz w:val="28"/>
          <w:szCs w:val="28"/>
        </w:rPr>
        <w:t xml:space="preserve">  Ребрихинского района  Алтайского края (приложение 1)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состав Совета женщин Ребрихинского района Алтайского края (приложение 2)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Л.В.Шлаузе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.03.2015 № 305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женщин Ребрихинского района Алтайского кра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е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КОУДОД «Ребрихинский детско-юношеский центр», председатель Совета женщин Ребрихинского района Алтайского кра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ГС Администрации района, заместитель председателя Совета женщин Ребрихинского район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тельница с. Ребриха, секретарь Совета женщин Ребрихинского района Алтайского края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женщин Ребрихинского район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ка родильного отделения КГБУЗ «Ребрихинская ЦРБ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ар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Ребрихинского район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Татья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КГБС(К)ОУ «Ребрихин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Генрих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К «Ребрихинская центральная районная библиотек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Наталья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социальной защиты населения по Ребрихинскому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ехин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Ребрих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школьного родительского комитета МБОУ "Ребрихинская средняя общеобразовательная школа"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як Ларис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оенно-учетного стола Администрации Станционно-Ребрихинского сельсовет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Полина Ег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Окс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"Ребрихинская средняя общеобразовательная школа"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Га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лочковским филиалом МКУК «Ребрихинская центральная районная библиотек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.03.2015 № 30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ложение о Совете  женщин</w:t>
      </w:r>
      <w:r>
        <w:rPr>
          <w:sz w:val="28"/>
          <w:szCs w:val="28"/>
        </w:rPr>
        <w:t xml:space="preserve">  Ребрихинского района 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овет женщин Ребрихинского района  Алтайского края (далее - Совет женщин) является постоянно действующим, коллегиальным совещательным органом, решения которого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женщин создается для совершенствования взаимодействия органов местного самоуправления с общественными объединениями, иными организациями, в целях оказания содействия в выработке решений по социально значимым вопросам, привлечения женщин к активному участию в решении проблем защиты семьи, материнства, детства и других вопросов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овет женщин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ской власти, законами и иными нормативно-правовыми актами Алтай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ебрихинского района Алтайского края, иными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остав Совета женщин утверждается главой Администрации Ребрих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2. Организация деятельности Совета женщ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женщин формируется на основе добровольного и безвозмездного участия в его деятельности граждан, членов общественных объединений и организаций, представителей научного сообщества, деловых кругов, специалистов, в том числе специалистов в области права, культурологии и други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вет женщин осуществляет деятельность в соответствии с планом работы, утвержденным главой Администрации района на его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формой деятельности Совета женщин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 женщ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Совета женщин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 женщ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принимаются в форме протокола заседания, который в течение пяти рабочих дней со дня заседания оформляется секретарем и подписывается его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Совета женщ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Определяет и согласовывает с главой Администрации района приоритетные направления деятельности Совета женщин, организует его работу и председательствует на засе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ыносит на утверждение Совета женщин план работы, формирует повестку заседания Совета женщин, состав экспертов и иных лиц, приглашаемых на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Руководит деятельностью Совета женщ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Взаимодействует с руководителями органов местного самоуправления по вопросам реализации решений Совета женщин, изменения его соста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Подписывает протоколы заседаний и другие документы Совета женщ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Представляет Совет женщин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7. В отсутствии председателя Совета женщин ее обязанности исполняет заместитель председателя Совета женщин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Секретарь Совета женщ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1. Содействует председателю Совета женщин в организации текущей деятельности Совета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2. Информирует членов Совета женщин о времени, месте и повестке его заседания, а также об утвержденных плана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3. Обеспечивает во взаимодействии с членами Совета женщин подготовку информационных аналитических материалов к заседанию по вопросам, включенным в повес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4. Ведет делопроизводство Совета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Члены Совета женщин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1. Вносить предложения по формированию планов работы Совета женщин, его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2. Знакомиться с документами и материалами по вопросам, вынесенным на обсуждение Совета женщин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3. Предлагать кандидатуры экспертов для участия в заседаниях Совета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4. Возглавлять и входить в состав рабочих и экспертных групп, формируемых Советом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5. Направлять запросы Совета женщин в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Члены Совета женщин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Исключение членов из состава Совета женщин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1. Поступления личного заявления от члена Совета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2. Утраты дееспособности членом Совета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3. Возникновения конфликта интересов либо угрозы его возникновения, под которым понимается ситуация, при которой личная заинтересованность члена Совета женщин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члена Совета женщин и законными интересами граждан, организаций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Российской Федерации,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4. Установления недостоверности сведений, предоставленных в заявлении при подаче документов о включении в список кандидатов в члены Совета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5. Утраты доверия членов Совета женщин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нятия членом Совета женщин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деятельности Совета женщин, в том числе пропуска двух и более заседаний Совета женщин в год без уважительных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Информация об исключении членов из состава Совета женщин вносится председателем в повестку очередного заседания Совета женщ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ов из состава Совета женщин принимается открытым голосованием, простым большинством голосов его членов, присутствующих на заседании Совета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По запросам Совета женщин органы местного самоуправления в течение 20 рабочих дней, если иной срок не предусмотрен муниципальными правовыми актами, предоставляет Совету женщин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я о работе и принятых решениях Совета женщин, за исключением информации, имеющей конфиденциальный характер, ежеквартально размещается на официальном сайте Администрации Ребр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3"/>
      <w:bookmarkStart w:id="2" w:name="Par87"/>
      <w:bookmarkEnd w:id="1"/>
      <w:bookmarkEnd w:id="2"/>
      <w:r>
        <w:rPr>
          <w:sz w:val="28"/>
          <w:szCs w:val="28"/>
        </w:rPr>
        <w:t>3. Порядок формирования Совета женщ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рок полномочий члена Совета женщин составляет пять лет и прекращается в день первого заседания вновь сформированного состава Совета женщин. Совет женщин формируется в составе 14 человек, включая председателя и секре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а три месяца до истечения срока полномочий членов Совета женщин, на очередном заседании глава Администрации района принимает решение, в форме протокола, о формировании нов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 течение пяти дней со дня заседания Совета женщин глава Администрации района направляет в органы местного самоуправления, средства массовой информации письма о формировании нового состава Совета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8"/>
      <w:bookmarkEnd w:id="3"/>
      <w:r>
        <w:rPr>
          <w:sz w:val="28"/>
          <w:szCs w:val="28"/>
        </w:rPr>
        <w:t>3.4. Органы местного самоуправления, органы государственной власти в течение 10 рабочих дней с даты поступления письма о формировании нового состава Совета женщин направляют предложения по кандидатурам главе Администрации района с указанием фамилии, имени, отчества (последнее при наличии) гражданина, места работы и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9"/>
      <w:bookmarkEnd w:id="4"/>
      <w:r>
        <w:rPr>
          <w:sz w:val="28"/>
          <w:szCs w:val="28"/>
        </w:rPr>
        <w:t>В состав Совета женщин рекомендуются граждане Российской Федерации, проживающие на территор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лава Администрации района в течение семи рабочих дней со дня окончания срока приема предложений по кандидатурам от органов местного самоуправления, органов государственной власти формирует состав Совета женщин. </w:t>
      </w:r>
      <w:bookmarkStart w:id="5" w:name="Par111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5"/>
      <w:bookmarkEnd w:id="6"/>
      <w:r>
        <w:rPr>
          <w:sz w:val="28"/>
          <w:szCs w:val="28"/>
        </w:rPr>
        <w:t>3.6. Глава Администрации района в течение трех рабочих дней со дня формирования состава Совета женщин принимает правовые акты о создании Совета женщин и об утверждении состава Совета женщи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BCC66DD226AFDFB17FAC5F760EB0860E0FB075A5DB37AD61A83xBq8J" TargetMode="External"/><Relationship Id="rId4" Type="http://schemas.openxmlformats.org/officeDocument/2006/relationships/hyperlink" Target="consultantplus://offline/ref=267BCC66DD226AFDFB17E4C8E10CB50464E3A20F550CE92FD310D6E0D4483B4Ex1q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4:00Z</dcterms:created>
  <dc:creator>Miller Alexander</dc:creator>
  <dc:description/>
  <cp:keywords/>
  <dc:language>en-US</dc:language>
  <cp:lastModifiedBy>user</cp:lastModifiedBy>
  <cp:lastPrinted>2015-03-06T10:01:00Z</cp:lastPrinted>
  <dcterms:modified xsi:type="dcterms:W3CDTF">2015-04-01T03:14:00Z</dcterms:modified>
  <cp:revision>2</cp:revision>
  <dc:subject/>
  <dc:title>                        </dc:title>
</cp:coreProperties>
</file>