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7.03.2015 № 332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штабе 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  <w:t>народных дружин Ребрихинского района</w:t>
        <w:tab/>
      </w:r>
    </w:p>
    <w:p>
      <w:pPr>
        <w:pStyle w:val="Normal"/>
        <w:rPr/>
      </w:pPr>
      <w:r>
        <w:rPr/>
        <w:t>Алтайского края и его состав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реализации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Алтайского края от 05.09.2014 N 69-ЗС "Об участии граждан в охране общественного порядка на территории Алтайского края", 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0" w:leader="none"/>
        </w:tabs>
        <w:jc w:val="both"/>
        <w:rPr/>
      </w:pPr>
      <w:r>
        <w:rPr>
          <w:szCs w:val="28"/>
        </w:rPr>
        <w:t>Утвердить</w:t>
      </w:r>
      <w:r>
        <w:rPr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1.1 </w:t>
      </w:r>
      <w:hyperlink w:anchor="Par2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штабе </w:t>
      </w:r>
      <w:r>
        <w:rPr/>
        <w:t xml:space="preserve">народных дружин Ребрихинского района Алтайского края </w:t>
      </w:r>
      <w:r>
        <w:rPr>
          <w:szCs w:val="28"/>
        </w:rPr>
        <w:t>(приложение 1).</w:t>
      </w:r>
    </w:p>
    <w:p>
      <w:pPr>
        <w:pStyle w:val="Normal"/>
        <w:tabs>
          <w:tab w:val="clear" w:pos="720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1.2. Состав штаба </w:t>
      </w:r>
      <w:r>
        <w:rPr/>
        <w:t xml:space="preserve">народных дружин Ребрихинского района Алтайского края </w:t>
      </w:r>
      <w:r>
        <w:rPr>
          <w:szCs w:val="28"/>
        </w:rPr>
        <w:t>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района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социальным вопросам                       </w:t>
        <w:tab/>
        <w:t xml:space="preserve">                                                  Л.В. Шлаузе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jc w:val="both"/>
        <w:rPr/>
      </w:pPr>
      <w:r>
        <w:rPr/>
        <w:t>Начальник юридического отдела</w:t>
        <w:tab/>
        <w:tab/>
        <w:tab/>
        <w:tab/>
        <w:tab/>
        <w:t xml:space="preserve">                С.А. 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вгений Александрович Моро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 (385-82) 21-5-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брихин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  № ___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tabs>
          <w:tab w:val="clear" w:pos="720"/>
          <w:tab w:val="left" w:pos="6630" w:leader="none"/>
        </w:tabs>
        <w:jc w:val="center"/>
        <w:rPr/>
      </w:pPr>
      <w:r>
        <w:rPr>
          <w:bCs/>
          <w:szCs w:val="28"/>
        </w:rPr>
        <w:t>о штабе</w:t>
      </w:r>
      <w:r>
        <w:rPr>
          <w:b/>
          <w:bCs/>
          <w:szCs w:val="28"/>
        </w:rPr>
        <w:t xml:space="preserve"> </w:t>
      </w:r>
      <w:r>
        <w:rPr/>
        <w:t>народных дружин Ребрихинского района 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ее полож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Штаб </w:t>
      </w:r>
      <w:r>
        <w:rPr/>
        <w:t xml:space="preserve">народных дружин Ребрихинского района Алтайского края </w:t>
      </w:r>
      <w:r>
        <w:rPr>
          <w:szCs w:val="28"/>
        </w:rPr>
        <w:t xml:space="preserve"> (далее - штаб) является органом, способствующим осуществлению координации деятельности граждан и общественных объединений, участвующих в охране общественного порядка, предупреждении и пресечении правонарушений на территории Ребрихин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Штаб в своей деятельности руководствуется действующим законодательством Российской Федерации, Алтайского кра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Место нахождения штаба: Администрация Ребрихинского района,            пр. Победы, 39, с. Ребриха, Ребрихинского района, Алтайского кра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Задачи штаб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Штаб выполняет следующие задач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. проведение методической и организационной работы по созданию народных дружин и совершенствованию их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2. организация взаимодействия с правоохранительными органами и общественными организациями по охране общественного порядка, предупреждению и пресечению правонару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3. обобщение и распространение опыта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4. внесение в государственные органы и органы местного самоуправления предложений по вопросам организации охраны общественного порядка, предупреждения и пресечения правонару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5. координация деятельности народных дружинников по вопросам взаимодействия с правоохранительн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6. привлечение жителей Ребрихинского района к оказанию содействия правоохранительным органам по охране общественного порядка, предупреждению и пресечению правонару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7. предоставление рекомендательной информации в отношении народных дружинников, с положительной стороны зарекомендовавших себя при выполнении обязанностей по охране общественного порядка, предупреждению и пресечению правонарушений, для поступления на службу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Состав штаб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Состав штаба формируется из числа представителей органов местного самоуправления, а также сотрудников правоохранительных органов и представителей организаций, участвующих в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Ведение делопроизводства возлагается на секретаря штаб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Заседание штаба считается правомочным, если на нем присутствует не менее двух третей состава штаб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 Решение штаба принимается простым большинством голосов присутствующих на заседании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 Заседания штаба проходят в Администрации Ребрихинского района не реже одного раза в полугодие, могут проходить выездные засе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Начальник штаба проводит организационную работу по созданию народных дружин, совершенствованию и координации их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Порядок и полномочия штаба при осущест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взаимодействия с народными дружин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органами государственной власти Алтайского кра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органами местного самоуправления, органами внутренних де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олицией) и иными правоохранительными органам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Штаб взаимодействует с народными дружинами, органами государственной власти Алтайского края, органами местного самоуправления, органами внутренних дел (полицией) и иными правоохранительными органами по вопроса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1. планирования совместной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2. готовности народной дружины к выполнению задач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3. анализа и прогнозирования состояния правопорядка на закрепл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4. обобщения деятельности народной дружины и внесения предложений по дальнейшему ее совершенствова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5. информирования органов местного самоуправления, органов внутренних дел (полиции) и иных правоохранительных органов, средств массовой информации о результатах работы народной дружины по охране общественного порядка, предупреждению и пресечению правонару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6. подготовки и проведения заседаний штаб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7. принятия решений по улучшению деятельности народных дружи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8. подготовки отчетов о деятельности народных дружин за отчетны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9. участия граждан в поиске лиц, пропавших без ве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Штаб в пределах своей компетенции вносит в ОМВД России по Ребрихинскому району предложения по укреплению законности, обеспечению общественного порядка и общественной безопасности, усилению борьбы с правонарушениями, а также ходатайствует о поощрении народных дружинников, отличившихся при исполнении обязанностей по охране право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правляющий делами                                                    В. Н. Лебед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брихин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  № 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таба народных дружин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лаузер Л.В.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района </w:t>
            </w:r>
            <w:r>
              <w:rPr>
                <w:szCs w:val="28"/>
              </w:rPr>
              <w:t>по социальным              вопросам</w:t>
            </w:r>
            <w:r>
              <w:rPr/>
              <w:t xml:space="preserve">,  </w:t>
            </w:r>
            <w:r>
              <w:rPr>
                <w:szCs w:val="28"/>
              </w:rPr>
              <w:t>начальник штаб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озов Е.А.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мандир общественной организации «Народная   дружина   сельского поселения Ребрихинский сельсовет Ребрихинского района Алтайского края Вихрь», секретарь  штаба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штаб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оряков С.А.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  <w:r>
              <w:rPr/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Шрейдер Е.А.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 заместитель начальника полиции (по охране</w:t>
              <w:tab/>
              <w:t>общественного порядка)  ОМВД России по Ребрихинскому району, майор полиции (по 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гель Е.А.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заместитель главы Администрации Ребрихинского     сельсовета (по согласованию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яющий делами                                                    В. Н. Лебедева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8C4860793167E0FEE5086D712E1291C19C09FC5455BD2C94E70F6000A66F2t1m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6:00Z</dcterms:created>
  <dc:creator>Наташа</dc:creator>
  <dc:description/>
  <cp:keywords/>
  <dc:language>en-US</dc:language>
  <cp:lastModifiedBy>user</cp:lastModifiedBy>
  <cp:lastPrinted>2015-04-01T09:59:00Z</cp:lastPrinted>
  <dcterms:modified xsi:type="dcterms:W3CDTF">2015-04-01T03:45:00Z</dcterms:modified>
  <cp:revision>19</cp:revision>
  <dc:subject/>
  <dc:title/>
</cp:coreProperties>
</file>