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7.03.2015 № 334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Централизованной бухгалтерии</w:t>
      </w:r>
    </w:p>
    <w:p>
      <w:pPr>
        <w:pStyle w:val="Normal"/>
        <w:rPr/>
      </w:pPr>
      <w:r>
        <w:rPr/>
        <w:t>по ведению бухгалтерского учета Администраций</w:t>
      </w:r>
    </w:p>
    <w:p>
      <w:pPr>
        <w:pStyle w:val="Normal"/>
        <w:rPr/>
      </w:pPr>
      <w:r>
        <w:rPr/>
        <w:t xml:space="preserve">сельсоветов в составе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</w:t>
      </w:r>
    </w:p>
    <w:p>
      <w:pPr>
        <w:pStyle w:val="Normal"/>
        <w:rPr/>
      </w:pPr>
      <w:r>
        <w:rPr/>
        <w:t>Администрации Ребрих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исполнения Соглашения о передаче осуществления части полномочий между Администрацией Белов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Боровлянского сельсовета Ребрихинского района и Администрацией Ребрихинского района 01.04.2015г., Соглашения о передаче осуществления части полномочий между Администрацией Вороних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Зеленорощ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Зим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Куликов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Панов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Ребрих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Рожне-Логов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Станционно-Ребрих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Усть-Мосихинского сельсовета Ребрихинского района и Администрацией Ребрихинского района от 01.04.2015г., Соглашения о передаче осуществления части полномочий между Администрацией Яснополянского сельсовета Ребрихинского района и Администрацией Ребрихинского района от 01.04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Централизованную бухгалтерию по ведению бухгалтерского учета Администраций сельсоветов в составе Комитета по финансам, налоговой и кредитной политике Администрации Ребрихинского района в количестве 8 штатных един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Положение по оплате труда специалистов Централизованной бухгалтерии по ведению бухгалтерского учета администраций сельсоветов в составе Комитета по финансам, налоговой и кредитной политике Администрации Ребрихинского района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митету по финансам, налоговой и кредитной политике Администрации Ребрихинского района (Родионова Т.В.) привести штатное расписание в соответствие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данного постановления возложить на управляющего делами Администрации Ребрихинского района Лебедеву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района по социальным вопросам                                                                 Л.В.Шлаузер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В.Н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С.А.Нако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,            </w:t>
      </w:r>
    </w:p>
    <w:p>
      <w:pPr>
        <w:pStyle w:val="Normal"/>
        <w:rPr/>
      </w:pPr>
      <w:r>
        <w:rPr/>
        <w:t xml:space="preserve">налоговой и кредитной политике 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Т.В.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Викторовна Род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582) 22346</w:t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 xml:space="preserve">         </w:t>
      </w:r>
      <w:r>
        <w:rPr/>
        <w:t>Ребрихинского района Алтайского края</w:t>
      </w:r>
    </w:p>
    <w:p>
      <w:pPr>
        <w:pStyle w:val="Normal"/>
        <w:ind w:left="4536" w:hanging="0"/>
        <w:jc w:val="center"/>
        <w:rPr/>
      </w:pPr>
      <w:r>
        <w:rPr/>
        <w:t xml:space="preserve">                </w:t>
      </w:r>
      <w:r>
        <w:rPr/>
        <w:t>От 27.03.2015 № 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оплате труда специалистов Централизованной бухгалтерии по ведению бухгалтерского учета Администраций сельсоветов в составе Комитета по финансам, налоговой и кредитной политике Администрации Ребрихинск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Штатная численность специалистов Централизованной бухгалтерии по ведению бухгалтерского учета Администраций сельсоветов в составе Комитета по финансам, налоговой и кредитной политике Администрации Ребрихинского района (далее – централизованная бухгалтерия) установлена в количестве 8 штатных единиц, в том числе:  </w:t>
      </w:r>
    </w:p>
    <w:p>
      <w:pPr>
        <w:pStyle w:val="Normal"/>
        <w:ind w:firstLine="567"/>
        <w:jc w:val="both"/>
        <w:rPr/>
      </w:pPr>
      <w:r>
        <w:rPr/>
        <w:t>-   руководитель группы учета – 1 штатная единица;</w:t>
      </w:r>
    </w:p>
    <w:p>
      <w:pPr>
        <w:pStyle w:val="Normal"/>
        <w:ind w:firstLine="567"/>
        <w:jc w:val="both"/>
        <w:rPr/>
      </w:pPr>
      <w:r>
        <w:rPr/>
        <w:t>-   ведущий бухгалтер – 7 штатных единиц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ельный фонд на оплату труда одной ставки в год составляет 40 должностных окладов. Коэффициент увеличения фонда оплаты труда на сумму начислений во внебюджетные фонды составляет 1,302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анавливаются следующие должностные оклады специалистов централизованной бухгалтерии:</w:t>
      </w:r>
    </w:p>
    <w:p>
      <w:pPr>
        <w:pStyle w:val="Normal"/>
        <w:ind w:firstLine="567"/>
        <w:jc w:val="both"/>
        <w:rPr/>
      </w:pPr>
      <w:r>
        <w:rPr/>
        <w:t>- руководитель группы учета – 3671 рублей;</w:t>
      </w:r>
    </w:p>
    <w:p>
      <w:pPr>
        <w:pStyle w:val="Normal"/>
        <w:ind w:firstLine="567"/>
        <w:jc w:val="both"/>
        <w:rPr/>
      </w:pPr>
      <w:r>
        <w:rPr/>
        <w:t>- ведущий бухгалтер – 3212 рублей.</w:t>
      </w:r>
    </w:p>
    <w:p>
      <w:pPr>
        <w:pStyle w:val="Normal"/>
        <w:ind w:firstLine="567"/>
        <w:jc w:val="both"/>
        <w:rPr/>
      </w:pPr>
      <w:r>
        <w:rPr/>
        <w:t>4. Устанавливаются  ежемесячные доплаты к должностному окладу:</w:t>
      </w:r>
    </w:p>
    <w:p>
      <w:pPr>
        <w:pStyle w:val="Normal"/>
        <w:ind w:firstLine="567"/>
        <w:jc w:val="both"/>
        <w:rPr/>
      </w:pPr>
      <w:r>
        <w:rPr/>
        <w:t>4.1. руководитель группы учета:</w:t>
      </w:r>
    </w:p>
    <w:p>
      <w:pPr>
        <w:pStyle w:val="Normal"/>
        <w:ind w:firstLine="567"/>
        <w:jc w:val="both"/>
        <w:rPr/>
      </w:pPr>
      <w:r>
        <w:rPr/>
        <w:t>- доплата за особые условия – 50% должностного оклада;</w:t>
      </w:r>
    </w:p>
    <w:p>
      <w:pPr>
        <w:pStyle w:val="Normal"/>
        <w:ind w:firstLine="567"/>
        <w:jc w:val="both"/>
        <w:rPr/>
      </w:pPr>
      <w:r>
        <w:rPr/>
        <w:t>- ежемесячная премия в размере 135% должностного оклада.</w:t>
      </w:r>
    </w:p>
    <w:p>
      <w:pPr>
        <w:pStyle w:val="Normal"/>
        <w:ind w:firstLine="567"/>
        <w:jc w:val="both"/>
        <w:rPr/>
      </w:pPr>
      <w:r>
        <w:rPr/>
        <w:t xml:space="preserve">4.2. ведущий бухгалтер: </w:t>
      </w:r>
    </w:p>
    <w:p>
      <w:pPr>
        <w:pStyle w:val="Normal"/>
        <w:ind w:firstLine="567"/>
        <w:jc w:val="both"/>
        <w:rPr/>
      </w:pPr>
      <w:r>
        <w:rPr/>
        <w:t>- доплата за особые условия – 50% должностного оклада;</w:t>
      </w:r>
    </w:p>
    <w:p>
      <w:pPr>
        <w:pStyle w:val="Normal"/>
        <w:ind w:firstLine="567"/>
        <w:jc w:val="both"/>
        <w:rPr/>
      </w:pPr>
      <w:r>
        <w:rPr/>
        <w:t>- ежемесячная премия  в размере 125% должностного оклада.</w:t>
      </w:r>
    </w:p>
    <w:p>
      <w:pPr>
        <w:pStyle w:val="Normal"/>
        <w:ind w:firstLine="567"/>
        <w:jc w:val="both"/>
        <w:rPr/>
      </w:pPr>
      <w:r>
        <w:rPr/>
        <w:t>4.3. Начисляется районный коэффициент за проживание в особых климатических условиях в размере 15%.</w:t>
      </w:r>
    </w:p>
    <w:p>
      <w:pPr>
        <w:pStyle w:val="Normal"/>
        <w:ind w:firstLine="567"/>
        <w:jc w:val="both"/>
        <w:rPr/>
      </w:pPr>
      <w:r>
        <w:rPr/>
        <w:t>5. Материальная помощь специалистам централизованной бухгалтерии устанавливается в размере двух должностных окладов в год. Материальная помощь выплачивае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/>
        <w:t>На материальную помощь районный коэффициент за проживание в особых климатических условиях не начисляе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пециалистам централизованной бухгалтерии предоставляется ежегодный основной оплачиваемый отпуск в размере 28 календарных д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инансирование расходов на заработную плату и иные выплаты осуществлять за счет иных межбюджетных трансфертов, поступивших в районный бюджет из бюджетов поселений для осуществления мероприятий по переданным полномоч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    В.Н.Лебед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5:00Z</dcterms:created>
  <dc:creator>Наташа</dc:creator>
  <dc:description/>
  <cp:keywords/>
  <dc:language>en-US</dc:language>
  <cp:lastModifiedBy>user</cp:lastModifiedBy>
  <cp:lastPrinted>2015-03-30T16:40:00Z</cp:lastPrinted>
  <dcterms:modified xsi:type="dcterms:W3CDTF">2015-04-02T07:05:00Z</dcterms:modified>
  <cp:revision>2</cp:revision>
  <dc:subject/>
  <dc:title/>
</cp:coreProperties>
</file>