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30"/>
          <w:szCs w:val="30"/>
        </w:rPr>
        <w:t>РЕБРИХИНСКИЙ РАЙОННЫЙ СОВЕТ НАРОДНЫХ ДЕПУТАТОВ</w:t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ЛТАЙСКОГО КРАЯ</w:t>
      </w:r>
    </w:p>
    <w:p>
      <w:pPr>
        <w:pStyle w:val="Heading6"/>
        <w:ind w:right="-1" w:firstLine="567"/>
        <w:rPr>
          <w:b w:val="false"/>
          <w:b w:val="false"/>
          <w:sz w:val="32"/>
          <w:szCs w:val="30"/>
        </w:rPr>
      </w:pPr>
      <w:r>
        <w:rPr>
          <w:b w:val="false"/>
          <w:sz w:val="32"/>
          <w:szCs w:val="30"/>
        </w:rPr>
      </w:r>
    </w:p>
    <w:p>
      <w:pPr>
        <w:pStyle w:val="Heading6"/>
        <w:ind w:right="-1" w:firstLine="567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5.04.2025  №  37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5.12.2024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6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5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и 2027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5.12.2024 № 76 «О районном бюджете Ребрихинского района на 2025 год и плановый период 2026 и 2027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25.04.2025 №  37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5.12.2024 № 27 «О районном бюджете Ребрихинского района на 2025 год и плановый период 2026 и 2027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5.12.2024 № 27 «О районном бюджете Ребрихинского района на 2025 год и плановый период 2026 и 2027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., 1.2. и 1.4. статьи 1 изложить в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1.1. прогнозируемый общий объем доходов районного бюджета в сумме 1161416,6 тыс. рублей, в том числе объем межбюджетных трансфертов, получаемых из других бюджетов, в сумме 952989,5 тыс. рублей;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.2. общий объем расходов районного бюджета в сумме 1184216,7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2800,1 тыс. рублей»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) Статью 8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8. Утвердить объем бюджетных ассигнований муниципального дорожного фонда муниципального образования Ребрихинский район Алтайского края на 2025 год в размере 20451,4 тыс. рублей, на 2026 год в размере 10329,6 тыс. рублей, на 2027 год в размере 12259,1 тыс. рублей.»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Статью 25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25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7467,1 тыс. рублей.»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Статью 26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6. Утвердить общий объем межбюджетных трансфертов бюджетам поселений на софинансирование части расходов местных бюджетов по оплате труда  работников муниципальных учреждений на 2025 год в сумме 8116,4 тыс. рублей.»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) Статью 2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7. Утвердить общий объем иных межбюджетных трансфертов общего характера из районного бюджета бюджетам поселений на 2025 год в сумме 5792 тыс. рублей.» 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6) Приложение 1 «Источники финансирования дефицита районного бюджета на 2025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7)  Приложение 4 «Распределение бюджетных ассигнований по разделам и подразделам классификации расходов районного бюджета на 2025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8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5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9) Приложение 8 «Распределение бюджетных ассигнований по разделам, подразделам, целевым статьям и видам расходов классификации расходов бюджетов на 2025 год» изложить в новой редакции (Приложение 4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0) Приложение 10 «Распределение межбюджетных трансфертов между бюджетами поселений на 2025 год» изложить в новой редакции (Приложение 5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1) Приложение 11 «Распределение иных межбюджетных трансфертов между бюджетами поселений на 2025 год» изложить в новой редакции (Приложение 6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Шлаузер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25.04.2025 № 10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Miller Alexander</dc:creator>
  <dc:description/>
  <cp:keywords/>
  <dc:language>en-US</dc:language>
  <cp:lastModifiedBy>user</cp:lastModifiedBy>
  <cp:lastPrinted>2024-12-19T16:12:00Z</cp:lastPrinted>
  <dcterms:modified xsi:type="dcterms:W3CDTF">2025-04-28T03:47:00Z</dcterms:modified>
  <cp:revision>9</cp:revision>
  <dc:subject/>
  <dc:title>                        </dc:title>
</cp:coreProperties>
</file>