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РЕБРИХИНСКИЙ РАЙОННЫЙ СОВЕТ НАРОДНЫХ ДЕПУТАТОВ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6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-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21.02.2025  №  11                   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я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5.12.2024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6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5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6 и 2027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5.12.2024 № 76 «О районном бюджете Ребрихинского района на 2025 год и плановый период 2026 и 2027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</w:rPr>
        <w:t>Контроль за реализацией настоящего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  21.02.2025  № 11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5.12.2024 № 27 «О районном бюджете Ребрихинского района на 2025 год и плановый период 2026 и 2027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от 25.12.2024 № 27 «О районном бюджете Ребрихинского района на 2025 год и плановый период 2026 и 2027 годов»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1., 1.2. и 1.4. статьи 1 изложить в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1.1. прогнозируемый общий объем доходов районного бюджета в сумме 1124877,2 тыс. рублей, в том числе объем межбюджетных трансфертов, получаемых из других бюджетов, в сумме 916529,8 тыс. рублей;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1.2. общий объем расходов районного бюджета в сумме 1149378,9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24501,7 тыс. рублей»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) Статью 8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«8. Утвердить объем бюджетных ассигнований муниципального дорожного фонда муниципального образования Ребрихинский район Алтайского края на 2025 год в размере 14781,3 тыс. рублей, на 2026 год в размере 10329,6 тыс. рублей, на 2027 год в размере 12259,1 тыс. рублей.»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) Статью 25 изложить в новой редакц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«25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2837,5 тыс. рублей.»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Статью 27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«27. Утвердить общий объем иных межбюджетных трансфертов общего характера из районного бюджета бюджетам поселений на 2025 год в сумме 4750 тыс. рублей.»  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5) Приложение 1 «Источники финансирования дефицита районного бюджета на 2025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6)  Приложение 4 «Распределение бюджетных ассигнований по разделам и подразделам классификации расходов районного бюджета на 2025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7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5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8) Приложение 8 «Распределение бюджетных ассигнований по разделам, подразделам, целевым статьям и видам расходов классификации расходов бюджетов на 2025 год» изложить в новой редакции (Приложение 4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9) Приложение 10 «Распределение межбюджетных трансфертов между бюджетами поселений на 2025 год» изложить в новой редакции (Приложение 5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0) Приложение 11 «Распределение иных межбюджетных трансфертов между бюджетами поселений на 2025 год» изложить в новой редакции (Приложение 6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. Действие настоящего решения распространяется на правоотношения, возникшие с 1 января 2025 год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 В.Ю. Захар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21.02.2025 № 3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2:00Z</dcterms:created>
  <dc:creator>Miller Alexander</dc:creator>
  <dc:description/>
  <cp:keywords/>
  <dc:language>en-US</dc:language>
  <cp:lastModifiedBy>user</cp:lastModifiedBy>
  <cp:lastPrinted>2025-02-11T11:57:00Z</cp:lastPrinted>
  <dcterms:modified xsi:type="dcterms:W3CDTF">2025-02-19T07:23:00Z</dcterms:modified>
  <cp:revision>5</cp:revision>
  <dc:subject/>
  <dc:title>                        </dc:title>
</cp:coreProperties>
</file>