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3048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2832" w:firstLine="708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.04.2019 № 204</w:t>
        <w:tab/>
        <w:tab/>
        <w:tab/>
        <w:tab/>
        <w:tab/>
        <w:tab/>
        <w:tab/>
        <w:tab/>
        <w:t>с. Ребриха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559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 утверждении положен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е проведения инвентаризации захоронений на кладбищах  Ребрихинского района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Style w:val="2"/>
          <w:color w:val="000000"/>
        </w:rPr>
        <w:t xml:space="preserve">В соответствии с Федеральным законом от 12.01.1996 № 8-ФЗ «О погребении и похоронном деле», </w:t>
      </w:r>
      <w:r>
        <w:rPr/>
        <w:t xml:space="preserve"> законом Алтайского края от 09.09.2002 № 58-ЗС «О погребении и похоронном деле в Алтайском крае», </w:t>
      </w:r>
      <w:r>
        <w:rPr>
          <w:bCs/>
          <w:color w:val="00000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</w:rPr>
        <w:t xml:space="preserve">Утвердить прилагаемое положение </w:t>
      </w:r>
      <w:r>
        <w:rPr>
          <w:sz w:val="28"/>
          <w:szCs w:val="28"/>
        </w:rPr>
        <w:t>о порядке проведения инвентаризации захоронений на кладбищах Ребрихи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и.о. заместителя главы Администрации района по оперативным вопросам Захарова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</w:t>
        <w:tab/>
        <w:tab/>
        <w:t xml:space="preserve">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е и ЖКХ </w:t>
        <w:tab/>
        <w:tab/>
        <w:tab/>
        <w:tab/>
        <w:tab/>
        <w:tab/>
        <w:tab/>
        <w:t xml:space="preserve">     В.Ю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С.А. Накоря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вгений Александрович Мороз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2-7-72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Ребрихинского района</w:t>
      </w:r>
    </w:p>
    <w:p>
      <w:pPr>
        <w:pStyle w:val="Normal"/>
        <w:ind w:left="4956" w:hanging="0"/>
        <w:jc w:val="right"/>
        <w:rPr/>
      </w:pPr>
      <w:r>
        <w:rPr/>
        <w:t>От17.04.2019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инвентаризации захоронений на кладбищах Ребрихин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инвентаризации захоронений на общественных кладбищах, находящихся в ведении муниципального образования Ребрихинский район Алтайского края (далее - Ребрихинский район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вентаризация захоронений на кладбищах Ребрихинского района проводится не реже одного раза в три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проведении инвентаризации захоронений, порядке и сроках ее проведения, составе инвентаризационной комиссии, перечне кладбищ, на которых планируется проведения инвентаризации захоронений принимается Администрацией Ребрихинского района, которая является уполномоченным органом в сфере погребения и похоронного дела в муниципальном образовании Ребрихинский район (далее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новными целями инвентаризации захоронений являются выявление неучтенных захоронений на кладбищах Ребрихинского района, установление причин наличия неучтенных захоронений и принятие мер по их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авила проведения инвентаризации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 состав инвентаризационной комиссии включаются представители  Уполномоченного органа, общественных организаций, а также администраций сельсоветов, ответственных за проведение инвентаризации и организации, обслуживающей кладбищ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роведении инвентаризации захоронений инвентаризационной комиссией, состав которой должен быть определен постановлением Администрации Ребрихинского района о проведении инвентаризации захоронений, заполняются формы, приведенные в приложениях N 1-4 к настоящему Положению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ниг регистрации захоронений (захоронений урн с прахом) вследствие их утраты либо их неведения по каким-либо причинам не может служить основанием для отмены проведения инвентаризации захорон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на период проведения инвентаризации захорон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 о фактическом наличии захоронений на проверяемом кладбище записываются в инвентаризационные описи, которые составляются не менее чем в двух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вентаризационные описи заполняются от руки как чернилами, так и шариковой ручкой и (или) с использованием средств компьютерной техники. Инвентаризационные описи не должны содержа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, с указанием "исправленному верить". Исправления должны быть подписаны председателем и членами инвентариз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вентаризационные описи подписывают председатель и члены инвентариз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нтаризация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вентаризация захоронений производится в форме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тсутствии на месте захоронения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ой установлен на захорон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ормления результатов инвентар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дения инвентаризации захоронений на кладбище отражаются в акте о результатах инвентаризации захоронений, проведенной на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проводимые по результа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захорон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должны быть подписаны председателем и членами инвентаризационной комиссии, дополнительно указываются номер и дата распорядительного акта о проведении инвентаризации захоронений на соответствующем кладбищ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роведение инвентаризации захорон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члены инвентаризационной комиссии несут ответственность за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ОПИ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наименование кладбища, место его располож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786"/>
        <w:gridCol w:w="2638"/>
        <w:gridCol w:w="2354"/>
        <w:gridCol w:w="1539"/>
        <w:gridCol w:w="120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 (указываются ФИО  мершего, дата его смерти, краткое о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ее его идентифицировать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гроб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надгроби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ного ритуального знака на захоронении (его краткое опис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атериала, из которого изготовлено надгробное сооружение (надгробие) или и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й зна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хоронени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в книге регистрации захоронен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 ур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м зна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 количество захоронений, зарегистрированных в книге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хоронений (захоронений урн с прахом), _______________________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, ________________________________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ОПИСЬ ЗАХОРОНЕНИЙ, ПРОИЗВЕД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ИНВЕНТАРИЗАЦИИ НА КЛАДБИЩ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783"/>
        <w:gridCol w:w="1979"/>
        <w:gridCol w:w="1411"/>
        <w:gridCol w:w="1453"/>
        <w:gridCol w:w="1279"/>
        <w:gridCol w:w="11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мерш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смер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ее 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дгроб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надгроб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ного риту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 на захорон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краткое о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атериа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ого изготовл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робное соору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гробие) или и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й знак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, указанный на регистра-цион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с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(О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(Р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(С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(П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(В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ие (Б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ур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 (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 количество захоронений, зарегистрированных в книге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хоронений (захоронений урн с прахом) 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 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, ВЫЯВЛЕННЫХ ИНВЕНТАРИЗАЦИ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выявленный инвентаризаци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37"/>
        <w:gridCol w:w="2975"/>
        <w:gridCol w:w="29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хорон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ных в книг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хоро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 у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енных в книг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хоро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 у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ИНВЕНТА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НА КЛАДБИЩ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ой комиссией в состав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й распоряжением от "____ " ________________ 20___ г. N 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 за период с " ____" ____________ 20__г. по " ____" ____________ 20__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инвентаризация захоронений на кладбище 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на основании инвентаризационных описей установлен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опис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хоронений, зарегистрированных в книге регистрации захоронений (захоронений урн с прахом)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захоронений, не зарегистрированных в книге регистрации захоронений (захоронений урн с прахом)_________________________________________________________________________ _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 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(подпись, расшифровка подпис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 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) (подпись, расшифровка подпис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(подпись, расшифровка подписи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/>
      </w:pPr>
      <w:r>
        <w:rPr/>
        <w:t>" ____" ____________ 20__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cs="Times New Roman"/>
      <w:b/>
      <w:bCs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cs="Times New Roman"/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rFonts w:cs="Times New Roman"/>
      <w:b/>
      <w:bCs/>
      <w:sz w:val="26"/>
      <w:szCs w:val="26"/>
      <w:lang w:bidi="ar-SA"/>
    </w:rPr>
  </w:style>
  <w:style w:type="character" w:styleId="Style18">
    <w:name w:val="Колонтитул_"/>
    <w:basedOn w:val="Style12"/>
    <w:qFormat/>
    <w:rPr>
      <w:rFonts w:cs="Times New Roman"/>
      <w:sz w:val="19"/>
      <w:szCs w:val="19"/>
      <w:lang w:bidi="ar-SA"/>
    </w:rPr>
  </w:style>
  <w:style w:type="character" w:styleId="Style19">
    <w:name w:val="Колонтитул"/>
    <w:basedOn w:val="Style18"/>
    <w:qFormat/>
    <w:rPr/>
  </w:style>
  <w:style w:type="character" w:styleId="61">
    <w:name w:val="Основной текст (6)_"/>
    <w:basedOn w:val="Style12"/>
    <w:qFormat/>
    <w:rPr>
      <w:rFonts w:cs="Times New Roman"/>
      <w:lang w:bidi="ar-SA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60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720" w:after="7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5:00Z</dcterms:created>
  <dc:creator>1</dc:creator>
  <dc:description/>
  <dc:language>en-US</dc:language>
  <cp:lastModifiedBy>user</cp:lastModifiedBy>
  <cp:lastPrinted>2019-02-25T11:40:00Z</cp:lastPrinted>
  <dcterms:modified xsi:type="dcterms:W3CDTF">2019-05-07T01:25:00Z</dcterms:modified>
  <cp:revision>2</cp:revision>
  <dc:subject/>
  <dc:title>ПРОЕКТ</dc:title>
</cp:coreProperties>
</file>