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5.2020 № 205                                                                                     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О    проведении пятидневных   учебных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боров   с   гражданами,   проходящими  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у   по основам военной службы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Во   исполнение совместного приказа Министерства обороны Российской Федерации и  Министерства  образования  и     науки    Российской  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  24.02. 2010  № 96/134  «Об утверждении  Инструкции об организации обучения граждан  РФ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  и в целях  полного освоения учебной программы по курсу «Основы безопасности жизнедеятельности»,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1. Утвердить план подготовки и проведения учебно-полевых сборов с юношами, учащимися 10 классов общеобразовательных организаций района (приложени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2. Учебные сборы с учащимися 10-х классов провести в период с 25.05.2020 года по 29.05.2020 года. Учебные сборы предвыпускных курсов начального профессионального образования района провести в период июня 2020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бщее руководство проведением учебных сборов оставляю за собой. 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тветственность за организацию и проведение учебных сборов с учащимися общеобразовательных организаций района возложить на председателя Комитета по образованию Администрации Ребрихинского района Е.А.Карпов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5. Председателю Комитета по образованию Администрации Ребрихинского района     Е.А.Карпово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а) определить количество учащихся, привлекаемых на учебные сборы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рганизовать теоретическое изучение материалов учебных сборов и сдачу зачетов в действующем режиме обучения (дистанционно), в соответствии с Инструкцией об организации обучения граждан РФ начальным знаниям в области обороны и их подготовки по основам военной службы, утвержденная приказом Министерства обороны Российской Федерации и Министерства образования и науки  Российской Федерации от 24.02.2010 № 96/134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в) назначить ответственных лиц за организацию и проведение учебно-полевых сбор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6. Рекомендовать директору КГБПОУ «Ребрихинский лицей профессионального образования ». Г.А. Чикильдик: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пределить количество учащихся, привлекаемых на учебные сборы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рганизовать проведение сборов в действующем режиме обучения (дистанционно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в) назначить ответственных лиц за организацию и проведение учебно-полевых сборов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читать необходимым начальнику отдела военного комиссариата Алтайского края по Ребрихинскому району К.В.Васину и председателю Комитета по образованию Администрации района Е.А.Карповой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подвести итог проведения учебных сборов, отчёт о результатах представить в Минобрнауки Алтайского края до 10 июн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 Контроль     за   исполнением    настоящего постановления оставляю за собой. 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района </w:t>
            </w:r>
          </w:p>
        </w:tc>
        <w:tc>
          <w:tcPr>
            <w:tcW w:w="507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Л.В.Шлаузер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Согласовано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07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едседатель Комит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о образованию</w:t>
            </w:r>
          </w:p>
        </w:tc>
        <w:tc>
          <w:tcPr>
            <w:tcW w:w="507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Е.А.Карп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      С.А. Накоря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ьянова Евгения Николае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 2105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брихинского  района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0 № 205</w:t>
      </w:r>
    </w:p>
    <w:p>
      <w:pPr>
        <w:sectPr>
          <w:type w:val="nextPage"/>
          <w:pgSz w:w="11906" w:h="16838"/>
          <w:pgMar w:left="1276" w:right="708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проведения учебно-полевых сборов с юношами, учащимися 10 классов общеобразовательных организаций Ребрихинского района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5"/>
        <w:gridCol w:w="1701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готовка постановления Администрации  района о проведении пятидневных учебно-полевых сборов с учащимися общеобразовательных организаций (далее - ОО)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8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митет по образованию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брихинского района Алтай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дание приказа Комитета по образованию Администрации района об организации и проведении пятидневных учебных сборов и доведение его до исполн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митет по образованию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брихинского района Алтай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работать единые контрольно-измерительные материалы (тесты, зачеты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йонное методическое объединение учителей ОБЖ</w:t>
            </w:r>
          </w:p>
        </w:tc>
      </w:tr>
      <w:tr>
        <w:trPr>
          <w:trHeight w:val="4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ководителям общеобразовательных организаци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) издать приказ ОО района о проведении пятидневных учебных сборов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б) определить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оличество учащихся, привлекаемых на учебные сбо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) назначить ответственных лиц за организацию и проведение учебно-полевых сбор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)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организовать теоретическое изучение материалов учебных сборов в действующем режиме обучения (дистанционн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ководители ОО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   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</w:t>
        <w:tab/>
        <w:tab/>
        <w:tab/>
        <w:tab/>
        <w:tab/>
        <w:tab/>
        <w:tab/>
        <w:t>В.Н. Лебедева</w:t>
      </w:r>
      <w:r>
        <w:rPr>
          <w:sz w:val="28"/>
          <w:szCs w:val="28"/>
        </w:rPr>
        <w:t xml:space="preserve">     </w:t>
      </w:r>
      <w:r>
        <w:rPr/>
        <w:t xml:space="preserve">                          </w:t>
      </w:r>
    </w:p>
    <w:sectPr>
      <w:type w:val="nextPage"/>
      <w:pgSz w:w="11906" w:h="16838"/>
      <w:pgMar w:left="113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2:00Z</dcterms:created>
  <dc:creator>Наташа</dc:creator>
  <dc:description/>
  <dc:language>en-US</dc:language>
  <cp:lastModifiedBy>user</cp:lastModifiedBy>
  <cp:lastPrinted>2020-05-06T12:21:00Z</cp:lastPrinted>
  <dcterms:modified xsi:type="dcterms:W3CDTF">2020-06-05T09:52:00Z</dcterms:modified>
  <cp:revision>2</cp:revision>
  <dc:subject/>
  <dc:title>АДМИНИСТАЦИЯ РЕБРИХИНСКОГО РАЙОНА</dc:title>
</cp:coreProperties>
</file>