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9710</wp:posOffset>
            </wp:positionH>
            <wp:positionV relativeFrom="paragraph">
              <wp:posOffset>-151130</wp:posOffset>
            </wp:positionV>
            <wp:extent cx="1074420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27.03.2023                                                                                          № 205                                                                             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одготовке Ребрихинского района    </w:t>
      </w:r>
    </w:p>
    <w:p>
      <w:pPr>
        <w:pStyle w:val="Normal"/>
        <w:rPr/>
      </w:pPr>
      <w:r>
        <w:rPr/>
        <w:t>к  пожароопасному сезону 2023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:  от 17.03.1998  №15-ЗС «О защите населения и территорий Алтайского края от чрезвычайных ситуаций природного и техногенного характера», от 10.02.2005 № 4-ЗС «О пожарной безопасности в Алтайском крае», во исполнение распоряжения Правительства Алтайского края от 22.02.2023 № 62-р «Об утверждении плана основных мероприятий по подготовке Алтайского края к пожароопасному сезону 2023 года». В целях  снижения рисков возникновения природных пожаров и совершенствования  защиты  населения и территорий  Ребрихинского района от чрезвычайных ситуаций связанных с природными пожарам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основных мероприятий по подготовке Ребрихинского района к пожароопасному сезону 2023 года.</w:t>
      </w:r>
    </w:p>
    <w:p>
      <w:pPr>
        <w:pStyle w:val="Normal"/>
        <w:ind w:firstLine="709"/>
        <w:jc w:val="both"/>
        <w:rPr/>
      </w:pPr>
      <w:r>
        <w:rPr/>
        <w:t>2. Комиссии по предупреждению и ликвидации чрезвычайных ситуаций и обеспечению пожарной безопасности Ребрихинского района до начала пожароопасного сезона организовать взаимодействие со всеми территориальными органами федеральных органов государственной власти, сельскими поселениями, организациями, по выполнению мероприятий по подготовке района к пожароопасному сезону 2023 года.</w:t>
      </w:r>
    </w:p>
    <w:p>
      <w:pPr>
        <w:pStyle w:val="Normal"/>
        <w:ind w:firstLine="709"/>
        <w:jc w:val="both"/>
        <w:rPr/>
      </w:pPr>
      <w:r>
        <w:rPr/>
        <w:t>3. Считать необходимым главам сельсоветов, главам Администраций сельсоветов, руководителям хозяйств, организаций, предприятий и учреждений независимо от форм собственности:</w:t>
      </w:r>
    </w:p>
    <w:p>
      <w:pPr>
        <w:pStyle w:val="Normal"/>
        <w:ind w:firstLine="709"/>
        <w:jc w:val="both"/>
        <w:rPr/>
      </w:pPr>
      <w:r>
        <w:rPr/>
        <w:t>3.1.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 (далее - ЧС), включая:</w:t>
      </w:r>
    </w:p>
    <w:p>
      <w:pPr>
        <w:pStyle w:val="Normal"/>
        <w:ind w:firstLine="709"/>
        <w:jc w:val="both"/>
        <w:rPr/>
      </w:pPr>
      <w:r>
        <w:rPr/>
        <w:t>- приобретение противопожарного снаряжения и инвентаря (ранцевых огнетушителей и т.п.);</w:t>
      </w:r>
    </w:p>
    <w:p>
      <w:pPr>
        <w:pStyle w:val="Normal"/>
        <w:ind w:firstLine="709"/>
        <w:jc w:val="both"/>
        <w:rPr/>
      </w:pPr>
      <w:r>
        <w:rPr/>
        <w:t>- создание резерва инженерной техники, передвижных ёмкостей для подвоза воды, оборудования, противопожарного снаряжения и инвентаря, а также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3.2. Обеспечить первичные меры пожарной безопасности в границах поселений.</w:t>
      </w:r>
    </w:p>
    <w:p>
      <w:pPr>
        <w:pStyle w:val="Normal"/>
        <w:ind w:firstLine="709"/>
        <w:jc w:val="both"/>
        <w:rPr/>
      </w:pPr>
      <w:r>
        <w:rPr/>
        <w:t>3.3.Осуществить финансирование мероприят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4.Создать резервы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/>
        <w:t>3.5.Организовать обучение населения способам защиты и действиям в случае возникновения ЧС.</w:t>
      </w:r>
    </w:p>
    <w:p>
      <w:pPr>
        <w:pStyle w:val="Normal"/>
        <w:ind w:firstLine="709"/>
        <w:jc w:val="both"/>
        <w:rPr/>
      </w:pPr>
      <w:r>
        <w:rPr/>
        <w:t>3.6.Обеспечить готовность к проведению эвакуационных мероприятий в случае возникновения ЧС.</w:t>
      </w:r>
    </w:p>
    <w:p>
      <w:pPr>
        <w:pStyle w:val="Normal"/>
        <w:ind w:firstLine="709"/>
        <w:jc w:val="both"/>
        <w:rPr/>
      </w:pPr>
      <w:r>
        <w:rPr/>
        <w:t>3.7.Обеспечить сбор и обмен информацие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8.Обеспечить готовность к мероприятиям по оповещению и информированию населения, в том числе,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.</w:t>
      </w:r>
    </w:p>
    <w:p>
      <w:pPr>
        <w:pStyle w:val="Normal"/>
        <w:ind w:firstLine="709"/>
        <w:jc w:val="both"/>
        <w:rPr/>
      </w:pPr>
      <w:r>
        <w:rPr/>
        <w:t>3.9.Обеспечить готовность сил и средств к проведению аварийно-спасательных и других неотложных работ в случае возникновения ЧС, а также поддержание общественного порядка в ходе их проведения.</w:t>
      </w:r>
    </w:p>
    <w:p>
      <w:pPr>
        <w:pStyle w:val="Normal"/>
        <w:ind w:firstLine="709"/>
        <w:jc w:val="both"/>
        <w:rPr/>
      </w:pPr>
      <w:r>
        <w:rPr/>
        <w:t>3.10. Обеспечить взаимодействие с юридическими лицами и гражданами по вопросу привлечения работников (для юридических лиц), пожарной и инженерной техники, транспортных и других средств для тушения лесных пожаров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1. Провести комплекс мероприятий по защите населённых пунктов, включая:</w:t>
      </w:r>
    </w:p>
    <w:p>
      <w:pPr>
        <w:pStyle w:val="Normal"/>
        <w:ind w:firstLine="709"/>
        <w:jc w:val="both"/>
        <w:rPr/>
      </w:pPr>
      <w:r>
        <w:rPr/>
        <w:t>- проведение опашки населённых пунктов ежегодно;</w:t>
      </w:r>
    </w:p>
    <w:p>
      <w:pPr>
        <w:pStyle w:val="Normal"/>
        <w:ind w:firstLine="709"/>
        <w:jc w:val="both"/>
        <w:rPr/>
      </w:pPr>
      <w:r>
        <w:rPr/>
        <w:t>- создание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9"/>
        <w:jc w:val="both"/>
        <w:rPr/>
      </w:pPr>
      <w:r>
        <w:rPr/>
        <w:t>- обустройство в соответствии с требованиями пожарной безопасности подъездов ко всем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 создание условий для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2.Обеспечить координацию мероприятий по борьбе с сельскохозяйственными палами.</w:t>
      </w:r>
    </w:p>
    <w:p>
      <w:pPr>
        <w:pStyle w:val="Normal"/>
        <w:ind w:firstLine="709"/>
        <w:jc w:val="both"/>
        <w:rPr/>
      </w:pPr>
      <w:r>
        <w:rPr/>
        <w:t>3.13.Взять под особый контроль деятельность сельскохозяйственных организаций с целью предотвращения огневого способа очистки сельскохозяйственных земель.</w:t>
      </w:r>
    </w:p>
    <w:p>
      <w:pPr>
        <w:pStyle w:val="Normal"/>
        <w:ind w:firstLine="709"/>
        <w:jc w:val="both"/>
        <w:rPr/>
      </w:pPr>
      <w:r>
        <w:rPr/>
        <w:t>4. Считать утратившим силу постановление Администрации района от 29.03.2022 № 111 «О подготовке Ребрихинкого района к пожароопасному сезону 2022 года».</w:t>
      </w:r>
    </w:p>
    <w:p>
      <w:pPr>
        <w:pStyle w:val="Normal"/>
        <w:ind w:firstLine="709"/>
        <w:jc w:val="both"/>
        <w:rPr/>
      </w:pPr>
      <w:r>
        <w:rPr/>
        <w:t>5. Обнародовать постановление в Сборнике муниципальных правовых актов Ребрихинского района Алтайского края и  разместить на официальном сайте Администрации Ребрихин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С.А.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задин Игорь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(38582) 22336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 xml:space="preserve">         </w:t>
      </w:r>
      <w:r>
        <w:rPr>
          <w:szCs w:val="28"/>
        </w:rPr>
        <w:t>УТВЕРЖДЕНО</w:t>
      </w:r>
    </w:p>
    <w:p>
      <w:pPr>
        <w:pStyle w:val="NoSpacing"/>
        <w:ind w:firstLine="50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firstLine="46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NoSpacing"/>
        <w:ind w:firstLine="5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№ 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1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szCs w:val="28"/>
        </w:rPr>
      </w:pPr>
      <w:r>
        <w:rPr>
          <w:spacing w:val="-11"/>
          <w:szCs w:val="28"/>
        </w:rPr>
        <w:t>основных мероприятий по подготовке Ребрихинского района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zCs w:val="28"/>
        </w:rPr>
      </w:pPr>
      <w:r>
        <w:rPr>
          <w:spacing w:val="-10"/>
          <w:szCs w:val="28"/>
        </w:rPr>
        <w:t>к пожароопасному сезону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6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еречней населенных пунктов, подверженных угрозе лесных пожаров и других ландшафтных (природных) пожаров, а также территорий организаций отдыха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ЧС и М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й по предупреждению и ликвидации чрезвычайных ситуаций и обеспечению пожарной безопасности по вопросам подготовки к пожароопасному сезону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КЧС и ОПБ Ребрих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готов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управления, сил и средств Ребрихинской территориальной подсистемы  единой государственной системы предупреждения и ликвидации чрезвычайных ситуаций (далее – ТП РСЧС), системы оповещения населения к действиям по предупреждению и ликвидации чрезвычайных ситуаций к началу пожароопасного сезона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  (по согласованию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, предприятий и организаций различной форма собственности (по согласованию)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иссионных проверок населенных пунктов, подверженных угрозе лесных пожаров и других ландшафтных (природных) пожаров, а также территорий организаций отдых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редств связи и оповещения населения о пожа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я пожарной безопасности, в том числе первичных средств пожаротушения жилых и общественных зданий, находящихся в муниципальной собств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здов (подъездов) к населенным пунктам, зданиям, естественным и искусственным водоисточник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й уборки мусора, сухой травы, тополиного пуха и проведение выкоса растительности на земельных участках, расположенных в границах населенных пунктов, на территориях общего пользования вне границ населенных пунктов и территорий ведения гражданами садоводства ил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 Ребрихи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 земельных участк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надзорно-профилактических мероприятий по реализации органами местного самоуправления мер пожарной безопасности в населенных пунктах, детском оздорови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81 ПСЧ ФПС ФГКУ 18 ОФПС ГПС ГУ МЧС по Алтайскому краю 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экстренного отключения электрических сетей, не задействованных в обеспечении электроснабжения социально значимых объектов при штормовой ветровой нагру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ЭС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спортов населенных пунктов, подверженных угрозе лесных пожаров и других ландшафтных (природных) пожаров, паспорта территории организации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Ребрихинский ДЮЦ»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сельхозтоваропроизводителями,  собственниками земель по вопросам: о выполнении требований о запрещении выжигания сухой травянистой раститель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пустимости сжигания сухой растительности на землях сельскохозяйственного на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менении меры ответственности за нарушение указанных требований и лишении государственных субсидий собственников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е сельского хозяйства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рейдов по профилактике зарастания сорной растительностью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патрульных, патрульно-маневренных, маневренных и патрульно-контрольных групп для своевременного реагирования и ликвидации возгораний сухой растительности в начальной стадии на территории муниципальных образований, возникающих природных пожаров, проведения патрулирования с целью выявления виновных в организации поджогов сорняков и остатков растительности на землях сельскохозяйственного назначения. </w:t>
              <w:tab/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ебрих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еагирования на возникшие  термические точки с использованием мобильного приложения «Термические точки», в том числе для оперативного тушения ландшафтных (природных) пожаров в день обнаружения, а также своевременное наращивание группировки сил и средств для этих целей, не допуская ее сокращения до локализации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ебрих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жароопасного сезона организация деятель-ности должностных лиц Администрации района, уполномоченных на составление протоколов и направлению их в административную комиссию в целях привлечения к административной ответственности в соответствии с частью 1 статьи 27 закона Алтайского края от 10.07.2002 № 46-ЗС «Об адми-нистративной ответственности за совершение правона-рушений на территории Ребрихинского района» виновных в нарушении правил противопожа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Руководители органов Администрации район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ренировках проводимых с персоналом ЕДДС Ребрихинского района по вопросам организации оповещения и информирования населения об угрозе возникновения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лавного управления МЧС России по Алтайскому краю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ЧС и МР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уровня подготовк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рганов управления Ребрихинской ТП РСЧС по применению информационных систем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 пожарной безопасности в лесах и действиях при угрозе возникновения лесных пожаров. Регулярное освещение материалов о защите лесов от пожаро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о школьниками о бережном отношении к природе, соблюдении мер пожарной безопасности при нахождени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обеспечению пожарной безопасности населенных пунктов, включающих перечни собственников земельных участков, примыкающих к лесам, а также сроки выполнения указанными собственниками противопож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ФХ, КХ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 пожарной безопасности в лесах и действиях при угрозе возникновения лесных пожаров. Регулярное освещение материалов о защите лесов от пожаро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НД № 6 по Павловскому, Ребрихинскому и Шелаболихинскому район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тушения ландшафтных (природных) пожара силами и средствами Ребрихинской ТП РСЧС на территории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ЧС и МР Администрации района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противопожарных минерализованных полос вокруг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воевременного выполнения первоочередных противопожарных мероприятий на землях, прилегающих к лесным масси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и недопущению образован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ЖКХ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бровольных пожарных, к участию в мероприятиях по охране лесов и населенных пунктов от пожаров, патрулировании и проведении разъяснительной работы среди местного населения по вопросам соблюдения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Ч ФПС ФГКУ 18 ОФПС ГПС ГУ МЧС по Алтайскому краю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ведения особого противопожарного режима, а также необходимых режимов функционирования для органов управления и сил всех уровн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ской ТП РСЧС в соответствии с прогнозируемой и складывающейся обстановкой. В период особого противопожарного режима установление запрета на проведение профилактических выжиганий сухой травянистой растительности, разведение костров, сжигание мусора, посещение гражданами лесов и въезд автотранспорта в лесные м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  <w:tab/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эвакуации населения и культурных ценностей из населенных пунктов и места детского отдыха подверженных угрозе лесных пожаров и других ландшафтных (природных) пожаров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(Администраций) сельсоветов, с участием старост сельских населенных пункт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общественного порядка и общественной безопасности в населенных пунктах при угрозе или возникновении чрезвычайных ситуаций в результате ландшафтных (природных) пожаров. Сопровождение колонн спецтехники, предназначенной для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Ребрихинскому району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8:00Z</dcterms:created>
  <dc:creator>Наташа</dc:creator>
  <dc:description/>
  <cp:keywords/>
  <dc:language>en-US</dc:language>
  <cp:lastModifiedBy>Пользователь</cp:lastModifiedBy>
  <cp:lastPrinted>2023-03-28T10:34:00Z</cp:lastPrinted>
  <dcterms:modified xsi:type="dcterms:W3CDTF">2023-04-05T05:12:00Z</dcterms:modified>
  <cp:revision>21</cp:revision>
  <dc:subject/>
  <dc:title/>
</cp:coreProperties>
</file>