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18.04.2019 № 205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седневная деятель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указания ГУ МЧС России по Алтайскому краю № 2275-9-7 от 15.04.2019 «О мероприятиях по подготовки и проведению в МЧС России командно-штабного учения по отработки вопросов, связанных с обеспечением безаварийного пропуска весеннего половодья, а так же с защитой населенных пунктов объектов экономики от пожаров», на третьем этапе учения  «о введении режима повседневная деятельность для органов управления и сил Алтайской территориальной системы единой государственной системы предупреждения и ликвидации чрезвычайных ситуаций»,</w:t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с 18 часов  18.04.2019 режим повседневная деятель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2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- обеспечить постоянный мониторинг гидрологической и пожароопасной обстановки на территорий сельских поселений;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 гидрологической и пожароопасной ситуации на территорий сельских поселений, действиях при возникновении чрезвычайных ситуаций;</w:t>
      </w:r>
    </w:p>
    <w:p>
      <w:pPr>
        <w:pStyle w:val="21"/>
        <w:ind w:right="282" w:hanging="0"/>
        <w:rPr>
          <w:szCs w:val="28"/>
        </w:rPr>
      </w:pPr>
      <w:r>
        <w:rPr>
          <w:szCs w:val="28"/>
        </w:rPr>
        <w:tab/>
        <w:t xml:space="preserve">- обеспечить безопасное функционирование гидротехнических сооружений, находящихся на территориях поселений, являющихся бесхозяйными. </w:t>
      </w:r>
    </w:p>
    <w:p>
      <w:pPr>
        <w:pStyle w:val="21"/>
        <w:ind w:right="282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3.   Начальнику отдела ГОЧС и МР  Администрации района (Беззадин И.М.)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ДС района организовать обработку и передачу поступающей информации главе района и взаимодействующим органам для принятия оперативного решения.</w:t>
      </w:r>
    </w:p>
    <w:p>
      <w:pPr>
        <w:pStyle w:val="21"/>
        <w:ind w:right="282" w:firstLine="720"/>
        <w:rPr/>
      </w:pPr>
      <w:r>
        <w:rPr>
          <w:szCs w:val="28"/>
        </w:rPr>
        <w:t>4. Постановление Администрации района № 197 от 17.04.2019 с 17.04.2019 «о введении режима чрезвычайная ситуация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», считать утратившим силу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5.Обнародовать настоящее постановление на официальном сайте 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  Л.В. 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Начальник юридического отдела                                                          С.А. 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7:00Z</dcterms:created>
  <dc:creator>Miller Alexander</dc:creator>
  <dc:description/>
  <cp:keywords/>
  <dc:language>en-US</dc:language>
  <cp:lastModifiedBy>comp</cp:lastModifiedBy>
  <cp:lastPrinted>2018-03-28T11:10:00Z</cp:lastPrinted>
  <dcterms:modified xsi:type="dcterms:W3CDTF">2019-05-06T04:15:00Z</dcterms:modified>
  <cp:revision>4</cp:revision>
  <dc:subject/>
  <dc:title>                        </dc:title>
</cp:coreProperties>
</file>