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04.2021_                                                                               № 205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ия ГУ МЧС России по Алтайскому краю № ИВ -234-2127 от 07.04.2021 «О подготовке и проведении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и вопросам, связанных с обеспечением безопасного пропуска весеннего половодья и паводком, а такуже с защитой населенных пунктов, объектов экономики и социальной инфраструктуры от природных пожаров», на первом этапе учения  «о введении режима повышенной готовности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 Ввести с 13.04.2021 режим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й сельских поселений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й сельских поселений, действиях при возникновении чрезвычайных ситуаций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по делам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- председателю КЧС и ПБ района и взаимодействующим органам для принятия оперативного реш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Miller Alexander</dc:creator>
  <dc:description/>
  <cp:keywords/>
  <dc:language>en-US</dc:language>
  <cp:lastModifiedBy>comp</cp:lastModifiedBy>
  <cp:lastPrinted>2018-03-28T11:10:00Z</cp:lastPrinted>
  <dcterms:modified xsi:type="dcterms:W3CDTF">2021-05-12T01:17:00Z</dcterms:modified>
  <cp:revision>11</cp:revision>
  <dc:subject/>
  <dc:title>                        </dc:title>
</cp:coreProperties>
</file>