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4.04.2021                                                                                  № 207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чрезвычайная ситуация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ия ГУ МЧС России по Алтайскому краю № ИВ -234-2127 от 07.04.2021 «О подготовке и проведении командно-штабного учения с органами управления и силами единой государственной системы предупреждения и ликвидации чрезвычайных ситуаций по отработке вопросов, связанных с обеспечением безопасного пропуска весеннего половодья и паводком, а также с защитой населенных пунктов, объектов экономики и социальной инфраструктуры от природных пожаров», на втором этапе учения «О введении режима чрезвычайная ситуация для органов управления и сил Алтайской территориальной системы единой государственной системы предупреждения и ликвидации чрезвычайных ситуаций»,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4.04.2021 режим чрезвычайная ситуация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2. Считать необходимым главам сельсоветов, главам Администраций сельсоветов на подведомственных территориях: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- обеспечить постоянный мониторинг гидрологической и пожароопасной обстановки на территории сельских поселений;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нформирование населения о гидрологической и пожароопасной ситуации на территории сельских поселений, действиях при возникновении чрезвычайных ситуаций;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 xml:space="preserve">- обеспечить безопасное функционирование гидротехнических сооружений, находящихся на территориях поселений, являющихся бесхозяйными. 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3.   Начальнику отдела ГОЧС и МР  Администрации района Беззадину И.М.</w:t>
      </w:r>
      <w:r>
        <w:rPr>
          <w:bCs/>
          <w:szCs w:val="28"/>
        </w:rPr>
        <w:t xml:space="preserve"> </w:t>
      </w:r>
      <w:r>
        <w:rPr>
          <w:szCs w:val="28"/>
        </w:rPr>
        <w:t>совместно с ЕДДС района организовать обработку и передачу поступающей информации главе района - председателю КЧС и ОПБ района и взаимодействующим органам для принятия оперативного решения.</w:t>
      </w:r>
    </w:p>
    <w:p>
      <w:pPr>
        <w:pStyle w:val="21"/>
        <w:ind w:right="282" w:firstLine="709"/>
        <w:rPr/>
      </w:pPr>
      <w:r>
        <w:rPr>
          <w:szCs w:val="28"/>
        </w:rPr>
        <w:t>4. Заместителю главы Администрации района по социальным поросам Кашперовой С.П. провести эвакуационные мероприятия связанные с организацией жизнеобеспечения эвакуируемого населения.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5. Постановление Администрации Ребрихинского района Алтайского края от 13.04.2021 № 205 «О введении режима повышенной готовности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» считать утратившим силу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бнародовать настоящее постановление на официальном сайте  Ребрихинского района Алтайского кра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720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Л.В.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В.Н.Лебеде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Начальник юридического отдела                                                   С.А.Нако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9:00Z</dcterms:created>
  <dc:creator>Miller Alexander</dc:creator>
  <dc:description/>
  <cp:keywords/>
  <dc:language>en-US</dc:language>
  <cp:lastModifiedBy>comp</cp:lastModifiedBy>
  <cp:lastPrinted>2021-04-14T09:51:00Z</cp:lastPrinted>
  <dcterms:modified xsi:type="dcterms:W3CDTF">2021-05-12T01:19:00Z</dcterms:modified>
  <cp:revision>11</cp:revision>
  <dc:subject/>
  <dc:title>                        </dc:title>
</cp:coreProperties>
</file>