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571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ЕБРИ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2022                                                                                         № 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бриха</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Ребрихи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Ребрихинского района от 04.04.2016 № 302 «О мерах по обеспечению безопасности персональных данных в Администрации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Перечень должностей муниципальных служащих Администрации район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ей Администрации района,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pPr>
      <w:r>
        <w:rPr>
          <w:rFonts w:cs="Times New Roman" w:ascii="Times New Roman" w:hAnsi="Times New Roman"/>
          <w:sz w:val="28"/>
          <w:szCs w:val="28"/>
        </w:rPr>
        <w:t>6. Признать утратившим силу постановление Администрации Ребрихинского района Алтайского края от 04.04.2016 № 302 «О мерах по обеспечению безопасности персональных данных в Администрации Ребрихинского района Алтайского края».</w:t>
      </w:r>
    </w:p>
    <w:p>
      <w:pPr>
        <w:pStyle w:val="ConsPlusNormal"/>
        <w:ind w:firstLine="709"/>
        <w:jc w:val="both"/>
        <w:rPr/>
      </w:pPr>
      <w:r>
        <w:rPr>
          <w:rFonts w:cs="Times New Roman" w:ascii="Times New Roman" w:hAnsi="Times New Roman"/>
          <w:sz w:val="28"/>
          <w:szCs w:val="28"/>
        </w:rPr>
        <w:t xml:space="preserve">7. Управляющему делами Администрации района ознакомить под роспись работников Администрации Ребрихинского района Алтайского края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ConsPlusNormal"/>
        <w:ind w:firstLine="709"/>
        <w:jc w:val="both"/>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                                                                                  Л.В.Шлаузер</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дминистрации района                                                                        В.Н.Лебеде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района                                                                     С.А.Накоряков </w:t>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ливанова Ирина Юрьевн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38582)22352</w:t>
      </w:r>
    </w:p>
    <w:p>
      <w:pPr>
        <w:pStyle w:val="ConsPlusNormal"/>
        <w:numPr>
          <w:ilvl w:val="0"/>
          <w:numId w:val="0"/>
        </w:numPr>
        <w:ind w:firstLine="709"/>
        <w:jc w:val="right"/>
        <w:outlineLvl w:val="0"/>
        <w:rPr/>
      </w:pPr>
      <w:r>
        <w:rPr>
          <w:rFonts w:cs="Times New Roman" w:ascii="Times New Roman" w:hAnsi="Times New Roman"/>
          <w:sz w:val="24"/>
          <w:szCs w:val="24"/>
        </w:rPr>
        <w:t xml:space="preserve">Приложение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709"/>
        <w:jc w:val="right"/>
        <w:rPr/>
      </w:pPr>
      <w:r>
        <w:rPr>
          <w:rFonts w:cs="Times New Roman" w:ascii="Times New Roman" w:hAnsi="Times New Roman"/>
          <w:sz w:val="24"/>
          <w:szCs w:val="24"/>
        </w:rPr>
        <w:t xml:space="preserve">Администрации Ребрихи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05.2022 № 20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pPr>
      <w:r>
        <w:rPr>
          <w:rFonts w:cs="Times New Roman" w:ascii="Times New Roman" w:hAnsi="Times New Roman"/>
          <w:b w:val="false"/>
          <w:sz w:val="24"/>
          <w:szCs w:val="24"/>
        </w:rPr>
        <w:t xml:space="preserve">обработки персональных данных в Администрации </w:t>
      </w:r>
    </w:p>
    <w:p>
      <w:pPr>
        <w:pStyle w:val="ConsPlusTitle"/>
        <w:ind w:firstLine="709"/>
        <w:jc w:val="center"/>
        <w:rPr/>
      </w:pPr>
      <w:r>
        <w:rPr>
          <w:rFonts w:cs="Times New Roman" w:ascii="Times New Roman" w:hAnsi="Times New Roman"/>
          <w:b w:val="false"/>
          <w:sz w:val="24"/>
          <w:szCs w:val="24"/>
        </w:rPr>
        <w:t>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Ребрихинского района Алтайского края (далее – Администрация район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район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Н: 2266002313;</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40, Алтайский край, Ребрихинский район, село Ребриха, пр. Победы, 39.</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равовые основания обработки персональных данных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район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Ребрихинский район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 общие принципы и условия обработки персональных данных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район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район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район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район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район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район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район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района). Лицо, осуществляющее обработку персональных данных по поручению Администрации района, обязано соблюдать принципы и правила обработки персональных данных, предусмотренные действующим законодательством. В поручении Администрации район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район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района документы, определяющие политику Администрации район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район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район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района (далее - работники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района (далее - работники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район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район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в отношении которых Администрацией района составляются протоколы об административных правонарушениях;</w:t>
      </w:r>
    </w:p>
    <w:p>
      <w:pPr>
        <w:pStyle w:val="ConsPlusNormal"/>
        <w:numPr>
          <w:ilvl w:val="0"/>
          <w:numId w:val="0"/>
        </w:numPr>
        <w:ind w:firstLine="709"/>
        <w:jc w:val="both"/>
        <w:outlineLvl w:val="2"/>
        <w:rPr/>
      </w:pPr>
      <w:r>
        <w:rPr>
          <w:rFonts w:cs="Times New Roman" w:ascii="Times New Roman" w:hAnsi="Times New Roman"/>
          <w:sz w:val="24"/>
          <w:szCs w:val="24"/>
        </w:rPr>
        <w:t>4.1.11. Физические лица, являющиеся стороной по муниципальным контрактам, заключенными Администрацией района;</w:t>
      </w:r>
    </w:p>
    <w:p>
      <w:pPr>
        <w:pStyle w:val="ConsPlusNormal"/>
        <w:numPr>
          <w:ilvl w:val="0"/>
          <w:numId w:val="0"/>
        </w:numPr>
        <w:ind w:firstLine="709"/>
        <w:jc w:val="both"/>
        <w:outlineLvl w:val="2"/>
        <w:rPr/>
      </w:pPr>
      <w:r>
        <w:rPr>
          <w:rFonts w:cs="Times New Roman" w:ascii="Times New Roman" w:hAnsi="Times New Roman"/>
          <w:sz w:val="24"/>
          <w:szCs w:val="24"/>
        </w:rPr>
        <w:t>4.1.12.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район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район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район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район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район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района, о должностном окладе, компенсационных и стимулирующих выплатах работнику Администрации район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район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район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района, в период прохождения ими муниципальной службы (осуществления работы) в Администрации район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район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района, уполномоченное на осуществление кадрового делопроизводства в Администрации район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район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района о предоставлении своих персональных данных для их обработки в Администрации район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района, уполномоченным на осуществление кадрового делопроизводства в Администрации район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района, должностное лицо Администрации района, уполномоченное на осуществление кадрового делопроизводства в Администрации район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района, уполномоченным на осуществление кадрового делопроизводства в Администрации район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район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район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района  в день доведения до сведения указанных лиц под роспись утвержденных должностных инструкций по замещаемой (занимаемой) должности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района до передачи в установленном порядке в архи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район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района, уполномоченное на осуществление кадрового делопроизводства в Администрации района, в срок не позднее 30 дней с даты поступления заявления в Администрацию района, направляет субъекту персональных данных (и в копии - представителю субъекта персональных данных) письменное извещение (письмо) за подписью главы района, в котором указывает о том, что Администрация район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района, уполномоченным на осуществление кадрового делопроизводства в Администрации район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района, занимающим должность, замещение которой предусматривает осуществление обработки персональных данных, или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района, которое непосредственно осуществляет соответствующую обработку персональных данных, или в личном деле работника Администрации района (в случае его оформлени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район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район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район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район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район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район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район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район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район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район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район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район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район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район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район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район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района персональных данных в целях выполнения возложенных законодательством Российской Федерации на Администрацию район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района, осуществляющих на основании своих трудовых (служебных) обязанностей публичную деятельность по представлению интересо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района или должностное лицо Администрации района, уполномоченное на осуществление кадрового делопроизводства в Администрации район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района, которое непосредственно осуществляет соответствующую обработку персональных данных, или в личном деле работника Администрации района (в случае их оформлени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район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района, должностное лицо Администрации района, уполномоченное на осуществление кадрового делопроизводства в Администрации район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района или должностного лица Администрации района, уполномоченного на осуществление кадрового делопроизводства в Администрации район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район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район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район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района или должностное лицо Администрации района, уполномоченное на осуществление кадрового делопроизводства в Администрации район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район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район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район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район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район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район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район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Ребрих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район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района в конституционном, гражданском, административном, арбитражном судопроизводства в связи с представлением интересов Администрации район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составления Администрацией района протоколов об административных правонарушениях в порядке, предусмотренном Кодексом Российской Федерации об административных правонарушениях, законом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ладение русским язык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5. В целях исполнения Администрацией район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6. В целях заключения (исполнения) Администрацией район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7. В целях прохождения производственной практики в Администрации район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район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район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район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район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район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район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район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район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район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район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район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район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район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района обязана уничтожить такие персональные данные. Администрация район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район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район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район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район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района или лицом, действующим по поручению Администрации район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района. В случае, если обеспечить правомерность обработки персональных данных невозможно, Администрация район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района, занимающим должность, замещение которой предусматривает осуществление обработки персональных данных, в структурном подразделении Администрации района, которое непосредственно осуществляет соответствующую обработку персональных данных, или должностным лицом Администрации района, уполномоченным на осуществление кадрового делопроизводства в Администрации район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района, которое непосредственно осуществляет соответствующую обработку персональных данных, или в личном деле работника Администрации района (в случае их оформления должностным лицом Администрации района, уполномоченным на осуществление кадрового делопроизводства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район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айон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района и субъектом персональных данных либо если Администрация район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район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айон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района и субъектом персональных данных либо если Администрацией район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район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район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район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района положений статьи 10.1 № 152-ФЗ или в случае обращения субъекта персональных данных с таким требованием в суд Администрация район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района персональных данных в целях выполнения возложенных законодательством Российской Федерации на Администрацию район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район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район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район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район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район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район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район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район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района для обработки персональных данных, утверждается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район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район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района для обработки персональных данных, осуществляется отделом информатизации Администрации район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район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айон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район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район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район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района, утверждаемыми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район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района на бумажном носителе в структурных подразделениях Администрации района, в функции которых входит обработка персональных данных в соответствии с положениями об этих отделах.</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района без использования средств автоматизации, утверждаются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района в электронном виде в автоматизированных информационных системах, перечень которых утверждается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район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район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айон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района и субъектом персональных данных либо если Администрация район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район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айон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район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района осуществления обработки персональных данных другому лицу, действующему по поручению Администрации район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район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район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район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района, в которых осуществляется обработка персональных данных, и лиц, имеющих право доступа в данные помещения, утверждаемому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район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район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района, имеющего доступ в защищаемое помещение, на время, ограниченное необходимостью решения вопросов, связанных с реализацией Администрацией район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район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район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район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района (далее - ответственный за обработку персональных данных) назначается распоряжением Администрации района из числа муниципальных служащих Администрации район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район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район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район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район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район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район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района, действующего в соответствии с должностной инструкцией ответственного за организацию обработки персональных данных в Администрации района, утверждаемой постановлением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район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района в отношении обработки персональных данных, муниципальным правовым актам, принятым Администрацией район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район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район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района в отношении обработки персональных данных, муниципальными правовыми актами, принятыми Администрацией район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Ребрихинского района Алтайского края муниципальные правовые акты, принятые Администрацией район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район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района оператор в лице главы района в соответствии с ФЗ № 152-ФЗ и Правилами определяет структурные подразделения Администрации район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район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район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район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район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район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район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район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района в отношении обработки персональных данных, муниципальным правовым актам, принятым Администрацией района, в области персональных данных лицо, ответственное за организацию обработки персональных данных в Администрации район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район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pPr>
      <w:r>
        <w:rPr>
          <w:rFonts w:cs="Times New Roman" w:ascii="Times New Roman" w:hAnsi="Times New Roman"/>
          <w:sz w:val="28"/>
          <w:szCs w:val="28"/>
        </w:rPr>
        <w:t>на обработку персональных данных муниципальных служащих Администрации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Ребрихинского района Алтайского края, находящейся по адресу: 658540, Алтайский край, Ребрихинский район, с.Ребриха, пр. Победы, 39 (далее – Администрация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район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района, о должностном окладе, компенсационных и стимулирующих выплатах работнику Администрации район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район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района и после ее завершения, в течение всего срока осуществления и выполнения Администрацией район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район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район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район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район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район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Ребрихинского района Алтайского края (далее – Администрация района), а равно подписать согласие на обработку персональных данных муниципальных служащих Администрации района, а также иных субъектов персональных данных по форме, предусмотренной приложением 1 к Правилам обработки персональных данных в Администрации район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я район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район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658540, Алтайский край , Ребрихинский района, с. Ребриха, пр. Победы, 39</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НН: 2266002313</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ОГРН: 1022202565120</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район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район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район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Ребрихинского района Алтайского края (далее – Администрация район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Ребрихинского района Алтайского края (ИНН 2266002313, ОГРН 1022202565120), расположенной по адресу: 658540, Алтайский край, Ребрихинский район, с. Ребриха, пр. Победы, 39.</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район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район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район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район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район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район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района 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район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ебрихинского района Алтайского края от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далее – Администрация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район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район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района (далее - ежегодный план проверок), составляемого по форме согласно приложению 1 к Правилам, или на основании поступившего в Администрацию район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района, и утверждается главой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район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район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район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район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район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район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район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район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район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район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район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район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района, докладывает главе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района и подписывается лицом, ответственным за организацию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района, в Журнале учета внутренних проверок соответствия обработки персональных данных требованиям к защите персональных данных в Администрации район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ебрихинского район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нутренней проверки соответствия обработки персональных данных требованиям к защите персональных данных в Администрации Ребрихинского район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Ребриха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ассмотрения запросов субъектов персональных данных или их представителей в Администрации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Ребрихинского района Алтайского края (далее – Администрация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района, имеют субъекты персональных данных, указанные в разделе 4 Правил обработки персональных данных в Администрации район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района или при направлении запроса в Администрацию район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район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район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района), которые имеют доступ к персональным данным или которым могут быть раскрыты персональные данные на основании договора с Администрацией район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район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район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район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район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район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района уполномоченный муниципальный служащий Администрации района должен зарегистрировать запрос в журнале регистрации запросов субъектов персональных данных в Администрации район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район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район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района или направить в Администрацию район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район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район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Ребрихи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район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район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района), которые имеют доступ к персональным данным или которым могут быть раскрыты персональные данные на основании договора с Администрацией район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район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район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Ребрихинского района Алтайского края (далее - работники Администрации района), осуществляющих работу с материальными носителями персональных данных при неавтоматизированной обработке персональных данных в Администрации район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Ребрихинского района Алтайского края (далее - Администрация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район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район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район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района, осуществляющие неавтоматизированную обработку персональных данных, должны быть проинформированы Администрацией района о факте обработки ими персональных данных, обработка которых осуществляется Администрацией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района осуществляется в рамках делопроизводства в Администрации район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района возлагается на руководителей структурных подразделений Администрации района,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района (далее - АИБ), назначаемым распоряжением Администрации района, в Журнале учета машинных носителей персональных данных в Администрации район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в Администрации района является отдел информатизаци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район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район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район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район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район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труктурных подразделениях Администрации района, в которых они используются, если иное не установлено постановлениям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район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Комитеты, отделы Администрации района, хранящие персональные данные на бумажных носителях в архиве Администрации района, обязаны обеспечивать доступ к указанным данным только тех работников Администрации района, должностные (служебные) обязанности которых непосредственно связаны с обработкой категории персональных данных, хранящихся в архиве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района, хранятся также в Администрации района в электронном виде в автоматизированных информационных системах, оператором которых является Администрация района, используемых Администрацией район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района, обеспечивается Администрацией район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район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район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район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район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район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район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район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район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район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района, в котором он осуществляет трудовую деятельность, АИБ, а также лицу, ответственному за организацию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район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района по форме согласно приложению 2 к Инструкции, который утверждается главой Ребрихинского района в срок не позднее трех рабочих дней с даты его представления на утверждение главе Ребрихинского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района составляется в трех экземплярах: один экземпляр хранится в структурном подразделении Администрации района, работник которого составлял данный акт, второй - у АИБ, третий - у лица, ответственного за организацию обработки персональных данных в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район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района распоряжением Администрации район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Ребрихинского района в порядке и сроки, устанавливаемые распоряжением Администрации район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района, ответственным за архив Администрации район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Ребрихинского района Алтайского края от 29.12.2020 № 633 «Об утверждении Инструкции по делопроизводству в Администрации Ребрихинского района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района или сжигаются на территории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район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района,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района, указанным в пункте 3.25 Инструкции, составляется акт об уничтожении машинных носителей персональных данных в Администрации район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района составляется в двух экземплярах: один экземпляр хранится в структурном подразделении Администрации района,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район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район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район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района составляется в трех экземплярах: один экземпляр для третьего лица, которому передаются материальные носители, второй - хранится в структурном подразделении Администрации района,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района материальных носителей третьим лицам работником Администрации район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района передача материальных носителей регистрируется работником Администрации района, осуществившим передачу материальных носителей, в Журнале передачи материальных носителей персональных данных в Администрации район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в Администрации района является отдел информатизаци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район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район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района на рабочем месте в Администрации района, при его увольнении он обязан передать бумажные носители руководителю структурного подразделения Администрации район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район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района, утверждается распоряжением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и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машинных носителей персональных данных в Администрации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район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район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район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район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район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Ребр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аботника Администрации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район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Ребрихинского района Алтайского края  (далее – Администрация район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район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район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район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ерсональных данных в Администрации района 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Ребр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ебрихинского района Алтайского края (далее - Администрация район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айон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айон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район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район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Ребриха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Ребрихинского района Алтайского края (далее - Администрация район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район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Ребрихинского района Алтайского края (далее - Администрация район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4"/>
        <w:gridCol w:w="1546"/>
        <w:gridCol w:w="1527"/>
        <w:gridCol w:w="1507"/>
        <w:gridCol w:w="2190"/>
        <w:gridCol w:w="2813"/>
        <w:gridCol w:w="1162"/>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ившего передачу носителя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Ребрихинского района Алтайского края от 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Ребрихинского района Алтайского края от _______________№_____</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outlineLvl w:val="1"/>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район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района. </w:t>
      </w:r>
    </w:p>
    <w:p>
      <w:pPr>
        <w:pStyle w:val="ConsPlusNormal"/>
        <w:numPr>
          <w:ilvl w:val="0"/>
          <w:numId w:val="3"/>
        </w:numPr>
        <w:jc w:val="both"/>
        <w:outlineLvl w:val="1"/>
        <w:rPr/>
      </w:pPr>
      <w:r>
        <w:rPr>
          <w:rFonts w:cs="Times New Roman" w:ascii="Times New Roman" w:hAnsi="Times New Roman"/>
          <w:sz w:val="28"/>
          <w:szCs w:val="28"/>
        </w:rPr>
        <w:t>Начальник отдела бухгалтерского учета и отчетности– главный бухгалтер Администрации района.</w:t>
      </w:r>
    </w:p>
    <w:p>
      <w:pPr>
        <w:pStyle w:val="ConsPlusNormal"/>
        <w:numPr>
          <w:ilvl w:val="0"/>
          <w:numId w:val="3"/>
        </w:numPr>
        <w:jc w:val="both"/>
        <w:outlineLvl w:val="1"/>
        <w:rPr>
          <w:rFonts w:ascii="Times New Roman" w:hAnsi="Times New Roman" w:cs="Times New Roman"/>
          <w:i/>
          <w:i/>
          <w:sz w:val="28"/>
          <w:szCs w:val="28"/>
        </w:rPr>
      </w:pPr>
      <w:r>
        <w:rPr>
          <w:rFonts w:cs="Times New Roman" w:ascii="Times New Roman" w:hAnsi="Times New Roman"/>
          <w:sz w:val="28"/>
          <w:szCs w:val="28"/>
        </w:rPr>
        <w:t>Начальник юридического отдела Администрации район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район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szCs w:val="28"/>
        </w:rPr>
      </w:pPr>
      <w:r>
        <w:rPr>
          <w:szCs w:val="28"/>
        </w:rPr>
        <w:t>Глава района;</w:t>
      </w:r>
    </w:p>
    <w:p>
      <w:pPr>
        <w:pStyle w:val="TextBody"/>
        <w:ind w:firstLine="709"/>
        <w:jc w:val="both"/>
        <w:rPr/>
      </w:pPr>
      <w:r>
        <w:rPr>
          <w:szCs w:val="28"/>
        </w:rPr>
        <w:t>заместитель главы Администрации района по социальным вопросам;</w:t>
      </w:r>
    </w:p>
    <w:p>
      <w:pPr>
        <w:pStyle w:val="TextBody"/>
        <w:ind w:firstLine="709"/>
        <w:jc w:val="both"/>
        <w:rPr/>
      </w:pPr>
      <w:r>
        <w:rPr>
          <w:szCs w:val="28"/>
        </w:rPr>
        <w:t>заместитель главы Администрации района по оперативным вопросам;</w:t>
      </w:r>
    </w:p>
    <w:p>
      <w:pPr>
        <w:pStyle w:val="TextBody"/>
        <w:ind w:firstLine="709"/>
        <w:jc w:val="both"/>
        <w:rPr>
          <w:szCs w:val="28"/>
        </w:rPr>
      </w:pPr>
      <w:r>
        <w:rPr>
          <w:szCs w:val="28"/>
        </w:rPr>
        <w:t>управляющий делами Администрации района;</w:t>
      </w:r>
    </w:p>
    <w:p>
      <w:pPr>
        <w:pStyle w:val="TextBody"/>
        <w:ind w:firstLine="709"/>
        <w:jc w:val="both"/>
        <w:rPr/>
      </w:pPr>
      <w:r>
        <w:rPr>
          <w:szCs w:val="28"/>
        </w:rPr>
        <w:t>советник главы Ребрихинского района;</w:t>
      </w:r>
    </w:p>
    <w:p>
      <w:pPr>
        <w:pStyle w:val="TextBody"/>
        <w:ind w:firstLine="709"/>
        <w:jc w:val="both"/>
        <w:rPr>
          <w:szCs w:val="28"/>
        </w:rPr>
      </w:pPr>
      <w:r>
        <w:rPr>
          <w:szCs w:val="28"/>
        </w:rPr>
        <w:t>помощник заместителя главы Администрации района по социальным вопросам;</w:t>
      </w:r>
    </w:p>
    <w:p>
      <w:pPr>
        <w:pStyle w:val="TextBody"/>
        <w:ind w:firstLine="709"/>
        <w:jc w:val="both"/>
        <w:rPr>
          <w:szCs w:val="28"/>
        </w:rPr>
      </w:pPr>
      <w:r>
        <w:rPr>
          <w:szCs w:val="28"/>
        </w:rPr>
        <w:t>главный специалист - ответственный секретарь Комиссии по делам несовершеннолетних и защите их прав Ребрихинского района;</w:t>
      </w:r>
    </w:p>
    <w:p>
      <w:pPr>
        <w:pStyle w:val="TextBody"/>
        <w:ind w:firstLine="709"/>
        <w:jc w:val="both"/>
        <w:rPr/>
      </w:pPr>
      <w:r>
        <w:rPr>
          <w:szCs w:val="28"/>
        </w:rPr>
        <w:t>инспектор контрольно-счетной палаты</w:t>
      </w:r>
      <w:r>
        <w:rPr/>
        <w:t xml:space="preserve"> муниципального образования Ребрихинский район Алтайского края;</w:t>
      </w:r>
    </w:p>
    <w:p>
      <w:pPr>
        <w:pStyle w:val="TextBody"/>
        <w:ind w:firstLine="709"/>
        <w:jc w:val="both"/>
        <w:rPr/>
      </w:pPr>
      <w:r>
        <w:rPr>
          <w:szCs w:val="28"/>
        </w:rPr>
        <w:t>председатель Комитета по экономике, управлению муниципальным имуществом и предпринимательской деятельности;</w:t>
      </w:r>
    </w:p>
    <w:p>
      <w:pPr>
        <w:pStyle w:val="TextBody"/>
        <w:ind w:firstLine="709"/>
        <w:jc w:val="both"/>
        <w:rPr/>
      </w:pPr>
      <w:r>
        <w:rPr>
          <w:szCs w:val="28"/>
        </w:rPr>
        <w:t>начальник отдела по управлению муниципальным имуществом и предпринимательской деятельности Комитета по экономике, управлению муниципальным имуществом и предпринимательской деятельности;</w:t>
      </w:r>
    </w:p>
    <w:p>
      <w:pPr>
        <w:pStyle w:val="TextBody"/>
        <w:ind w:firstLine="709"/>
        <w:jc w:val="both"/>
        <w:rPr/>
      </w:pPr>
      <w:r>
        <w:rPr>
          <w:szCs w:val="28"/>
        </w:rPr>
        <w:t>главный специалист Комитета по экономике, управлению муниципальным имуществом и предпринимательской деятельности;</w:t>
      </w:r>
    </w:p>
    <w:p>
      <w:pPr>
        <w:pStyle w:val="TextBody"/>
        <w:ind w:firstLine="709"/>
        <w:jc w:val="both"/>
        <w:rPr/>
      </w:pPr>
      <w:r>
        <w:rPr>
          <w:szCs w:val="28"/>
        </w:rPr>
        <w:t>ведущий специалист Комитета по экономике, управлению муниципальным имуществом и предпринимательской деятельности;</w:t>
      </w:r>
    </w:p>
    <w:p>
      <w:pPr>
        <w:pStyle w:val="TextBody"/>
        <w:ind w:firstLine="709"/>
        <w:jc w:val="both"/>
        <w:rPr/>
      </w:pPr>
      <w:r>
        <w:rPr>
          <w:szCs w:val="28"/>
        </w:rPr>
        <w:t>специалист I категории Комитета по экономике, управлению муниципальным имуществом и предпринимательской деятельности;</w:t>
      </w:r>
    </w:p>
    <w:p>
      <w:pPr>
        <w:pStyle w:val="TextBody"/>
        <w:ind w:firstLine="709"/>
        <w:jc w:val="both"/>
        <w:rPr/>
      </w:pPr>
      <w:r>
        <w:rPr>
          <w:szCs w:val="28"/>
        </w:rPr>
        <w:t>председатель Комитета по строительству, архитектуре и жилищно-коммунальному хозяйству;</w:t>
      </w:r>
    </w:p>
    <w:p>
      <w:pPr>
        <w:pStyle w:val="TextBody"/>
        <w:ind w:firstLine="709"/>
        <w:jc w:val="both"/>
        <w:rPr/>
      </w:pPr>
      <w:r>
        <w:rPr>
          <w:szCs w:val="28"/>
        </w:rPr>
        <w:t>начальник отдела Комитета по строительству,  архитектуре и жилищно-коммунальному хозяйству;</w:t>
      </w:r>
    </w:p>
    <w:p>
      <w:pPr>
        <w:pStyle w:val="TextBody"/>
        <w:ind w:firstLine="709"/>
        <w:jc w:val="both"/>
        <w:rPr>
          <w:szCs w:val="28"/>
        </w:rPr>
      </w:pPr>
      <w:r>
        <w:rPr>
          <w:szCs w:val="28"/>
        </w:rPr>
        <w:t>ведущий специалист Комитета по строительству,  архитектуре и жилищно-коммунальному хозяйству;</w:t>
      </w:r>
    </w:p>
    <w:p>
      <w:pPr>
        <w:pStyle w:val="TextBody"/>
        <w:ind w:firstLine="709"/>
        <w:jc w:val="both"/>
        <w:rPr/>
      </w:pPr>
      <w:r>
        <w:rPr>
          <w:szCs w:val="28"/>
        </w:rPr>
        <w:t>главный специалист Комитета по строительству, архитектуре и жилищно-коммунальному хозяйству;</w:t>
      </w:r>
    </w:p>
    <w:p>
      <w:pPr>
        <w:pStyle w:val="TextBody"/>
        <w:ind w:firstLine="709"/>
        <w:jc w:val="both"/>
        <w:rPr/>
      </w:pPr>
      <w:r>
        <w:rPr>
          <w:szCs w:val="28"/>
        </w:rPr>
        <w:t>начальник юридического отдела;</w:t>
      </w:r>
    </w:p>
    <w:p>
      <w:pPr>
        <w:pStyle w:val="TextBody"/>
        <w:ind w:firstLine="709"/>
        <w:jc w:val="both"/>
        <w:rPr/>
      </w:pPr>
      <w:r>
        <w:rPr>
          <w:szCs w:val="28"/>
        </w:rPr>
        <w:t>начальник сектора юридического отдела;</w:t>
      </w:r>
    </w:p>
    <w:p>
      <w:pPr>
        <w:pStyle w:val="TextBody"/>
        <w:ind w:firstLine="709"/>
        <w:jc w:val="both"/>
        <w:rPr>
          <w:szCs w:val="28"/>
        </w:rPr>
      </w:pPr>
      <w:r>
        <w:rPr>
          <w:szCs w:val="28"/>
        </w:rPr>
        <w:t>начальник отдела по делам гражданской обороны, чрезвычайным ситуациям и мобилизационной работе;</w:t>
      </w:r>
    </w:p>
    <w:p>
      <w:pPr>
        <w:pStyle w:val="TextBody"/>
        <w:ind w:firstLine="709"/>
        <w:jc w:val="both"/>
        <w:rPr/>
      </w:pPr>
      <w:r>
        <w:rPr>
          <w:szCs w:val="28"/>
        </w:rPr>
        <w:t>главный специалист отдела по делам гражданской обороны, чрезвычайным ситуациям и мобилизационной работе;</w:t>
      </w:r>
    </w:p>
    <w:p>
      <w:pPr>
        <w:pStyle w:val="TextBody"/>
        <w:ind w:firstLine="709"/>
        <w:jc w:val="both"/>
        <w:rPr/>
      </w:pPr>
      <w:r>
        <w:rPr>
          <w:szCs w:val="28"/>
        </w:rPr>
        <w:t>начальник архивного отдела;</w:t>
      </w:r>
    </w:p>
    <w:p>
      <w:pPr>
        <w:pStyle w:val="TextBody"/>
        <w:ind w:firstLine="709"/>
        <w:jc w:val="both"/>
        <w:rPr>
          <w:szCs w:val="28"/>
        </w:rPr>
      </w:pPr>
      <w:r>
        <w:rPr>
          <w:szCs w:val="28"/>
        </w:rPr>
        <w:t>ведущий специалист архивного отдела;</w:t>
      </w:r>
    </w:p>
    <w:p>
      <w:pPr>
        <w:pStyle w:val="TextBody"/>
        <w:ind w:firstLine="709"/>
        <w:jc w:val="both"/>
        <w:rPr>
          <w:szCs w:val="28"/>
        </w:rPr>
      </w:pPr>
      <w:r>
        <w:rPr>
          <w:szCs w:val="28"/>
        </w:rPr>
        <w:t>начальник организационного отдела;</w:t>
      </w:r>
    </w:p>
    <w:p>
      <w:pPr>
        <w:pStyle w:val="TextBody"/>
        <w:ind w:firstLine="709"/>
        <w:jc w:val="both"/>
        <w:rPr/>
      </w:pPr>
      <w:r>
        <w:rPr>
          <w:szCs w:val="28"/>
        </w:rPr>
        <w:t>начальник отдела информатизации;</w:t>
      </w:r>
    </w:p>
    <w:p>
      <w:pPr>
        <w:pStyle w:val="TextBody"/>
        <w:ind w:firstLine="709"/>
        <w:jc w:val="both"/>
        <w:rPr/>
      </w:pPr>
      <w:r>
        <w:rPr>
          <w:szCs w:val="28"/>
        </w:rPr>
        <w:t>главный специалист отдела информатизации</w:t>
      </w:r>
    </w:p>
    <w:p>
      <w:pPr>
        <w:pStyle w:val="TextBody"/>
        <w:ind w:firstLine="709"/>
        <w:jc w:val="both"/>
        <w:rPr/>
      </w:pPr>
      <w:r>
        <w:rPr>
          <w:szCs w:val="28"/>
        </w:rPr>
        <w:t xml:space="preserve">начальник отдела бухгалтерского учета и отчетности - главный бухгалтер; </w:t>
      </w:r>
    </w:p>
    <w:p>
      <w:pPr>
        <w:pStyle w:val="TextBody"/>
        <w:ind w:firstLine="709"/>
        <w:jc w:val="both"/>
        <w:rPr>
          <w:szCs w:val="28"/>
        </w:rPr>
      </w:pPr>
      <w:r>
        <w:rPr>
          <w:szCs w:val="28"/>
        </w:rPr>
        <w:t>главный специалист отдела бухгалтерского учета и отчетности -  бухгалтер.</w:t>
      </w:r>
    </w:p>
    <w:p>
      <w:pPr>
        <w:pStyle w:val="TextBody"/>
        <w:jc w:val="both"/>
        <w:rPr>
          <w:szCs w:val="28"/>
        </w:rPr>
      </w:pPr>
      <w:r>
        <w:rPr>
          <w:szCs w:val="28"/>
        </w:rPr>
      </w:r>
    </w:p>
    <w:p>
      <w:pPr>
        <w:pStyle w:val="Normal"/>
        <w:jc w:val="center"/>
        <w:rPr>
          <w:szCs w:val="28"/>
        </w:rPr>
      </w:pPr>
      <w:r>
        <w:rPr>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comp</cp:lastModifiedBy>
  <cp:lastPrinted>2020-10-28T14:44:00Z</cp:lastPrinted>
  <dcterms:modified xsi:type="dcterms:W3CDTF">2022-06-06T05:24:00Z</dcterms:modified>
  <cp:revision>17</cp:revision>
  <dc:subject/>
  <dc:title/>
</cp:coreProperties>
</file>