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323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3.05.2020 № 208</w:t>
        <w:tab/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p>
      <w:pPr>
        <w:pStyle w:val="Normal"/>
        <w:ind w:right="5557" w:hanging="0"/>
        <w:jc w:val="both"/>
        <w:rPr/>
      </w:pPr>
      <w:r>
        <w:rPr/>
        <w:t xml:space="preserve">Об утверждении Порядка составления проекта районного бюджета муниципального образования Ребрихинский район Алтайского края на очередной финансовый год и плановый период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ями 169 и 184 Бюджетного кодекса Российской Федерации, руководствуясь Уставом муниципального образования Ребрихинский район Алтайского края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Утвердить прилагаемый Порядок составления проекта районного бюджета муниципального образования Ребрихинский район Алтайского края на очередной финансовый год и плановый период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 xml:space="preserve"> </w:t>
      </w:r>
      <w:r>
        <w:rPr/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Контроль за исполнением настоящего постановления возложить на председателя Комитета по финансам, налоговой и кредитной политике Администрации Ребрихинского района (Родионова Т.В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Глава района                                                                                               Л.В. Шлаузер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сектора</w:t>
      </w:r>
    </w:p>
    <w:p>
      <w:pPr>
        <w:pStyle w:val="Normal"/>
        <w:rPr/>
      </w:pPr>
      <w:r>
        <w:rPr/>
        <w:t>юридического отдела                                                                         И.Ю. Селиванова</w:t>
      </w:r>
    </w:p>
    <w:p>
      <w:pPr>
        <w:pStyle w:val="Normal"/>
        <w:rPr>
          <w:sz w:val="22"/>
          <w:szCs w:val="22"/>
        </w:rPr>
      </w:pPr>
      <w:r>
        <w:rPr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Татьяна Викторовна Роди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38582 22346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/>
      </w:pPr>
      <w:r>
        <w:rPr/>
        <w:t xml:space="preserve">Постановлением Администрации Ребрихинского района </w:t>
      </w:r>
    </w:p>
    <w:p>
      <w:pPr>
        <w:pStyle w:val="Normal"/>
        <w:ind w:left="5245" w:hanging="0"/>
        <w:jc w:val="both"/>
        <w:rPr/>
      </w:pPr>
      <w:r>
        <w:rPr/>
        <w:t>от 13.05.2020 № 20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районного бюджета муниципального образования Ребрихинский район Алтайского края на очередной финансовый год и плановый период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1. Проект районного бюджета муниципального образования Ребрихинский район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и финансовом контроле в муниципальном образовании Ребрихинский район Алтайского кра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лучае если проект бюджета составляется и утверждается на очередной финансовый год (один год), комитет по финансам, налоговой и кредитной политике Администрации Ребрихинского района Алтайского края (далее - комитет по финансам) разрабатывает и представляет в Администрацию района на утверждение среднесрочный финансовый план муниципального образования Ребрихинский район Алтайского края (далее - район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лучае утверждения районного бюджета муниципального образования Ребрихинский район Алтайского края (далее – районный бюджет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5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ект бюджета составляется в целях финансового обеспечения расходных обязательств район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ление проекта бюджета основывается на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основных направлениях бюджетной и налоговой политики район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рогнозе социально-экономического развития район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бюджетном прогнозе (проекте бюджетного прогноза, проекте изменений бюджетного прогноза) на долгосрочный период в случае, если районным Советом депутатов принято решение о его формировании в соответствии с требова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нормативы отчислений от налоговых и неналоговых доходов, подлежащих зачислению в районный бюджет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еестр расходных обязательств район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редполагаемые объемы безвозмездных поступлений в районный бюджет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счетные показатели главных администраторов доходов районного бюджета и главных администраторов источников внутреннего финансирования дефицита районного бюджет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счетные показатели главных распорядителей средств районного бюджет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 начала составления проекта бюджета комитет по финансам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7. Составление проекта районного бюджета осуществляется в сроки, устанавливаемые ежегодно распоряжением Администрации района, подготовку проекта которого осуществляет комитет по финанс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сновные функции участников бюджетного процесса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тет по финансам организует работу по составлению проекта бюджета и составляет его, в том числе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разрабатывает основные направления бюджетной и налоговой политики район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районного бюджета, прогнозируемые изменения объема и структуры доходов и расходов, сбалансированность бюджета)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устанавливает порядок и методику планирования бюджетных ассигнований районного бюджет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ведет реестр расходных обязательств район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зрабатывает основные характеристики проекта бюджет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зрабатывает и направляет главным распорядителям средств районного бюджета проектировки предельных объемов (изменений предельных объемов) бюджетных ассигнований районного бюджета (за исключением объемов финансирования адресной инвестиционной программы)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устанавливает перечень и коды целевых статей расходов районного бюджет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зрабатывает совместно с главными администраторами доходов районного бюджета и главными администраторами источников внутреннего финансирования дефицита районного бюджета прогноз доходов и источников внутреннего финансирования по статьям классификации доходов районного бюджета и по источникам внутреннего финансирования дефицита районного бюджет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ведет реестр источников доходов районного бюджет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зрабатывает проекты программ муниципальных внутренних заимствований района, муниципальных гарантий район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осуществляет оценку ожидаемого исполнения районного бюджета за текущий финансовый год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вносит изменения в основные характеристики проекта бюджета при уточнении основных параметров прогноза социально-экономического развития район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разрабатывает проект бюджетного прогноза района (проект изменений бюджетного прогноза района) на долгосрочный период в случае, если районным Советом депутатов принято решение о его формировании в соответствии с требованиями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формирует проект решения о районном бюджете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2. Комитет по экономике, управлению муниципальным имуществом и предпринимательской деятельности при составлении проекта бюджета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зрабатывает прогноз социально-экономического развития района, осуществляет подготовку предварительных итогов социально-экономического развития района за истекший период текущего финансового года и ожидаемых итогов социально-экономического развития района за текущий финансовый год и представляет в комитет по финансам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ссматривает представленные ответственными исполнителями проекты муниципальных программ (проекты изменений муниципальных программ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едставляет в комитет по финансам прогноз поступления в районный бюджет доходов от использования и приватизации муниципального имущества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разрабатывает прогнозный план (программу) приватизации муниципального имущества на очередной финансовый год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3. Главные распорядители средств районного бюджета при составлении проекта бюджета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представляют в комитет по финансам необходимые сведения и расчеты для составления проекта бюджета с обоснованием эффективности их использования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спределяют предельные объемы бюджетных ассигнований на очередной финансовый год и плановый период по соответствующим получателям средств районного бюджета, разделам, подразделам, целевым статьям, группам (группам и подгруппам) видов расходов бюджетов либо по получателям средств районного бюджета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осуществляют подготовку проектов муниципальных программ (проектов изменений муниципальных программ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4. Получатели бюджетных средств представляют главному распорядителю необходимые сведения и расчеты для составления проекта районного бюджет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5. Главные администраторы доходов районного бюджета (главные администраторы источников внутреннего финансирования дефицита районного бюджета) предоставляют в комитет по финансам сведения об ожидаемом поступлении доходов (источников внутреннего финансирования дефицита районного бюджета) в текущем финансовом году, о прогнозе поступлений на очередной финансовый год и плановый период по администрируемым доходам (источникам внутреннего финансирования дефицита районного бюджета) в соответствии с утвержденной ими методикой прогнозирования поступлений доходов (источников внутреннего финансирования дефицита), по </w:t>
      </w:r>
      <w:hyperlink w:anchor="P16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Порядку составления проекта районного бюджета на очередной финансовый год и плановый период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этапы составления проекта бюдж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. Проект решения о районном бюджете на очередной финансовый год и плановый период разрабатывается в два этап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вый этап формирования проекта бюджета включае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зработку прогноза социально-экономического развития район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зработку основных направлений бюджетной и налоговой политики район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ведение реестра расходных обязательств район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ведение реестра источников доходов районного бюджет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разработку проекта бюджетного прогноза района (проекта изменений бюджетного прогноза района) на долгосрочный период в случае, если районным Советом депутатов принято решение о его формировании в соответствии с требованиями Бюджетн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зработку основных характеристик проекта районного бюджета, формируемых на основе реестра расходных обязательств района и прогнозных показателях, представленных в комитет по финансам главными администраторами (администраторами) доходов районного бюджета, главными администраторами (администраторами) источников внутреннего финансирования дефицита районного бюджета, главными распорядителями средств районного бюдже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торой этап формирования проекта бюджета включает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зработку и представление главными распорядителями средств районного бюджета в комитет по финансам предложений по внесению изменений в распределение бюджетных ассигнований на очередной финансовый год и первый год планового периода, а также по распределению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зработку и представление главными распорядителями средств районного бюджета в комитет по экономике, управлению муниципальным имуществом и предпринимательской деятельности предложений по внесению изменений в пообъектное распределение бюджетных ассигнований, предусмотренных на адресную инвестиционную программу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разработку комитетом по экономике, управлению муниципальным имуществом и предпринимательской деятельности в соответствии с доведенными бюджетными ассигнованиями проекта адресной инвестиционной программы на очередной финансовый год и плановый период, представление его в комитет по финансам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формирование комитетом по финансам итогового документа проекта бюджета;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- внесение проекта бюджета с документами и материалами, указанными в Положении о бюджетном процессе и финансовом контроле в муниципальном образовании Ребрихинский район Алтайского края, на рассмотрение Ребрихинского районного Совета депутат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6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к Порядку составления проекта районного бюджета муниципального образования Ребрихинский район Алтайского края</w:t>
            </w:r>
            <w:r>
              <w:rPr>
                <w:sz w:val="28"/>
                <w:szCs w:val="28"/>
                <w:shd w:fill="FFFFFF" w:val="clear"/>
              </w:rPr>
              <w:t xml:space="preserve"> на очередной финансовый год и планов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bookmarkStart w:id="1" w:name="P165"/>
      <w:bookmarkEnd w:id="1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жидаемых и прогнозируемых поступлениях доходов (источников внутреннего финансирования дефицита) бюджета муниципального образования Ребрихинский район Алтайского края на период 20__ - 20__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главного администратора доходов (источников внутреннего финансирования дефицита районного бюджет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2268"/>
        <w:gridCol w:w="1417"/>
        <w:gridCol w:w="198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ступлений в соответствии с утвержденной методикой прогнозирования доходов (источников внутреннего финансирования дефицита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(методика)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>
          <w:trHeight w:val="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жидаемое поступление доходов в текущем финансовом год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ноз поступлений доходов на очередной финансовый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ноз поступлений доходов на первый год планового период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ноз поступлений доходов на второй год планового период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 20 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4" Type="http://schemas.openxmlformats.org/officeDocument/2006/relationships/hyperlink" Target="consultantplus://offline/ref=F8CAF45F7ACA5807A92F515855CEBC3E1A228220DC266A0697D15A10209159AF4101C9234A1764B9788826A6511BEE266749E4C8489A8D6E086E03H23DH" TargetMode="External"/><Relationship Id="rId5" Type="http://schemas.openxmlformats.org/officeDocument/2006/relationships/hyperlink" Target="consultantplus://offline/ref=F8CAF45F7ACA5807A92F4F5543A2E2321F2BDB24D12D6555CB8E014D779853F8144EC86D0C197BB9799027A358H43FH" TargetMode="External"/><Relationship Id="rId6" Type="http://schemas.openxmlformats.org/officeDocument/2006/relationships/hyperlink" Target="consultantplus://offline/ref=F8CAF45F7ACA5807A92F4F5543A2E2321F2BDB24D12D6555CB8E014D779853F8144EC86D0C197BB9799027A358H43FH" TargetMode="External"/><Relationship Id="rId7" Type="http://schemas.openxmlformats.org/officeDocument/2006/relationships/hyperlink" Target="consultantplus://offline/ref=F8CAF45F7ACA5807A92F4F5543A2E2321F2BDB24D12D6555CB8E014D779853F8144EC86D0C197BB9799027A358H43FH" TargetMode="External"/><Relationship Id="rId8" Type="http://schemas.openxmlformats.org/officeDocument/2006/relationships/hyperlink" Target="consultantplus://offline/ref=F8CAF45F7ACA5807A92F4F5543A2E2321F2BDB24D12D6555CB8E014D779853F8144EC86D0C197BB9799027A358H43F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04:00Z</dcterms:created>
  <dc:creator>Наташа</dc:creator>
  <dc:description/>
  <cp:keywords/>
  <dc:language>en-US</dc:language>
  <cp:lastModifiedBy>comp</cp:lastModifiedBy>
  <cp:lastPrinted>2018-07-26T11:52:00Z</cp:lastPrinted>
  <dcterms:modified xsi:type="dcterms:W3CDTF">2020-06-03T06:37:00Z</dcterms:modified>
  <cp:revision>3</cp:revision>
  <dc:subject/>
  <dc:title>АДМИНИСТАЦИЯ РЕБРИХИНСКОГО РАЙОНА</dc:title>
</cp:coreProperties>
</file>