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7.04.2012 № 20             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895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ротесте прокурора Ребрихинского района на решение районного Совета народных депутатов Ребрихинского района АК № 10 от 27.02.200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протесте прокурора Ребрихинского района на решение районного Совета народных депутатов Ребрихинского района АК № 10 от 27.02.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Рассмотрев  протест прокурора Ребрихинского района от 30.03.2012 № 02-20-2012 на решение районного Совета народных депутатов Ребрихинского района АК № 10 от 27.02.2006 и в соответствии с законом Алтайского края от 04.02.2012 № 1-ЗС «</w:t>
      </w:r>
      <w:r>
        <w:rPr>
          <w:bCs/>
          <w:szCs w:val="28"/>
        </w:rPr>
        <w:t>О признании утратившими силу отдельных законов Алтайского края»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Решение Ребрихинского районного Совета народных депутатов Алтайского края от 27.02.2006 г. № 10 «Об утверждении положения о лицензирующем органе Ребрихинского района по лицензированию розничной продажи алкогольной продукции» признать утратившим силу с 01.01.2012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Направить данное положение главе района А.А. Прахту для подписания и обнародования в установленном законом порядк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 xml:space="preserve">Контроль за исполнением настоящего решения возложить на постоянную комиссию </w:t>
      </w:r>
      <w:r>
        <w:rPr>
          <w:bCs/>
          <w:szCs w:val="28"/>
        </w:rPr>
        <w:t>мандатную и по правовым вопросам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                                                                       Е.Г. Донских</w:t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нято решением Ребрихинского районного Совета народных депутатов Алтайского края от "27"апреля 2012 г. № 20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3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тесте прокурора Ребрихинского района на решение районного Совета народных депутатов Ребрихинского района АК № 10 от 27.02.2006</w:t>
      </w:r>
    </w:p>
    <w:p>
      <w:pPr>
        <w:pStyle w:val="3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1. Решение Ребрихинского районного Совета народных депутатов Алтайского края от 27.02.2006 г. № 10 «Об утверждении положения о лицензирующем органе Ребрихинского района по лицензированию розничной продажи алкогольной продукции» признать утратившим силу с 01.01.2012 г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А.А. Прахт</w:t>
      </w:r>
    </w:p>
    <w:p>
      <w:pPr>
        <w:pStyle w:val="Normal"/>
        <w:jc w:val="both"/>
        <w:rPr/>
      </w:pPr>
      <w:r>
        <w:rPr/>
        <w:t>"27" апреля 201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10:00Z</dcterms:created>
  <dc:creator>ў б</dc:creator>
  <dc:description/>
  <cp:keywords/>
  <dc:language>en-US</dc:language>
  <cp:lastModifiedBy>Владелец</cp:lastModifiedBy>
  <cp:lastPrinted>2007-04-26T11:52:00Z</cp:lastPrinted>
  <dcterms:modified xsi:type="dcterms:W3CDTF">2012-05-12T07:51:00Z</dcterms:modified>
  <cp:revision>8</cp:revision>
  <dc:subject/>
  <dc:title>РОССИЙСКАЯ ФЕДЕРАЦИЯ</dc:title>
</cp:coreProperties>
</file>