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21.02.2025  № 20                                                                                 с. Ребрих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убличных  слушаниях  по  проекту</w:t>
      </w:r>
      <w:r>
        <w:rPr>
          <w:szCs w:val="28"/>
        </w:rPr>
        <w:t xml:space="preserve"> 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а    об    исполнении     районного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за 2024 год муниципального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Ребрихинский     район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16, 25 Устава муниципального образования Ребрихинский район Алтайского края, Положением о порядке организации и проведения публичных слушаний в муниципальном образовании Ребрихинский район Алтайского края, утвержденным  решением Ребрихинского районного Совета народных депутатов от 28.02.2018 № 8 (в редакции от 24.12.2021 № 86),  районный Совет народных депутатов    </w:t>
      </w:r>
      <w:r>
        <w:rPr>
          <w:spacing w:val="20"/>
          <w:szCs w:val="28"/>
        </w:rPr>
        <w:t>РЕШИЛ</w:t>
      </w:r>
      <w:r>
        <w:rPr>
          <w:szCs w:val="28"/>
        </w:rPr>
        <w:t>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та    об    исполнении     районного бюджета за 2024 год муниципального образования      Ребрихинский     район Алтайского края на 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рел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а  на 10 ч 00 мин. в актовом зале Администрации района (с. Ребриха,  проспект Победы, 39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Замечания и предложения по проекту отчета об исполнении     районного бюджета за 2024 год муниципального образования      Ребрихинский     район Алтайского края  направляются для обобщения в комиссию по организации и проведению публичных слушаний по проекту отчета    об    исполнении районного бюджета за 2024 год муниципального образования      Ребрихинский     район Алтайского края  (с. Ребриха, проспект Победы, 39, Администрация района, кабинет № 34, отдел по взаимодействию с органами местного самоуправления, СМИ и общественностью Администрации района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Возложить обязанности по учету предложений на члена комиссии Сараеву Л.Ю., начальника сектора отдела по взаимодействию с органами местного самоуправления, СМИ и общественностью Администрации района.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Опубликовать  решение в   Сборнике муниципальных правовых актов Ребрихинского района  Алтайского края и разместить на официальном сайте Администрации Ребрихинского района Алтайского кра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Контроль за исполнением  решения возложить на постоянную комиссию   планово-бюджетную и по социальным вопро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Председатель  районного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овета народных депутатов                                                             Н.Н. Странцов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6:00Z</dcterms:created>
  <dc:creator>ў б</dc:creator>
  <dc:description/>
  <cp:keywords/>
  <dc:language>en-US</dc:language>
  <cp:lastModifiedBy>user</cp:lastModifiedBy>
  <cp:lastPrinted>2025-02-07T15:14:00Z</cp:lastPrinted>
  <dcterms:modified xsi:type="dcterms:W3CDTF">2025-02-19T08:14:00Z</dcterms:modified>
  <cp:revision>31</cp:revision>
  <dc:subject/>
  <dc:title>РОССИЙСКАЯ ФЕДЕРАЦИЯ</dc:title>
</cp:coreProperties>
</file>