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746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13.03.2014 № 214                                                                                    с.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Положения и состава комиссии по делам несовершеннолетних и защите их прав Ребрихинского района   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7"/>
        </w:rPr>
      </w:pPr>
      <w:r>
        <w:rPr>
          <w:sz w:val="28"/>
        </w:rPr>
        <w:t xml:space="preserve">На основании </w:t>
      </w:r>
      <w:r>
        <w:rPr>
          <w:sz w:val="28"/>
          <w:szCs w:val="27"/>
        </w:rPr>
        <w:t>Федерального закона от 24.06.1999 №120-ФЗ «Об основах системы профилактики безнадзорности и правонарушений несовершеннолетних»,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а Алтайского края от 15.12.2002 № 86-ЗС «О системе профилактики безнадзорности и правонарушений несовершеннолетних в Алтайском крае»  и в соответствии с  решением Ребрихинского районного Совета народных депутатов от 06.03.2014 года № 8 «Об осуществлении государственных полномочий в области создания и функционирования комиссии по делам несовершеннолетних и защите их прав Ребрихинского района»</w:t>
      </w:r>
    </w:p>
    <w:p>
      <w:pPr>
        <w:pStyle w:val="Normal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Утвердить Положение о комиссии по делам несовершеннолетних и защите их прав </w:t>
      </w:r>
      <w:r>
        <w:rPr>
          <w:b/>
        </w:rPr>
        <w:t xml:space="preserve"> </w:t>
      </w:r>
      <w:r>
        <w:rPr/>
        <w:t xml:space="preserve"> Ребрихинского района (Приложение № 1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Утвердить состав комиссии по делам несовершеннолетних и защите их прав </w:t>
      </w:r>
      <w:r>
        <w:rPr>
          <w:b/>
        </w:rPr>
        <w:t xml:space="preserve"> </w:t>
      </w:r>
      <w:r>
        <w:rPr/>
        <w:t xml:space="preserve"> Ребрихинского района (приложение № 2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троль по выполнению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41"/>
      </w:tblGrid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Администрации района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А.А. Прахт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С.А. Накоряков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.В. Шлаузер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Геннадьевна Джафарова </w:t>
      </w:r>
    </w:p>
    <w:p>
      <w:pPr>
        <w:pStyle w:val="TextBody"/>
        <w:jc w:val="both"/>
        <w:rPr/>
      </w:pPr>
      <w:r>
        <w:rPr>
          <w:sz w:val="24"/>
          <w:szCs w:val="24"/>
        </w:rPr>
        <w:t>8(38582)21517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брихинск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3.2014 № 214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о комиссии по делам несовершеннолетних и </w:t>
      </w:r>
      <w:r>
        <w:rPr>
          <w:b/>
          <w:bCs/>
          <w:sz w:val="28"/>
          <w:szCs w:val="27"/>
        </w:rPr>
        <w:t>защите их прав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Ребрихинского райо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Общие положения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1.1. Настоящее Положение разработано в соответствии с Федеральным законом от 30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>
          <w:i/>
          <w:i/>
          <w:sz w:val="28"/>
          <w:szCs w:val="27"/>
        </w:rPr>
      </w:pPr>
      <w:r>
        <w:rPr>
          <w:sz w:val="28"/>
          <w:szCs w:val="27"/>
        </w:rPr>
        <w:t>1.2. Комиссия по делам несовершеннолетних и защите их прав Ребрихинского района образуется в соответствии с законом Алтайского края от 31.12.2004 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и решением Ребрихинского районного Совета народных депутатов от 06.03.2014 года № 8 «Об осуществлении государственных полномочий в области создания и функционирования комиссии по делам несовершеннолетних и защите их прав  Ребрихинского района»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1.3. Комиссия по делам несовершеннолетних и защите их прав   Ребрихинского района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Ребрихин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4. Комиссия руководствуется в своей деятельности </w:t>
      </w:r>
      <w:hyperlink r:id="rId3">
        <w:r>
          <w:rPr>
            <w:rStyle w:val="InternetLink"/>
            <w:sz w:val="28"/>
            <w:szCs w:val="27"/>
          </w:rPr>
          <w:t>Конституцией</w:t>
        </w:r>
      </w:hyperlink>
      <w:r>
        <w:rPr>
          <w:sz w:val="28"/>
          <w:szCs w:val="27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995, законами и нормативными правовыми актами Алтайского края и органов местного самоуправления Ребр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sz w:val="28"/>
          <w:szCs w:val="27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2. Основные задачи Комиссии</w:t>
      </w:r>
    </w:p>
    <w:p>
      <w:pPr>
        <w:pStyle w:val="TextBodyIndent"/>
        <w:ind w:left="283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7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7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7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7"/>
        </w:rPr>
      </w:pPr>
      <w:r>
        <w:rPr>
          <w:sz w:val="28"/>
          <w:szCs w:val="27"/>
        </w:rPr>
        <w:t>Полномочия Комисс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1. 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ab/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3.7. Дает при наличии согласия родителей </w:t>
      </w:r>
      <w:hyperlink r:id="rId4">
        <w:r>
          <w:rPr>
            <w:rStyle w:val="InternetLink"/>
            <w:sz w:val="28"/>
            <w:szCs w:val="27"/>
          </w:rPr>
          <w:t>(законных представителей)</w:t>
        </w:r>
      </w:hyperlink>
      <w:r>
        <w:rPr>
          <w:sz w:val="28"/>
          <w:szCs w:val="27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5">
        <w:r>
          <w:rPr>
            <w:rStyle w:val="InternetLink"/>
            <w:sz w:val="28"/>
            <w:szCs w:val="27"/>
          </w:rPr>
          <w:t>(законных представителей)</w:t>
        </w:r>
      </w:hyperlink>
      <w:r>
        <w:rPr>
          <w:sz w:val="28"/>
          <w:szCs w:val="27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6">
        <w:r>
          <w:rPr>
            <w:rStyle w:val="InternetLink"/>
            <w:sz w:val="28"/>
            <w:szCs w:val="27"/>
          </w:rPr>
          <w:t>Кодексом</w:t>
        </w:r>
      </w:hyperlink>
      <w:r>
        <w:rPr>
          <w:sz w:val="28"/>
          <w:szCs w:val="27"/>
        </w:rPr>
        <w:t xml:space="preserve"> Российской Федерации об административных правонарушениях и законом Алтайского края от 10.07.2002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13.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14.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рава комиссии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jc w:val="both"/>
        <w:rPr>
          <w:sz w:val="28"/>
          <w:szCs w:val="27"/>
        </w:rPr>
      </w:pPr>
      <w:r>
        <w:rPr>
          <w:sz w:val="28"/>
          <w:szCs w:val="27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/>
      </w:pPr>
      <w:r>
        <w:rPr>
          <w:color w:val="000000"/>
          <w:sz w:val="28"/>
          <w:szCs w:val="27"/>
        </w:rPr>
        <w:t xml:space="preserve">4.1. В пределах своей компетенции запрашивать необходимую </w:t>
      </w:r>
      <w:r>
        <w:rPr>
          <w:iCs/>
          <w:color w:val="000000"/>
          <w:sz w:val="28"/>
          <w:szCs w:val="27"/>
        </w:rPr>
        <w:t xml:space="preserve">для </w:t>
      </w:r>
      <w:r>
        <w:rPr>
          <w:color w:val="000000"/>
          <w:sz w:val="28"/>
          <w:szCs w:val="27"/>
        </w:rPr>
        <w:t>осуществления своих полномочий информацию (материалы) от руководителей органов и учреждений системы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sz w:val="28"/>
          <w:szCs w:val="27"/>
        </w:rPr>
      </w:pPr>
      <w:r>
        <w:rPr>
          <w:color w:val="000000"/>
          <w:sz w:val="28"/>
          <w:szCs w:val="27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4.4.</w:t>
      </w:r>
      <w:r>
        <w:rPr>
          <w:sz w:val="28"/>
          <w:szCs w:val="27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i/>
          <w:i/>
          <w:sz w:val="28"/>
          <w:szCs w:val="27"/>
        </w:rPr>
      </w:pPr>
      <w:r>
        <w:rPr>
          <w:sz w:val="28"/>
          <w:szCs w:val="27"/>
        </w:rPr>
        <w:t>4.5. В соответствии с п. 2 ч.5 ст.28.3 Кодекса Российской Федерации об административных правонарушениях составлять административные протоколы, предусмотренные статьями 5.35 - 5.37, 6.10, 6.2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4.6. В соответствии со ст.ст.27.15, 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4.7. Посещать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7"/>
        </w:rPr>
      </w:pPr>
      <w:r>
        <w:rPr>
          <w:sz w:val="28"/>
          <w:szCs w:val="27"/>
        </w:rPr>
        <w:t>Организация деятельности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5.1. Комиссию возглавляет председатель - заместитель главы Администрации района по социальным вопросам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Для осуществления текущей деятельности и контроля по выполнению решений Комиссии,  в её состав на постоянной штатной основе входит ответственный секретарь. Ответственный секретарь Комиссии </w:t>
      </w:r>
      <w:r>
        <w:rPr>
          <w:i/>
          <w:sz w:val="28"/>
          <w:szCs w:val="27"/>
        </w:rPr>
        <w:t xml:space="preserve">  </w:t>
      </w:r>
      <w:r>
        <w:rPr>
          <w:sz w:val="28"/>
          <w:szCs w:val="27"/>
        </w:rPr>
        <w:t>является муниципальным служащим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 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5.3. Состав Комиссии утверждается постановлением Администрации Ребр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5.4. Ответственный секретарь комиссии по делам несовершеннолетних и защите их прав назначается на должность и освобождается от должности главой Администрации Ребрихинского района по согласованию с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5.5. Председатель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5.6. Заседания Комиссии проводятся не менее одного раза в месяц, а также по мере необходимости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5.8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В случае отсутствия председателя и его заместителей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7"/>
        </w:rPr>
        <w:t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7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5.10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4. Комиссия имеет бланк и печать со своим наименованием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center"/>
        <w:rPr/>
      </w:pPr>
      <w:r>
        <w:rPr/>
        <w:t>Управляющий делами                                                                               В.Н. Лебеде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брихинск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лтайского края </w:t>
      </w:r>
    </w:p>
    <w:p>
      <w:pPr>
        <w:pStyle w:val="TextBody"/>
        <w:rPr/>
      </w:pPr>
      <w:r>
        <w:rPr>
          <w:sz w:val="27"/>
          <w:szCs w:val="27"/>
        </w:rPr>
        <w:t xml:space="preserve">от </w:t>
      </w:r>
      <w:r>
        <w:rPr/>
        <w:t>13.03.2014 № 2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брихинского района  </w:t>
      </w:r>
    </w:p>
    <w:p>
      <w:pPr>
        <w:pStyle w:val="TextBody"/>
        <w:tabs>
          <w:tab w:val="clear" w:pos="720"/>
          <w:tab w:val="left" w:pos="56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7512"/>
      </w:tblGrid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Шлаузер Л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главы Администрации района по социальным вопросам, председатель комисси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Беляев Н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образованию Администрации  Ребрихинского района Алтайского края, заместитель председателя комисси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жафарова Н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тветственный секретарь комиссии по делам несовершеннолетних и защите их прав – главный специалист.</w:t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Бушина Г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инспектор отдела участковых уполномоченных полиции и подразделения по делам несовершеннолетних ОМВД России по Ребрихинскому району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ребенькова С.Э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раевого государственного бюджетного специального (коррекционного) образовательного учреждения для обучающихся воспитанников с ограниченными возможностями здоровья "Ребрихинская специальная (коррекционная) общеобразовательная школа-интернат 8 вида" 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осырев Ю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психиатр - нарколог краевого государственного бюджетного учреждения здравоохранения "Ребрихинская центральная районная больница"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обей Ю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специалист по делам молодежи комитета по культуре и делам молодежи Администрации Ребрихинского район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лухина Е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психолог краевого государственного бюджетного учреждения здравоохранения "Ребрихинская ЦРБ"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Рапцева С.П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директор муниципального казенного учреждения культуры "Ребрихинская районная центральная библиотека"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Тарасова М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иректор краевого государственного казенного учреждения "Центр занятости населения Ребрихинского района"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Федотов Б.Н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Управления социальной защиты населения по  Ребрихинскому району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Фролова Ю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заведующая филиалом по Ребрихинскому району краевого государственного бюджетного учреждения социального обслуживания "Комплексный центр социального обслуживания населения Павловского района" </w:t>
            </w:r>
            <w:r>
              <w:rPr>
                <w:szCs w:val="28"/>
              </w:rPr>
              <w:t>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7229"/>
      </w:tblGrid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икильдик Г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иректор краевого государственного бюджетного образовательного учреждения начального профессионального  образования "Профессиональное училище         № 70"  (по согласованию)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Шрейдер Е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начальника полиции ОМВД России по Ребрихинскому району (по согласованию)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Юрьева Э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специалист по опеке и попечительству Комитета по образованию Администрации Ребрихинского района.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firstLine="142"/>
        <w:jc w:val="center"/>
        <w:rPr/>
      </w:pPr>
      <w:r>
        <w:rPr/>
        <w:t>Управляющий делами                                                                               В.Н. Лебед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5A1C58363D7349144D1F081BC51DEC9BA6957AF225162D914C5kDP9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2BB6854A57F5B6A8018C7DE280768BB2D6FC76810914Bk6PFG" TargetMode="External"/><Relationship Id="rId6" Type="http://schemas.openxmlformats.org/officeDocument/2006/relationships/hyperlink" Target="consultantplus://offline/ref=C225A1C58363D7349144D1F081BC51DECAB66851A07306608841CBDC2Fk0P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5:00Z</dcterms:created>
  <dc:creator>Miller Alexander</dc:creator>
  <dc:description/>
  <cp:keywords/>
  <dc:language>en-US</dc:language>
  <cp:lastModifiedBy>user</cp:lastModifiedBy>
  <cp:lastPrinted>2014-03-12T11:06:00Z</cp:lastPrinted>
  <dcterms:modified xsi:type="dcterms:W3CDTF">2014-04-04T10:05:00Z</dcterms:modified>
  <cp:revision>2</cp:revision>
  <dc:subject/>
  <dc:title>                        </dc:title>
</cp:coreProperties>
</file>