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18.05.2020 № 216   </w:t>
        <w:tab/>
        <w:t xml:space="preserve">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527" w:hanging="0"/>
        <w:jc w:val="both"/>
        <w:rPr/>
      </w:pPr>
      <w:r>
        <w:rPr/>
        <w:t>О подготовке и содержании в готовности сил и средств  Ребрихин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right="4818" w:hanging="0"/>
        <w:jc w:val="both"/>
        <w:rPr/>
      </w:pPr>
      <w:r>
        <w:rPr/>
        <w:tab/>
      </w:r>
    </w:p>
    <w:p>
      <w:pPr>
        <w:pStyle w:val="TextBody"/>
        <w:ind w:firstLine="709"/>
        <w:jc w:val="both"/>
        <w:rPr/>
      </w:pPr>
      <w:r>
        <w:rPr/>
        <w:tab/>
        <w:t xml:space="preserve">В целях организации оперативного реагирования по предупреждению и ликвидации чрезвычайных ситуаций природного и техногенного характера на территории Ребрихинского  района Алтайского края и в соответствии с федеральным законом от 06.10.2003  № 131-ФЗ «Об общих принципах организации местного самоуправления», постановлением Правительства Российской Федерации от 30.12.2003  № 794 «О единой государственной системе предупреждения и ликвидации чрезвычайных ситуаций», постановлением Правительства Российской Федерации от 08.11.2013  № 1007 «О силах и средствах единой государственной системы предупреждения и ликвидации чрезвычайных ситуаций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firstLine="426"/>
        <w:jc w:val="both"/>
        <w:rPr>
          <w:sz w:val="28"/>
        </w:rPr>
      </w:pPr>
      <w:r>
        <w:rPr>
          <w:sz w:val="28"/>
        </w:rPr>
        <w:t xml:space="preserve">1. Утвердить прилагаемый состав сил и средств Ребрихинского звена  Алтайской </w:t>
      </w: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</w:t>
      </w:r>
      <w:r>
        <w:rPr>
          <w:sz w:val="28"/>
        </w:rPr>
        <w:t>.</w:t>
      </w:r>
    </w:p>
    <w:p>
      <w:pPr>
        <w:pStyle w:val="Normal1"/>
        <w:ind w:firstLine="426"/>
        <w:jc w:val="both"/>
        <w:rPr/>
      </w:pPr>
      <w:r>
        <w:rPr>
          <w:sz w:val="28"/>
        </w:rPr>
        <w:t>2. Подготовку необходимых сил и средств для защиты населения от чрезвычайных ситуаций на территории Ребрихинского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района Алтайского края проводить в соответствии с планом основных мероприятий на отчетный год. </w:t>
      </w:r>
    </w:p>
    <w:p>
      <w:pPr>
        <w:pStyle w:val="Normal1"/>
        <w:ind w:firstLine="426"/>
        <w:jc w:val="both"/>
        <w:rPr>
          <w:sz w:val="28"/>
        </w:rPr>
      </w:pPr>
      <w:r>
        <w:rPr>
          <w:sz w:val="28"/>
        </w:rPr>
        <w:t>3. Признать утратившими силу Постановление от 01.07.2019 № 347 «О подготовки и содержании в готовности необходимых сил и средств для защиты населения от чрезвычайных ситуаций».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Опубликовать данное постановление в Сборнике муниципальных правовых актов Ребрихинского района Алтайского края и обнародовать на официальном сайте  Администрации Ребрихинского района Алтайского края.</w:t>
      </w:r>
    </w:p>
    <w:p>
      <w:pPr>
        <w:pStyle w:val="22"/>
        <w:ind w:left="566" w:right="17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страции района по оперативным вопросам Захарова В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 района</w:t>
      </w:r>
    </w:p>
    <w:p>
      <w:pPr>
        <w:pStyle w:val="Normal"/>
        <w:jc w:val="both"/>
        <w:rPr/>
      </w:pPr>
      <w:r>
        <w:rPr/>
        <w:t>по оперативным вопросам                                                                    В.Ю.  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 xml:space="preserve">Начальник сектора юридического отдела 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И.Ю.  Сел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ззадин Игорь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8582) 223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Утвержден</w:t>
      </w:r>
    </w:p>
    <w:p>
      <w:pPr>
        <w:pStyle w:val="3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Ребрихинского   района Алтайского края</w:t>
      </w:r>
    </w:p>
    <w:p>
      <w:pPr>
        <w:pStyle w:val="3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5.2020 № 216</w:t>
      </w:r>
    </w:p>
    <w:p>
      <w:pPr>
        <w:pStyle w:val="3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1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сил и средств Ребрихинского звена Алтайской ТП РСЧС 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559"/>
        <w:gridCol w:w="850"/>
        <w:gridCol w:w="709"/>
        <w:gridCol w:w="548"/>
        <w:gridCol w:w="19"/>
        <w:gridCol w:w="113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ирования и их количеств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дислока-ци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Вре-мя готовности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-док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опове-щен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техники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ПСЧ ФПС ГПС 18 ПСО ФПС ГПС ГУ МЧС России по Алтайскому кра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 -1;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пожарные расчеты - 2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  <w:p>
            <w:pPr>
              <w:pStyle w:val="Normal1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2) 222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Ребрихинская ЦРБ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а скорой медицинской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2)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гигиены и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и в Алтайском крае» (Завьяловском, Баевском, Мамонтовском, Родинском и Ребрихинским района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эпидемиологической развед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вьял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62)213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У «Управление ветеринарии Государственной ветеринарной службы Алтайского края по Ребрихинскому району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нитарно-эпидемиологическая брига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2)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Ребрихинский» ГУП  ДХ АК «Центральное ДСУ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о-восстановительная брига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2)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ПАО "МРСК Сибири" - "Алтайэнерго" Производственное отделение Центральные электрические сети Ребрихинский РЭ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восстановительная групп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82)215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брихинский участо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илиала "Алейские МЭС" АО "Сетевая компания Алтайкрайэнер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восстановительная групп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82)215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ТЦ  «Ребрихинский район»  Алтайский филиала ПАО «Ростелеко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о-восстановительная коман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2)223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Ребрихинскому район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нда по обеспечению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щественного 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2)213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ПС Исто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но-восстановительная кома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82) 21-3-9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брихинский лесхоз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но-восстановительная кома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82) 22-1-8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ебрих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ординации действий сил и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38582) 22371, 22401</w:t>
            </w:r>
          </w:p>
        </w:tc>
      </w:tr>
    </w:tbl>
    <w:p>
      <w:pPr>
        <w:pStyle w:val="3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5:00Z</dcterms:created>
  <dc:creator>Unknown</dc:creator>
  <dc:description/>
  <cp:keywords/>
  <dc:language>en-US</dc:language>
  <cp:lastModifiedBy>comp</cp:lastModifiedBy>
  <cp:lastPrinted>2019-03-15T11:21:00Z</cp:lastPrinted>
  <dcterms:modified xsi:type="dcterms:W3CDTF">2020-06-04T02:10:00Z</dcterms:modified>
  <cp:revision>9</cp:revision>
  <dc:subject/>
  <dc:title>АДМИНИСТРАЦИЯ РЕБРИХИНСКОГО РАЙОНА</dc:title>
</cp:coreProperties>
</file>