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9 № 219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25"/>
        <w:gridCol w:w="33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20.11.2014 № 831 «Об утверждении муниципальной программы «Адресная социальная помощь нетрудоспособным и малообеспеченным категориям населения Ребрихинского района» на 2015-2019 годы (с изм. от 16.01.2017 №16, 24.11.2017 №761, 21.02.2018 №96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Устойчивое развитие сельских поселений Ребрихинского района» на 2013 – 2020 годы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Адресная социальная помощь нетрудоспособным и малообеспеченным категориям населения Ребрихинского района» на 2015 – 2019годы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1.1. Название муниципальной программы «Адресная социальная помощь нетрудоспособным и малообеспеченным категориям населения Ребрихинского района» на 2015 – 2</w:t>
      </w:r>
      <w:r>
        <w:rPr/>
        <w:t>019годы дополнить словами «отдельным категориям граждан»;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8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позицию «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Объемы финансирования программы</w:t>
            </w:r>
            <w:r>
              <w:rPr>
                <w:sz w:val="28"/>
                <w:szCs w:val="28"/>
              </w:rPr>
              <w:t>» изложить в следующей редакции (приложение 1)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7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дел 4 муниципальной программы «</w:t>
            </w:r>
            <w:r>
              <w:rPr>
                <w:sz w:val="28"/>
              </w:rPr>
              <w:t>Общий объем финансовых ресурсов, необходимых для реализации муниципальной программы» изложить в новой редакции (приложение 2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7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2 «Перечень мероприятий муниципальной программы  «Адресная социальная помощь нетрудоспособным и малообеспеченным категориям населения Ребрихинского района»  на 2015 – 2019 годы муниципальной программы изложить в новой редакции (приложение 3);</w:t>
            </w:r>
          </w:p>
        </w:tc>
      </w:tr>
      <w:tr>
        <w:trPr>
          <w:trHeight w:val="651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57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4 «Объем финансовых ресурсов, необходимых для реализации муниципальной программы «Адресная социальная помощь нетрудоспособным и малообеспеченным категориям населения Ребрихинского района»  на 2015 – 2019 годы изложить в новой редакции (приложение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ind w:left="426" w:hanging="426"/>
        <w:jc w:val="both"/>
        <w:rPr>
          <w:szCs w:val="27"/>
        </w:rPr>
      </w:pPr>
      <w:r>
        <w:rPr>
          <w:szCs w:val="28"/>
        </w:rPr>
        <w:t>Настоящее постановление распространяет свое действие на правоотношения, возникшие с 1 января 2019 года.</w:t>
      </w:r>
    </w:p>
    <w:p>
      <w:pPr>
        <w:pStyle w:val="TextBodyIndent"/>
        <w:widowControl w:val="false"/>
        <w:numPr>
          <w:ilvl w:val="0"/>
          <w:numId w:val="1"/>
        </w:numPr>
        <w:ind w:left="426" w:hanging="426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1"/>
        </w:numPr>
        <w:ind w:left="426" w:hanging="426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5.04.2019 № 219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70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2855,0 тыс. руб., из них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248,0 тыс. руб.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1399,0 тыс. руб.,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за счет средств бюджета поселений – 60,0 тыс. руб.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за счет внебюджетных источников финансирования – 1148,0 тыс. руб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В.Н.Лебед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5.04.2019 №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Общий объем финансовых ресурсов, необходимых для реализации муниципальной программы.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бъем финансирования муниципальной программы в 2015-2019 годах составит 3873,0 тыс. рублей, в том числе за счет средств краевого бюджета – 1233,0 тыс. рублей, в том числе по года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5 год – 241,0 тыс. рублей; 2016 год – 241,0 тыс. рублей; 2017 год – 251,0 тыс. рублей; 2018 год – 250,0 тыс. рублей; 2019 год – 250,0 тыс. рубле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за счет районного бюджета – 185,0 тыс. рублей, в том числе по года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015 год – 30,0 тыс. рублей; 2016 год – 10,0 тыс. рублей; </w:t>
        <w:tab/>
        <w:t>2017 год – 15,0 тыс. рублей; 2018 год – 65,0 тыс. рублей; 2019 год – 65,0 тыс. рубле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 счет бюджетов поселений – 270,0 тыс. рублей, в том числе по года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015 год – 50,0 тыс. рублей; 2016 год – 40,0 тыс. рублей; 2017 год – 60,0 тыс. рублей; 2018 год – 60,0 тыс. рублей; </w:t>
        <w:tab/>
        <w:t>2019 год – 60,0 тыс.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за счет внебюджетных источников – 2185,0 тыс. рублей, в том числе по года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015 год – 429,0 тыс. рублей; 2016 год – 429,0 тыс. рублей; 2017 год – 439,0 тыс. рублей; 2018 год – 444,0 тыс. рублей; </w:t>
        <w:tab/>
        <w:t>2019 год – 444,0 тыс.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Управляющий делами Администрации района                                         В.Н.Лебед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25.04.2019 № 2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мероприятий муниципальной программы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Адресная социальная помощь нетрудоспособным и малообеспеченным категориям населения Ребрихинского района»  на 2015 – 2019 г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843"/>
        <w:gridCol w:w="803"/>
        <w:gridCol w:w="850"/>
        <w:gridCol w:w="851"/>
        <w:gridCol w:w="850"/>
        <w:gridCol w:w="851"/>
        <w:gridCol w:w="992"/>
        <w:gridCol w:w="1418"/>
        <w:gridCol w:w="39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расходов, тыс. ру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точник финанс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1. Создание в Ребрихинском районе условий для стабилизации положения малообеспеченных граждан, оказавшихся в трудной жизненной ситуации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rPr/>
            </w:pPr>
            <w:r>
              <w:rPr/>
              <w:t>ГУ УПФР в Павловском районе Алтайского края (межрайонное) клиентская служба в Ребрихинском районе (по согласованию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ача 1.1</w:t>
            </w:r>
          </w:p>
          <w:p>
            <w:pPr>
              <w:pStyle w:val="TextBody"/>
              <w:rPr/>
            </w:pPr>
            <w:r>
              <w:rPr/>
              <w:t>Улучшение материального положения малообеспеченных граждан Ребрихинского района, оказавшихся по независящим от них причинам в трудной жизненной ситуации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-201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rPr/>
            </w:pPr>
            <w:r>
              <w:rPr/>
              <w:t>ГУ УПФР в Павловском районе Алтайского края (межрайонное) клиентская служба в Ребрихинском районе (по согласованию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9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 1.1.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азание единовременной материальной помощи в денежной форме малоимущим семьям с деть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ЗН по Ребрихинскому району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 1.1.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азание единовременной материальной помощи в денежной форме людям пенсионно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</w:t>
            </w:r>
          </w:p>
          <w:p>
            <w:pPr>
              <w:pStyle w:val="TextBody"/>
              <w:rPr/>
            </w:pPr>
            <w:r>
              <w:rPr/>
              <w:t>ГУ УПФР в Павловском районе Алтайского края (межрайонное) клиентская служба в Ребрихинском районе (по согласованию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 1.1.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азание единовременной материальной помощи в денежной форме инвали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ЗН по Ребрихинскому району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 1.1.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азание единовременной материальной помощи в денежной форме другим малоимущим граждан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ЗН по Ребрихинскому району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                                         помощь в денежной форме к 2019 году с 600 человек до 400 человек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5</w:t>
            </w:r>
          </w:p>
          <w:p>
            <w:pPr>
              <w:pStyle w:val="TextBody"/>
              <w:rPr/>
            </w:pPr>
            <w:r>
              <w:rPr/>
              <w:t xml:space="preserve">Оказание материальной помощи в натуральной форме и оказание услуг малоимущим семьям с детьми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/>
            </w:pPr>
            <w:r>
              <w:rPr/>
              <w:t>Комплексный центр социального обслуживания населения Павловского района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6</w:t>
            </w:r>
          </w:p>
          <w:p>
            <w:pPr>
              <w:pStyle w:val="TextBody"/>
              <w:rPr/>
            </w:pPr>
            <w:r>
              <w:rPr/>
              <w:t>Оказание материальной помощи в натуральной форме и оказание услуг людям пенсионного возраст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/>
            </w:pPr>
            <w:r>
              <w:rPr/>
              <w:t>Комплексный центр социального обслуживания населения Павловского района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7</w:t>
            </w:r>
          </w:p>
          <w:p>
            <w:pPr>
              <w:pStyle w:val="TextBody"/>
              <w:rPr/>
            </w:pPr>
            <w:r>
              <w:rPr/>
              <w:t xml:space="preserve">Оказание материальной помощи в натуральной форме и оказание услуг инвалидам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мплексный центр социального обслуживания населения Павловского района (по согласованию)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ы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8</w:t>
            </w:r>
          </w:p>
          <w:p>
            <w:pPr>
              <w:pStyle w:val="TextBody"/>
              <w:rPr/>
            </w:pPr>
            <w:r>
              <w:rPr/>
              <w:t xml:space="preserve">Оказание материальной помощи в натуральной форме и оказание услуг другим малоимущим гражданам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ЗН по Ребрихинскому району (по согласованию)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rPr/>
            </w:pPr>
            <w:r>
              <w:rPr/>
              <w:t>Комплексный центр социального обслуживания населения Павловского района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количества малоимущих граждан и малоимущих семей с детьми, которым оказана адресная   помощь в натуральной  форме или предоставлены услуги к 2019 году с 1500 человек 1000 человек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роприятие 1.1.9 </w:t>
            </w:r>
          </w:p>
          <w:p>
            <w:pPr>
              <w:pStyle w:val="TextBody"/>
              <w:rPr/>
            </w:pPr>
            <w:r>
              <w:rPr/>
              <w:t xml:space="preserve">Предоставление отдельным категориям граждан компенсации расходов на оплату коммунальных услуг </w:t>
            </w:r>
          </w:p>
          <w:p>
            <w:pPr>
              <w:pStyle w:val="TextBody"/>
              <w:rPr/>
            </w:pPr>
            <w:r>
              <w:rPr/>
              <w:t>(возмещение разницы между размером платы граждан по фактически утвержденному тарифу и расчетным размером платы граждан согласно предельному индексу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дминистрация Ребрихинского района Алтайского кра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индекса изменения размера вносимой платы граждан за коммунальные услуги (потребителей тепловой энергии ОАО «РЖД») на территории Станционно-Ребрихинского сельсовета в отопительный период 2018-2019 гг.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1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азание единовременной материальной помощи в денежной форме семьям погибших в локальных вой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казание единовременной материальной помощи в денежной форме двум семьям погибших в локальных войнах в 2018 – 2019 г.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1.1.1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едоставление льготного проезд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помощи отдельным категориям граждан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 2</w:t>
            </w:r>
          </w:p>
          <w:p>
            <w:pPr>
              <w:pStyle w:val="TextBody"/>
              <w:jc w:val="both"/>
              <w:rPr/>
            </w:pPr>
            <w:r>
              <w:rPr/>
              <w:t>Социализация нетрудоспособных и малообеспеченных категорий населения в обществе и повышение уровня их культурного развития</w:t>
            </w:r>
          </w:p>
          <w:p>
            <w:pPr>
              <w:pStyle w:val="TextBody"/>
              <w:spacing w:before="0" w:after="12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3000 человек до 4500 человек к 2019 год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ы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2.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ация культурно-массовой, организационной и благотворительной работы среди нетрудоспособных и малообеспеченных категорий населения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3000 человек до 4500 человек к 2019 год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ы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1.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роведение мероприятий, посвященных Дню семьи, Дню матери, Дню защиты детей, новогодним и рождественским праздникам для малоимущих семей с детьми и других малоимущих гражд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3000 человек до 4500 человек к 2019 году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1.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роведение мероприятий, посвященных Дню Победы, Международному дню пожилых людей, декаде инвалидов для людей пенсионного возраста и инвали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TextBody"/>
              <w:rPr/>
            </w:pPr>
            <w:r>
              <w:rPr/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уководители предприятий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еличение количества малоимущих граждан и малоимущих семей с детьми, принявших участие в  памятных, культурно-массовых и общественно значимых мероприятиях с 3000 человек до 4500 человек к 2019 году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посел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 Администрации района                                         В.Н.Лебед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5.04.2019 № 219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</w:t>
      </w:r>
    </w:p>
    <w:p>
      <w:pPr>
        <w:pStyle w:val="TextBody"/>
        <w:jc w:val="center"/>
        <w:rPr/>
      </w:pPr>
      <w:r>
        <w:rPr/>
        <w:t>муниципальной программы «Адресная социальная помощь нетрудоспособным и малообеспеченным категориям населения Ребрихинского района»  на 2015 – 2019 годы</w:t>
      </w:r>
    </w:p>
    <w:tbl>
      <w:tblPr>
        <w:tblW w:w="10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20"/>
        <w:gridCol w:w="900"/>
        <w:gridCol w:w="900"/>
        <w:gridCol w:w="876"/>
        <w:gridCol w:w="709"/>
        <w:gridCol w:w="755"/>
        <w:gridCol w:w="85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 вложения  (из строки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ИОКР (из строки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из строки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Управляющий делами Администрации района                                         В.Н.Лебедев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9-04-18T11:07:00Z</cp:lastPrinted>
  <dcterms:modified xsi:type="dcterms:W3CDTF">2019-05-06T04:08:00Z</dcterms:modified>
  <cp:revision>48</cp:revision>
  <dc:subject/>
  <dc:title/>
</cp:coreProperties>
</file>