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117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24.05.2013 № 21                                                                                с.Ребриха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3094990" cy="1242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24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62" w:hanging="0"/>
                              <w:rPr/>
                            </w:pPr>
                            <w:r>
                              <w:rPr/>
                              <w:t xml:space="preserve">Об утверждении прогнозного плана приватизации муниципального имущества муниципального образования Ребрихинский район Алтайского края на 2013 год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97.8pt;mso-wrap-distance-left:9.05pt;mso-wrap-distance-right:9.05pt;mso-wrap-distance-top:0pt;mso-wrap-distance-bottom:0pt;margin-top:0pt;mso-position-vertical-relative:text;margin-left:1pt;mso-position-horizontal-relative:text">
                <v:textbox>
                  <w:txbxContent>
                    <w:p>
                      <w:pPr>
                        <w:pStyle w:val="TextBody"/>
                        <w:ind w:right="62" w:hanging="0"/>
                        <w:rPr/>
                      </w:pPr>
                      <w:r>
                        <w:rPr/>
                        <w:t xml:space="preserve">Об утверждении прогнозного плана приватизации муниципального имущества муниципального образования Ребрихинский район Алтайского края на 2013 го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 xml:space="preserve">В соответствии </w:t>
      </w:r>
      <w:r>
        <w:rPr>
          <w:szCs w:val="28"/>
        </w:rPr>
        <w:t xml:space="preserve">со </w:t>
      </w:r>
      <w:r>
        <w:rPr/>
        <w:t>ст.</w:t>
      </w:r>
      <w:r>
        <w:rPr>
          <w:szCs w:val="28"/>
        </w:rPr>
        <w:t xml:space="preserve"> 10 Федерального закона от 21.12.2001 г. № 178-ФЗ «О приватизации государственного и муниципального имущества», Уставом муниципального образования Ребрихинский район Алтайского края, Положением</w:t>
      </w:r>
      <w:r>
        <w:rPr/>
        <w:t xml:space="preserve"> о </w:t>
      </w:r>
      <w:r>
        <w:rPr>
          <w:bCs/>
          <w:szCs w:val="28"/>
        </w:rPr>
        <w:t xml:space="preserve">порядке управления муниципальным имуществом муниципального образования Ребрихинский район Алтайского края, утвержденным решением Ребрихинского районного Совета народных депутатов от 27.02.2009 г. № 121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>районный Совет народных депутатов РЕШИЛ:</w:t>
      </w:r>
    </w:p>
    <w:p>
      <w:pPr>
        <w:pStyle w:val="Normal"/>
        <w:ind w:right="-625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Утвердить прогнозный план приватизации муниципального имущества муниципального образования Ребрихинский район Алтайского края на 2013 год (приложение).</w:t>
      </w:r>
    </w:p>
    <w:p>
      <w:pPr>
        <w:pStyle w:val="TextBody"/>
        <w:numPr>
          <w:ilvl w:val="0"/>
          <w:numId w:val="3"/>
        </w:numPr>
        <w:rPr/>
      </w:pPr>
      <w:r>
        <w:rPr/>
        <w:t>Опубликовать настоящее решение в Сборнике муниципальных правовых актов Ребрихинского района Алтайского края.</w:t>
      </w:r>
    </w:p>
    <w:p>
      <w:pPr>
        <w:pStyle w:val="TextBody"/>
        <w:numPr>
          <w:ilvl w:val="0"/>
          <w:numId w:val="3"/>
        </w:numPr>
        <w:rPr/>
      </w:pPr>
      <w:r>
        <w:rPr/>
        <w:t>Контроль за исполнением настоящего решения возложить на постоянную планово-бюджетную и по социальным вопросам комиссию (Ковылина Т.Н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района                                                                                                 Е.Г.Донских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7400</wp:posOffset>
                </wp:positionH>
                <wp:positionV relativeFrom="paragraph">
                  <wp:posOffset>-133350</wp:posOffset>
                </wp:positionV>
                <wp:extent cx="32092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решению Ребрихинского районн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24.05.2013  № 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99.7pt;mso-wrap-distance-left:9.05pt;mso-wrap-distance-right:9.05pt;mso-wrap-distance-top:0pt;mso-wrap-distance-bottom:0pt;margin-top:-10.5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 решению Ребрихинского районного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овета народных депутатов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Алтайского кра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24.05.2013  № 21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нозный план приватизации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имущества муниципального образования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Ребрихинский район Алтайского края на 2013 год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 xml:space="preserve">1. Прогнозный план приватизации муниципального имущества муниципального образования Ребрихинский район Алтайского края на 2013 год (далее – План приватизации) разработан в соответствии с Федеральным законом от 21 декабря 2001 г. № 178-ФЗ «О приватизации государственного и муниципального имущества», Уставом муниципального образования Ребрихинский район Алтайского края, Положением о </w:t>
      </w:r>
      <w:r>
        <w:rPr>
          <w:b w:val="false"/>
          <w:bCs/>
          <w:sz w:val="26"/>
          <w:szCs w:val="26"/>
        </w:rPr>
        <w:t xml:space="preserve">порядке управления муниципальным имуществом муниципального образования Ребрихинский район Алтайского края, утвержденным решением Ребрихинского районного Совета народных депутатов от 27.02.2009 г. № 121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сновными целями программы приватизации являются: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  <w:szCs w:val="26"/>
        </w:rPr>
        <w:t>приведение состава муниципальной собственности Ребрихинского района в соответствие с требованиями Федерального закона от 06.10.2003 г. № 131-ФЗ;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  <w:szCs w:val="26"/>
        </w:rPr>
        <w:t>оптимизация структуры муниципальной собственности Ребрихинского район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651" w:leader="none"/>
        </w:tabs>
        <w:rPr>
          <w:sz w:val="26"/>
          <w:szCs w:val="26"/>
        </w:rPr>
      </w:pPr>
      <w:r>
        <w:rPr>
          <w:sz w:val="26"/>
          <w:szCs w:val="26"/>
        </w:rPr>
        <w:t>обеспечение поступлений денежных средств в районный бюджет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2013 г. предполагается приватизировать 7 объектов муниципальной собственности района, в том числе 3 земельных участка под объектами недвижимости.</w:t>
      </w:r>
    </w:p>
    <w:p>
      <w:pPr>
        <w:pStyle w:val="TextBody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огнозная сумма поступлений от приватизации муниципального имущества района на 2013 г. составляет 2160 тыс.руб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Перечень объектов муниципальной собственности Ребрихинского района, планируемых к приватизации в 2013 г.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64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04"/>
        <w:gridCol w:w="2727"/>
        <w:gridCol w:w="2518"/>
        <w:gridCol w:w="141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Способ привати-заци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ые помещения  на 1-м этаже жилого дом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тайский край, Ребрихинский район, с. Ребриха,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-т Победы, 2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Правоустанав-ливающие документы 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аукцион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тайский край, Ребрихинский район, с. Ребриха,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ервомайская, 56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Правоустанав-ливающие документы 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аукцион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тайский край, Ребрихинский район, с. Ребриха,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ервомайская, 56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Правоустанав-ливающие документы 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аукцион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ная трансформаторная подстанция закрытого типа мощностью 250 кВа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Ребрихинский район, с. Паново, ул. Карла Маркса, д. 22А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– 6,4 кв.м.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аукцион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Ребрихинский район, с. Паново, ул. Карла Маркса, д. 22А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– 21 кв.м.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:36:290001: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аукцион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ная трансформаторная подстанция закрытого типа мощностью 250 кВ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тайский край, Ребрихинский район, с. Куликово,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, д. 2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– 5,7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аукцион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 xml:space="preserve">Алтайский край, Ребрихинский район, с. Куликово,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, д. 2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– 20 кв.м.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:36:190001: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аукцион</w:t>
            </w:r>
          </w:p>
        </w:tc>
      </w:tr>
    </w:tbl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 Условия приватизации имущества определяются районным Советом народных депутатов (на имущество, указанное в пп. 1, 2, 3  - после оформления правоустанавливающих документов). Начальная цена имущества устанавливается в размере не ниже его рыночной стоимости, определенной независимым оценщиком в порядке, установленном Федеральным законом от 29 июля 1998 года № 135-ФЗ «Об оценочной деятельности в Российской Федерации».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5"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34:00Z</dcterms:created>
  <dc:creator>ў б</dc:creator>
  <dc:description/>
  <cp:keywords/>
  <dc:language>en-US</dc:language>
  <cp:lastModifiedBy>Владелец</cp:lastModifiedBy>
  <cp:lastPrinted>2012-12-13T16:40:00Z</cp:lastPrinted>
  <dcterms:modified xsi:type="dcterms:W3CDTF">2013-05-28T09:29:00Z</dcterms:modified>
  <cp:revision>16</cp:revision>
  <dc:subject/>
  <dc:title>РОССИЙСКАЯ ФЕДЕРАЦИЯ</dc:title>
</cp:coreProperties>
</file>