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31178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ЕБРИХИНСКИЙ РАЙОННЫЙ 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7.04.2012 № 21                                                                                             с. Ребрих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90170</wp:posOffset>
                </wp:positionV>
                <wp:extent cx="3666490" cy="2066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 признании утратившим силу решения Ребрихинского районного Совета народных депутатов от 08.12.2006 № 85 «О расходных обязательствах при осуществлении государственного полномочия в сфере обеспечения деятельности специальных (коррекционных) образовательных учреждений для обучающихся, воспитанников с отклонениями в развити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.7pt;height:162.7pt;mso-wrap-distance-left:9.05pt;mso-wrap-distance-right:9.05pt;mso-wrap-distance-top:0pt;mso-wrap-distance-bottom:0pt;margin-top:7.1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 признании утратившим силу решения Ребрихинского районного Совета народных депутатов от 08.12.2006 № 85 «О расходных обязательствах при осуществлении государственного полномочия в сфере обеспечения деятельности специальных (коррекционных) образовательных учреждений для обучающихся, воспитанников с отклонениями в развити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567"/>
        <w:rPr/>
      </w:pPr>
      <w:r>
        <w:rPr/>
        <w:t>В соответствии с законом Алтайского края от 04.02.2012 № 1-ЗС «</w:t>
      </w:r>
      <w:r>
        <w:rPr>
          <w:bCs/>
          <w:szCs w:val="28"/>
        </w:rPr>
        <w:t>О признании утратившими силу отдельных законов Алтайского края»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</w:t>
      </w:r>
      <w:r>
        <w:rPr/>
        <w:t>районный Совет народных депутатов РЕШИЛ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0" w:firstLine="563"/>
        <w:rPr/>
      </w:pPr>
      <w:r>
        <w:rPr/>
        <w:t>Решение Ребрихинского районного Совета народных депутатов Алтайского края от 08.12.2006 г. № 85 «О расходных обязательствах при осуществлении государственного полномочия в сфере обеспечения деятельности специальных (коррекционных) образовательных учреждений для обучающихся, воспитанников с отклонениями в развитии» признать утратившим силу с 01.01.2012 г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0" w:firstLine="563"/>
        <w:rPr/>
      </w:pPr>
      <w:r>
        <w:rPr/>
        <w:t>Направить данное решение главе района А.А. Прахту для подписания и опубликования в установленном законом порядке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0" w:firstLine="563"/>
        <w:rPr/>
      </w:pPr>
      <w:r>
        <w:rPr/>
        <w:t>Контроль за исполнением настоящего решения возложить на комиссию планово-бюджетную и по социальным вопросам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Председатель районного </w:t>
      </w:r>
    </w:p>
    <w:p>
      <w:pPr>
        <w:pStyle w:val="TextBody"/>
        <w:rPr/>
      </w:pPr>
      <w:r>
        <w:rPr/>
        <w:t>Совета народных депутатов                                                                       Е.Г. Донских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  <w:t>Принято решением Ребрихинского районного Совета народных депутатов Алтайского края от "27"апреля 2012 г. № 21</w:t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3"/>
        <w:ind w:right="115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решения Ребрихинского районного Совета народных депутатов от 08.12.2006 № 85 «О расходных обязательствах при осуществлении государственного полномочия в сфере обеспечения деятельности специальных (коррекционных) образовательных учреждений для обучающихся, воспитанников с отклонениями в развитии»</w:t>
      </w:r>
    </w:p>
    <w:p>
      <w:pPr>
        <w:pStyle w:val="3"/>
        <w:ind w:right="1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/>
        <w:t>1. Признать утратившим силу решение Ребрихинского районного Совета народных депутатов от 08.12.2006 № 85 «О расходных обязательствах при осуществлении государственного полномочия в сфере обеспечения деятельности специальных (коррекционных) образовательных учреждений для обучающихся, воспитанников с отклонениями в развитии» с 01.01.2012 г.</w:t>
      </w:r>
    </w:p>
    <w:p>
      <w:pPr>
        <w:pStyle w:val="Normal"/>
        <w:ind w:firstLine="567"/>
        <w:jc w:val="both"/>
        <w:rPr/>
      </w:pPr>
      <w:r>
        <w:rPr/>
        <w:t>2. Опубликовать настоящее решение в Сборнике муниципальных правовых актов Ребрихинского района Алтайского кра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                                                                                                  А.А. Прахт</w:t>
      </w:r>
    </w:p>
    <w:p>
      <w:pPr>
        <w:pStyle w:val="Normal"/>
        <w:jc w:val="both"/>
        <w:rPr/>
      </w:pPr>
      <w:r>
        <w:rPr/>
        <w:t>"27"апреля 2012 г.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28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2:37:00Z</dcterms:created>
  <dc:creator>ў б</dc:creator>
  <dc:description/>
  <cp:keywords/>
  <dc:language>en-US</dc:language>
  <cp:lastModifiedBy>Владелец</cp:lastModifiedBy>
  <cp:lastPrinted>2007-04-26T11:52:00Z</cp:lastPrinted>
  <dcterms:modified xsi:type="dcterms:W3CDTF">2012-05-12T07:46:00Z</dcterms:modified>
  <cp:revision>9</cp:revision>
  <dc:subject/>
  <dc:title>РОССИЙСКАЯ ФЕДЕРАЦИЯ</dc:title>
</cp:coreProperties>
</file>