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1.02.2025  № 21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>проекту отчета    об    исполнении     районного бюджета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муниципального образования      Ребрихинский     район Алтайского кр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ями 16, 25 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  от 28.02.2018 № 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в редакции от 24.12.2021 № 86),  районный Совет народных депутатов  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отчета    об    исполнении     районного бюджета за 2024 год муниципального образования      Ребрихинский     район Алтайского края 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 Алтайского края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Казанцев М.А., председатель постоянной комиссии по правовым вопросам Ребрихинского районного Совета народных депутатов Алтайского края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Полухин Д.Г., председатель  постоянной комиссии планово-бюджетной и по социальным вопросам Ребрихинского районного Совета народных депутатов Алтайского края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 Ребрихинского районного Совета народных депутатов Алтайского края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Шрейдер Н.Н., председатель Ребрихинского  районного Совета ветеранов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Селиванова И.Ю., начальник отдела по взаимодействию с органами местного самоуправления, СМИ и общественностью Администрации района  (по согласованию);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Сараева Л.Ю.,  начальник сектора  отдела по взаимодействию с органами местного самоуправления, СМИ и общественностью Администрации района  (по согласованию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 решения возложить на постоянную комиссию планово-бюджетную и по социальн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овета народных депутатов                                                           Н.Н. Странцов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user</cp:lastModifiedBy>
  <cp:lastPrinted>2025-02-17T18:12:00Z</cp:lastPrinted>
  <dcterms:modified xsi:type="dcterms:W3CDTF">2025-02-19T08:15:00Z</dcterms:modified>
  <cp:revision>24</cp:revision>
  <dc:subject/>
  <dc:title>РОССИЙСКАЯ ФЕДЕРАЦИЯ</dc:title>
</cp:coreProperties>
</file>