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8590</wp:posOffset>
            </wp:positionH>
            <wp:positionV relativeFrom="paragraph">
              <wp:posOffset>-18415</wp:posOffset>
            </wp:positionV>
            <wp:extent cx="914400" cy="73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5.04.2019 № 220                              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ебрих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 19.02.2018 № 87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твержден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ы «Культура Ребрихинского </w:t>
      </w:r>
    </w:p>
    <w:p>
      <w:pPr>
        <w:pStyle w:val="Normal"/>
        <w:rPr/>
      </w:pPr>
      <w:r>
        <w:rPr>
          <w:sz w:val="28"/>
        </w:rPr>
        <w:t xml:space="preserve">района на 2016-2020 годы» (с изм. от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5. 06. 2018 № 269, от 06.02.2019 № 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 xml:space="preserve">На основании Приложения к распоряжению Правительства Алтайского края от 22.03.2019 № 116-р о распределении субсидии на поддержку отрасли культуры в части реализации мероприятий по государственной поддержке лучших сельских учреждений культуры и их работников,  в соответствии с Порядком разработки, реализации и оценки эффективности муниципальных программ муниципального образования Ребрихинский район Алтайского края, утвержденным постановлением Администрации Ребрихинского района от </w:t>
      </w:r>
      <w:r>
        <w:rPr>
          <w:rFonts w:cs="Times New Roman" w:ascii="Times New Roman" w:hAnsi="Times New Roman"/>
          <w:b w:val="false"/>
          <w:sz w:val="28"/>
          <w:szCs w:val="28"/>
        </w:rPr>
        <w:t>14.10.2014г. № 685 «Об утверждении порядка разработки, реализации и оценки эффективности муниципальных программ» и в целях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создания условий для сохранения и развития культурного потенциал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ршенствования в Ребрихинском районе системы патриотического воспитания гражд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Культура Ребрихинского района» на 2016-2020 годы, утвержденную постановлением Администрации Ребрихинского района Алтайского края от 19.02.2018 № 87  следующие измен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 позицию «Объемы финансирования программы» изложить в следующей редакции (приложение 1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рограммы  позицию</w:t>
      </w:r>
      <w:r>
        <w:rPr>
          <w:bCs/>
          <w:sz w:val="28"/>
          <w:szCs w:val="28"/>
        </w:rPr>
        <w:t xml:space="preserve"> «Ожидаемые результаты реализации программы» </w:t>
      </w:r>
      <w:r>
        <w:rPr>
          <w:sz w:val="28"/>
          <w:szCs w:val="28"/>
        </w:rPr>
        <w:t>изложить в следующей редакции (приложение 2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разделе  программы 2 «Приоритеты муниципальной политики в сфере реализации муниципальной программы, цели и задачи, описание основных ожидаемых конечных результатов муниципальной программы, сроков ее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еализации» подраздел 2.4. «Конечные результаты реализации муниципальной программы» изложить в следующей редакции (приложение 3);</w:t>
      </w:r>
    </w:p>
    <w:p>
      <w:pPr>
        <w:pStyle w:val="TextBody"/>
        <w:jc w:val="both"/>
        <w:rPr/>
      </w:pPr>
      <w:r>
        <w:rPr>
          <w:szCs w:val="28"/>
        </w:rPr>
        <w:t>1.4. в подразделе  программы 2.5 «Сроки реализации» позицию 4. «Общий объем финансовых ресурсов, необходимых для реализации муниципальной программы» изложить в следующей редакции (приложение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таблице 1 «Перечень мероприятий муниципальной программы «Культура Ребрихинского района» на 2016-2020 годы» раздел «Расширение возможностей муниципальных учреждений культуры района для содействия в реализации гражданами, юридическими лицами прав на свободу творчества, культурную деятельность, удовлетворение духовных и эстетических потребностей, приобщение к ценностям отечественной и мировой культуры» изложить в следующей редакции (приложение 5);</w:t>
      </w:r>
    </w:p>
    <w:p>
      <w:pPr>
        <w:pStyle w:val="Normal"/>
        <w:jc w:val="both"/>
        <w:rPr/>
      </w:pPr>
      <w:r>
        <w:rPr>
          <w:sz w:val="28"/>
          <w:szCs w:val="28"/>
        </w:rPr>
        <w:t>1.6. в таблице 1 «Перечень мероприятий муниципальной программы «Культура Ребрихинского района» на 2016-2020 годы» пп. 3.1, 3.2. изложить в следующей редакции (приложение 6);</w:t>
      </w:r>
    </w:p>
    <w:p>
      <w:pPr>
        <w:pStyle w:val="Normal"/>
        <w:jc w:val="both"/>
        <w:rPr/>
      </w:pPr>
      <w:r>
        <w:rPr>
          <w:sz w:val="28"/>
          <w:szCs w:val="28"/>
        </w:rPr>
        <w:t>1.7. таблицу  2 «Сведения об индикаторах муниципальной программы и их значениях» изложить в следующей редакции (приложение 7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1.8.таблицу 3 «Объем финансовых ресурсов, необходимых для</w:t>
        <w:br/>
        <w:t>реализации муниципальной программы «Культура Ребрихинского района» на 2016-2020 годы» изложить в следующей редакции (приложение 8)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FontStyle105"/>
          <w:b w:val="false"/>
          <w:bCs w:val="false"/>
          <w:color w:val="000000"/>
          <w:sz w:val="28"/>
          <w:szCs w:val="20"/>
        </w:rPr>
        <w:t>2.</w:t>
      </w:r>
      <w:r>
        <w:rPr>
          <w:sz w:val="28"/>
          <w:szCs w:val="28"/>
        </w:rPr>
        <w:t xml:space="preserve">Настоящее постановление распространяет свое действие на правоотношения, возникшие с 22 марта 2019 года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3.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4.Контроль за исполнением настоящего  постановления возложить на заместителя главы Администрации района по социальным вопросам С.П.Кашперову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района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Heading8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Л.В.Шлаузер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47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аместитель главы Администрации района по социальным вопросам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 юридического отдела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едседатель комитета по финан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тета по </w:t>
            </w:r>
            <w:r>
              <w:rPr>
                <w:sz w:val="28"/>
              </w:rPr>
              <w:t xml:space="preserve">  экономике, управлению муниципальным имуществом и предпринимательской деятельности                                                </w:t>
            </w:r>
          </w:p>
        </w:tc>
        <w:tc>
          <w:tcPr>
            <w:tcW w:w="4803" w:type="dxa"/>
            <w:tcBorders/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tabs>
                <w:tab w:val="clear" w:pos="708"/>
                <w:tab w:val="left" w:pos="240" w:leader="none"/>
              </w:tabs>
              <w:jc w:val="left"/>
              <w:rPr/>
            </w:pPr>
            <w:r>
              <w:rPr/>
              <w:tab/>
              <w:t xml:space="preserve">                                    </w:t>
            </w:r>
          </w:p>
          <w:p>
            <w:pPr>
              <w:pStyle w:val="Heading8"/>
              <w:tabs>
                <w:tab w:val="clear" w:pos="708"/>
                <w:tab w:val="left" w:pos="240" w:leader="none"/>
              </w:tabs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>С.П.Кашперова</w:t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tabs>
                <w:tab w:val="clear" w:pos="708"/>
                <w:tab w:val="center" w:pos="2293" w:leader="none"/>
                <w:tab w:val="right" w:pos="4587" w:leader="none"/>
              </w:tabs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ab/>
            </w:r>
          </w:p>
          <w:p>
            <w:pPr>
              <w:pStyle w:val="Heading8"/>
              <w:tabs>
                <w:tab w:val="clear" w:pos="708"/>
                <w:tab w:val="center" w:pos="2293" w:leader="none"/>
                <w:tab w:val="right" w:pos="4587" w:leader="none"/>
              </w:tabs>
              <w:jc w:val="left"/>
              <w:rPr/>
            </w:pPr>
            <w:r>
              <w:rPr/>
              <w:t xml:space="preserve">                                     </w:t>
            </w:r>
            <w:r>
              <w:rPr/>
              <w:t>С.А. Накоря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Т.В Родио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ab/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                                          </w:t>
            </w:r>
            <w:r>
              <w:rPr>
                <w:sz w:val="28"/>
              </w:rPr>
              <w:t>С.А. Горбунов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>Сергей Карпович Чикильдик 21591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>Приложение  № 1</w:t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 xml:space="preserve">Ребрихинского района </w:t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>Алтайского края</w:t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>От 25.04.2019 № 220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566"/>
      </w:tblGrid>
      <w:tr>
        <w:trPr>
          <w:trHeight w:val="709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бъемы финансирования программы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Общий объем финансирования программы составляет 2378,8 тыс. руб., в том числе: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  <w:t>в 2016 году – 241,0 тыс. руб., из них  50,0 тыс. руб. за счет средств районного бюджета, 20,0 тыс. руб. за счет средств краевого бюджета (в рамках реализации Государственной программы Алтайского края «Развитие культуры Алтайского края» на 2015-2020г.), 171,0 тыс. руб. за счет внебюджетных средств, в том числе 70,0 тыс. руб. за счет средств бюджетов сельсоветов (по согласованию)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в 2017 году – 358,0 тыс.руб., из них 70,0 тыс.руб. за счет средств районного бюджета; 125,0 тыс. руб. за счет средств краевого бюджета (в рамках реализации Государственной программы Алтайского края «Развитие культуры Алтайского края» на 2015 -  2020г.), 163,0 тыс.руб. за счет внебюджетных средств, в том числе 70,0 тыс. руб. за счет средств бюджетов сельсоветов (по согласованию);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 – </w:t>
            </w:r>
            <w:r>
              <w:rPr>
                <w:sz w:val="24"/>
              </w:rPr>
              <w:t xml:space="preserve">в 2018 </w:t>
            </w:r>
            <w:r>
              <w:rPr>
                <w:color w:val="000000"/>
                <w:sz w:val="24"/>
              </w:rPr>
              <w:t>году – 444,8 тыс. руб., из них 92,0 тыс. руб. за счет средств районного бюджета</w:t>
            </w:r>
            <w:r>
              <w:rPr>
                <w:sz w:val="24"/>
              </w:rPr>
              <w:t xml:space="preserve">, 184,8 тыс. руб. за счет средств краевого бюджета (в рамках реализации Государственной программы Алтайского края «Развитие культуры Алтайского края» на 2015 -  2020г.), 168,0 тыс. руб. за счет внебюджетных средств, в том числе 70,0 тыс. руб. за счет средств бюджетов сельсоветов (по согласованию);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  <w:t xml:space="preserve">в 2019 году – 410,0 тыс. руб., из них 92,0 тыс. руб. за счет средств районного бюджета, 150,0 тыс. руб. за счет средств краевого бюджета (в рамках реализации Государственной программы Алтайского края «Развитие культуры Алтайского края» на 2015 - 2020г.), 168,0 тыс. руб. за счет внебюджетных средств, в том числе 70,0 тыс. руб. за счет средств бюджетов сельсоветов (по согласованию);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  <w:t>в 2020 году – 553,0 тыс. руб., из них 180,0 тыс. руб. за счет средств районного бюджета, 170,0 тыс. руб. за счет средств краевого бюджета (в рамках реализации Государственной программы Алтайского края «Развитие культуры Алтайского края» на 2015 - 2020г.), 203,0 тыс. руб. за счет внебюджетных средств, в том числе 70,0 тыс. руб. за счет средств бюджетов сельсоветов (по согласованию), 50 тыс. руб. капитальные вложения, 50 тыс. руб. за счет средств районного бюджета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Финансирование программы осуществляется через бухгалтерию комитета по культуре и делам молодежи, является </w:t>
            </w:r>
            <w:r>
              <w:rPr>
                <w:color w:val="FF000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расходным обязательством </w:t>
            </w:r>
            <w:r>
              <w:rPr>
                <w:sz w:val="24"/>
              </w:rPr>
              <w:t xml:space="preserve">муниципального образования Ребрихинский район Алтайского кр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Администрации района                                                    В.Н. Лебедева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>Приложение № 2</w:t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 xml:space="preserve">Ребрихинского района </w:t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>Алтайского края</w:t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>от 25.04.2019 № 22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566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Ожидаемые результаты реализации программы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 –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количество посещений общедоступных (публичных) библиотек – </w:t>
            </w:r>
            <w:r>
              <w:rPr>
                <w:sz w:val="24"/>
              </w:rPr>
              <w:t xml:space="preserve"> 79780 в год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–      </w:t>
            </w:r>
            <w:r>
              <w:rPr>
                <w:sz w:val="24"/>
              </w:rPr>
              <w:t>увеличение числа книговыдач до 195115 штук в год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  <w:t>увеличение количества новых поступлений в библиотечные фонды до 2300 экз. в год;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доля библиотек, подключенных к сети Интернет – 89,5 %;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 xml:space="preserve"> – </w:t>
            </w:r>
            <w:r>
              <w:rPr>
                <w:bCs/>
                <w:sz w:val="24"/>
              </w:rPr>
              <w:t xml:space="preserve">увеличение численности участников культурно-досуговых мероприятий в год до 176800 </w:t>
            </w:r>
            <w:r>
              <w:rPr>
                <w:sz w:val="24"/>
              </w:rPr>
              <w:t>человек в год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 – </w:t>
            </w:r>
            <w:r>
              <w:rPr>
                <w:color w:val="000000"/>
                <w:spacing w:val="-6"/>
                <w:sz w:val="24"/>
                <w:szCs w:val="24"/>
              </w:rPr>
              <w:t>количество посещений культурно-массовых мероприятий клубов и домов культуры</w:t>
            </w:r>
            <w:r>
              <w:rPr>
                <w:bCs/>
                <w:sz w:val="24"/>
              </w:rPr>
              <w:t xml:space="preserve"> (число посещений культурно-досугового учреждения на платной основе) – 44150 </w:t>
            </w:r>
            <w:r>
              <w:rPr>
                <w:sz w:val="24"/>
              </w:rPr>
              <w:t>человек в год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  <w:r>
              <w:rPr>
                <w:color w:val="000000"/>
                <w:spacing w:val="-6"/>
                <w:sz w:val="24"/>
                <w:szCs w:val="24"/>
              </w:rPr>
              <w:t>охват населения услугами автоклубов</w:t>
            </w:r>
            <w:r>
              <w:rPr>
                <w:bCs/>
                <w:sz w:val="24"/>
              </w:rPr>
              <w:t xml:space="preserve"> (число посещений на мероприятиях с применением специализированных транспортных средств) - 750</w:t>
            </w:r>
            <w:r>
              <w:rPr>
                <w:sz w:val="24"/>
              </w:rPr>
              <w:t xml:space="preserve"> человек в год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участников клубных формирований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число участников культурно-досуговых формирований на конец отчетного периода) – 3270 человек в год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– </w:t>
            </w:r>
            <w:r>
              <w:rPr>
                <w:szCs w:val="28"/>
              </w:rPr>
              <w:t>доля учащихся ДШИ в общей численности детей школьного возраста в год – 9,4 %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8"/>
              </w:rPr>
              <w:t xml:space="preserve"> 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величение количества учащихся ДШИ до 279 чел.;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увеличение доли представленных зрителю музейных предметов до 49,7 % в год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– </w:t>
            </w:r>
            <w:r>
              <w:rPr>
                <w:color w:val="000000"/>
                <w:spacing w:val="-6"/>
                <w:sz w:val="24"/>
                <w:szCs w:val="24"/>
              </w:rPr>
              <w:t>количество посещений музеев</w:t>
            </w:r>
            <w:r>
              <w:rPr>
                <w:sz w:val="24"/>
              </w:rPr>
              <w:t xml:space="preserve"> посещений районного краеведческого музея –  4530 человек в год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  <w:t>увеличение количества посещений организаций культуры по отношению к уровню 2010 на 135 %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–– </w:t>
            </w:r>
            <w:r>
              <w:rPr>
                <w:sz w:val="24"/>
              </w:rPr>
              <w:t>увеличение доли граждан, участвующих в мероприятиях по патриотическому воспитанию до 62 %  в год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  <w:t>увеличение  количества   патриотических   объединений, клубов, центров до 13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  <w:t>увеличение     количества     историко-патриотических, героико-патриотических и военно-патриотических  музеев, музейных комнат  в   образовательных   и   других    учреждениях,    на предприятиях, объединениях до  23.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>Управляющий делами Администрации района                                                    В.Н. Лебедева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>Приложение №3</w:t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 xml:space="preserve">Ребрихинского района </w:t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>Алтайского края</w:t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>от 25.04.2019 № 22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2.4. Конечные результаты реализаци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униципальной программы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>Районные учреждения культуры, сельские филиалы получат современное оборудование, музыкальные инструменты, будут активнее использоваться современные технологии, что позволит повысить интерес населения района к учреждениям культуры, предоставить новые возможности для реализации способностей, прежде всего детей и молодежи, увеличится доля жителей района, имеющих доступ к культурному наследию района.. У работников культуры появляются новые стимулы для достижения высоких результатов работы. Увеличится доля жителей района, занимающихся художественным творчеством, учащихся МКОУ ДОД «Ребрихинская ДШИ», за счет подключения к сети Интернет вырастет количество читателей библиотек. Реализация программы позволит улучшить качество работы учреждений культуры и успешно провести мероприятия, посвященные Году кино, 95-летнему юбилею В.М.Шукшина, 75-летию Победы, 95-летию образования Ребрихинского района.</w:t>
      </w:r>
    </w:p>
    <w:p>
      <w:pPr>
        <w:pStyle w:val="TextBody"/>
        <w:ind w:firstLine="360"/>
        <w:jc w:val="both"/>
        <w:rPr/>
      </w:pPr>
      <w:r>
        <w:rPr>
          <w:sz w:val="24"/>
        </w:rPr>
        <w:t>Благодаря реализации муниципальной программы к 2020 году будут достигнуты следующие количественные результаты:</w:t>
      </w:r>
    </w:p>
    <w:p>
      <w:pPr>
        <w:pStyle w:val="TextBody"/>
        <w:jc w:val="both"/>
        <w:rPr/>
      </w:pPr>
      <w:r>
        <w:rPr>
          <w:sz w:val="24"/>
        </w:rPr>
        <w:t xml:space="preserve">    –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количество посещений общедоступных (публичных) библиотек – </w:t>
      </w:r>
      <w:r>
        <w:rPr>
          <w:sz w:val="24"/>
        </w:rPr>
        <w:t xml:space="preserve"> 79780 в год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–      </w:t>
      </w:r>
      <w:r>
        <w:rPr>
          <w:sz w:val="24"/>
        </w:rPr>
        <w:t>увеличение числа книговыдач до 195115 штук в год;</w:t>
      </w:r>
    </w:p>
    <w:p>
      <w:pPr>
        <w:pStyle w:val="TextBody"/>
        <w:jc w:val="both"/>
        <w:rPr/>
      </w:pPr>
      <w:r>
        <w:rPr>
          <w:sz w:val="24"/>
        </w:rPr>
        <w:t xml:space="preserve"> – </w:t>
      </w:r>
      <w:r>
        <w:rPr>
          <w:sz w:val="24"/>
        </w:rPr>
        <w:t>увеличение количества новых поступлений в библиотечные фонды до 2300 экз. в год;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 </w:t>
      </w:r>
      <w:r>
        <w:rPr>
          <w:sz w:val="24"/>
        </w:rPr>
        <w:t xml:space="preserve">– </w:t>
      </w:r>
      <w:r>
        <w:rPr>
          <w:sz w:val="24"/>
        </w:rPr>
        <w:t>доля библиотек, подключенных к сети Интернет – 89,5 %;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 – </w:t>
      </w:r>
      <w:r>
        <w:rPr>
          <w:bCs/>
          <w:sz w:val="24"/>
        </w:rPr>
        <w:t xml:space="preserve">увеличение численности участников культурно-досуговых мероприятий в год до 176800 </w:t>
      </w:r>
      <w:r>
        <w:rPr>
          <w:sz w:val="24"/>
        </w:rPr>
        <w:t>человек в год;</w:t>
      </w:r>
    </w:p>
    <w:p>
      <w:pPr>
        <w:pStyle w:val="TextBody"/>
        <w:jc w:val="both"/>
        <w:rPr/>
      </w:pPr>
      <w:r>
        <w:rPr>
          <w:sz w:val="24"/>
        </w:rPr>
        <w:t xml:space="preserve">  – </w:t>
      </w:r>
      <w:r>
        <w:rPr>
          <w:color w:val="000000"/>
          <w:spacing w:val="-6"/>
          <w:sz w:val="24"/>
          <w:szCs w:val="24"/>
        </w:rPr>
        <w:t>количество посещений культурно-массовых мероприятий клубов и домов культуры</w:t>
      </w:r>
      <w:r>
        <w:rPr>
          <w:bCs/>
          <w:sz w:val="24"/>
        </w:rPr>
        <w:t xml:space="preserve"> (число посещений культурно-досугового учреждения на платной основе) – 44150 </w:t>
      </w:r>
      <w:r>
        <w:rPr>
          <w:sz w:val="24"/>
        </w:rPr>
        <w:t>человек в год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color w:val="000000"/>
          <w:spacing w:val="-6"/>
          <w:sz w:val="24"/>
          <w:szCs w:val="24"/>
        </w:rPr>
        <w:t>охват населения услугами автоклубов</w:t>
      </w:r>
      <w:r>
        <w:rPr>
          <w:bCs/>
          <w:sz w:val="24"/>
        </w:rPr>
        <w:t xml:space="preserve"> (число посещений на мероприятиях с применением специализированных транспортных средств) - 750</w:t>
      </w:r>
      <w:r>
        <w:rPr>
          <w:sz w:val="24"/>
        </w:rPr>
        <w:t xml:space="preserve"> человек в год;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</w:rPr>
        <w:t>количество</w:t>
      </w:r>
      <w:r>
        <w:rPr>
          <w:rFonts w:cs="Times New Roman" w:ascii="Times New Roman" w:hAnsi="Times New Roman"/>
          <w:bCs/>
          <w:color w:val="000000"/>
        </w:rPr>
        <w:t xml:space="preserve"> участников клубных формирований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  <w:color w:val="000000"/>
        </w:rPr>
        <w:t>число участников культурно-досуговых формирований на конец отчетного периода) – 3270 человек в год;</w:t>
      </w:r>
    </w:p>
    <w:p>
      <w:pPr>
        <w:pStyle w:val="Normal"/>
        <w:ind w:left="35" w:hanging="0"/>
        <w:jc w:val="both"/>
        <w:rPr/>
      </w:pPr>
      <w:r>
        <w:rPr/>
        <w:t xml:space="preserve"> – </w:t>
      </w:r>
      <w:r>
        <w:rPr>
          <w:szCs w:val="28"/>
        </w:rPr>
        <w:t>доля учащихся ДШИ в общей численности детей школьного возраста в год – 9,4 %;</w:t>
      </w:r>
    </w:p>
    <w:p>
      <w:pPr>
        <w:pStyle w:val="TextBody"/>
        <w:jc w:val="both"/>
        <w:rPr/>
      </w:pPr>
      <w:r>
        <w:rPr>
          <w:sz w:val="24"/>
          <w:szCs w:val="28"/>
        </w:rPr>
        <w:t xml:space="preserve"> –</w:t>
      </w:r>
      <w:r>
        <w:rPr>
          <w:sz w:val="24"/>
        </w:rPr>
        <w:t xml:space="preserve"> </w:t>
      </w:r>
      <w:r>
        <w:rPr>
          <w:sz w:val="24"/>
        </w:rPr>
        <w:t xml:space="preserve">увеличение количества учащихся ДШИ до 279 чел.; </w:t>
      </w:r>
    </w:p>
    <w:p>
      <w:pPr>
        <w:pStyle w:val="TextBody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увеличение доли представленных зрителю музейных предметов до 49,7 % в год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– </w:t>
      </w:r>
      <w:r>
        <w:rPr>
          <w:color w:val="000000"/>
          <w:spacing w:val="-6"/>
          <w:sz w:val="24"/>
          <w:szCs w:val="24"/>
        </w:rPr>
        <w:t>количество посещений музеев</w:t>
      </w:r>
      <w:r>
        <w:rPr>
          <w:sz w:val="24"/>
        </w:rPr>
        <w:t xml:space="preserve"> посещений районного краеведческого музея –  4530 человек в год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увеличение количества посещений организаций культуры по отношению к уровню 2010 на 135 %;</w:t>
      </w:r>
    </w:p>
    <w:p>
      <w:pPr>
        <w:pStyle w:val="TextBody"/>
        <w:jc w:val="both"/>
        <w:rPr/>
      </w:pPr>
      <w:r>
        <w:rPr>
          <w:sz w:val="24"/>
        </w:rPr>
        <w:t xml:space="preserve"> – </w:t>
      </w:r>
      <w:r>
        <w:rPr>
          <w:sz w:val="24"/>
        </w:rPr>
        <w:t xml:space="preserve">увеличение     количества     историко-патриотических, героико-патриотических и военно-патриотических  музеев, музейных комнат  в   образовательных   и   других    учреждениях,    на предприятиях, объединениях до  23.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940425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–– </w:t>
                            </w:r>
                            <w:r>
                              <w:rPr>
                                <w:sz w:val="24"/>
                              </w:rPr>
                              <w:t>увеличение доли граждан, участвующих в мероприятиях по патриотическому воспитанию до 62 %  в год;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– </w:t>
                            </w:r>
                            <w:r>
                              <w:rPr>
                                <w:sz w:val="24"/>
                              </w:rPr>
                              <w:t>увеличение  количества   патриотических   объединений, клубов, центров до 1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9pt;mso-wrap-distance-right:9pt;mso-wrap-distance-top:0pt;mso-wrap-distance-bottom:0pt;margin-top:2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–– </w:t>
                      </w:r>
                      <w:r>
                        <w:rPr>
                          <w:sz w:val="24"/>
                        </w:rPr>
                        <w:t>увеличение доли граждан, участвующих в мероприятиях по патриотическому воспитанию до 62 %  в год;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 – </w:t>
                      </w:r>
                      <w:r>
                        <w:rPr>
                          <w:sz w:val="24"/>
                        </w:rPr>
                        <w:t>увеличение  количества   патриотических   объединений, клубов, центров до 13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правляющий делами Администрации района                                                    В.Н. Лебедева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>Приложение № 4</w:t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 xml:space="preserve">Ребрихинского района </w:t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>Алтайского края</w:t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>от 25.04.2019 № 22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4. Общий объем финансовых ресурсов, необходимых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для реализации муниципальной программы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бщий объем финансирования составляет в 2016-2020гг. –2006,8 тыс. руб., в том числе за счет средств районного – 484,0 тыс. руб., средств краевого бюджета –649,8 тыс. руб., внебюджетных средств – 873,0 тыс. руб.,  в том числе за счет средств бюджетов сельсоветов (по согласованию) – 350,0 тыс. руб., капитальные вложения –50 тыс. руб., из районного бюджета – 50 тыс. руб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Общий объем финансирования составит в 2016г. – 241,0 тыс. руб., в том числе за счет средств районного бюджета – 50,0 тыс. руб., средств краевого бюджета – 20,0 тыс. руб., внебюджетных средств – 171,0 тыс. руб.,  в том числе за счет средств бюджетов сельсоветов (по согласованию) – 70,0 тыс. руб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Общий объем финансирования составит в 2017г. – 358,0 тыс. руб., в том числе за счет средств районного бюджета – 70,0 тыс. руб., средств краевого бюджета – 125,0 тыс. руб., внебюджетных средств – 163,0 тыс. руб.,  в том числе за счет средств бюджетов сельсоветов (по согласованию) – 70,0 тыс. руб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Общий объем финансирования составит в 2018г. –  444,8 тыс. руб., в том числе за счет средств районного бюджета – 92,0 тыс. руб., средств краевого бюджета – 184,8 тыс. руб., внебюджетных средств – 168,0 тыс. руб.,  в том числе за счет средств бюджетов сельсоветов (по согласованию) – 70,0 тыс. руб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Общий объем финансирования составит в 2019г. – 410,0 тыс. руб., в том числе за счет средств районного бюджета – 92,0 тыс. руб., средств краевого бюджета – 150,0 тыс. руб., внебюджетных средств –168,0 тыс. руб.,  в том числе за счет средств бюджетов сельсоветов (по согласованию) – 70,0 тыс. руб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Общий объем финансирования составит в 2020г. – 553,0 тыс. руб., в том числе за счет средств районного бюджета – 180,0 тыс. руб., средств краевого бюджета – 170,0 тыс. руб., внебюджетных средств – 203,0 тыс. руб.,  в том числе за счет средств бюджетов сельсоветов (по согласованию) – 70,0 тыс. руб., капитальные вложения – 50 тыс. руб., из бюджета   муниципального образования - 50 тыс. руб.</w:t>
      </w:r>
    </w:p>
    <w:p>
      <w:pPr>
        <w:pStyle w:val="TextBody"/>
        <w:jc w:val="both"/>
        <w:rPr/>
      </w:pPr>
      <w:hyperlink r:id="rId3">
        <w:r>
          <w:rPr>
            <w:rStyle w:val="InternetLink"/>
            <w:sz w:val="24"/>
          </w:rPr>
          <w:t>Сводные финансовые затраты</w:t>
        </w:r>
      </w:hyperlink>
      <w:r>
        <w:rPr>
          <w:sz w:val="24"/>
        </w:rPr>
        <w:t xml:space="preserve"> представлены в таблице 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Управляющий делами Администрации района                                                   В.Н. Лебедева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Приложение № 5</w:t>
      </w:r>
    </w:p>
    <w:p>
      <w:pPr>
        <w:pStyle w:val="TextBody"/>
        <w:ind w:left="5529" w:hanging="0"/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к постановлению Администрации </w:t>
      </w:r>
    </w:p>
    <w:p>
      <w:pPr>
        <w:pStyle w:val="TextBody"/>
        <w:ind w:left="5529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Ребрихинского района </w:t>
      </w:r>
    </w:p>
    <w:p>
      <w:pPr>
        <w:pStyle w:val="TextBody"/>
        <w:ind w:left="5529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Алтайского края</w:t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от 25.04.2019 № 22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77"/>
        <w:gridCol w:w="1564"/>
        <w:gridCol w:w="1263"/>
        <w:gridCol w:w="1260"/>
        <w:gridCol w:w="1293"/>
        <w:gridCol w:w="7"/>
        <w:gridCol w:w="1121"/>
        <w:gridCol w:w="1123"/>
        <w:gridCol w:w="1123"/>
        <w:gridCol w:w="1101"/>
        <w:gridCol w:w="1337"/>
        <w:gridCol w:w="1097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hanging="0"/>
              <w:jc w:val="center"/>
              <w:rPr/>
            </w:pPr>
            <w:r>
              <w:rPr/>
              <w:t>Сумма финансиро вания (тыс. руб.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книжных фондов муниципальных общедоступных библиоте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-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ДМ</w:t>
            </w:r>
          </w:p>
          <w:p>
            <w:pPr>
              <w:pStyle w:val="Normal"/>
              <w:jc w:val="center"/>
              <w:rPr/>
            </w:pPr>
            <w:r>
              <w:rPr/>
              <w:t>РЦ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КДМ</w:t>
            </w:r>
          </w:p>
          <w:p>
            <w:pPr>
              <w:pStyle w:val="Normal"/>
              <w:jc w:val="center"/>
              <w:rPr/>
            </w:pPr>
            <w:r>
              <w:rPr/>
              <w:t>РЦ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краев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районного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духовных и эстетических потребностей читателей, увеличение контрольных показателей работы РЦБ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расширения информационных технологий и оцифр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ДМ</w:t>
            </w:r>
          </w:p>
          <w:p>
            <w:pPr>
              <w:pStyle w:val="Normal"/>
              <w:rPr/>
            </w:pPr>
            <w:r>
              <w:rPr/>
              <w:t>МФКЦ</w:t>
            </w:r>
          </w:p>
          <w:p>
            <w:pPr>
              <w:pStyle w:val="Normal"/>
              <w:rPr/>
            </w:pPr>
            <w:r>
              <w:rPr/>
              <w:t>РЦ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>новых технологий, увеличение контрольных показателей работы РЦБ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ДМ</w:t>
            </w:r>
          </w:p>
          <w:p>
            <w:pPr>
              <w:pStyle w:val="Normal"/>
              <w:rPr/>
            </w:pPr>
            <w:r>
              <w:rPr/>
              <w:t>РЦ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духовных и эстетических потребностей читателей, увеличение контрольных показателей работы РЦБ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Задача 2.  Создание условий для сохранения и развития исполнительских искусств,  поддержки народного творчества, юных дарований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ДМ</w:t>
            </w:r>
          </w:p>
          <w:p>
            <w:pPr>
              <w:pStyle w:val="Normal"/>
              <w:rPr/>
            </w:pPr>
            <w:r>
              <w:rPr/>
              <w:t>МФК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мероприятий, успешное проведение мероприятий, посвященных, Году кино,  80-летию Победы, 95 -летнему юбилею Ребрихинского района.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, музыкальных инструментов, поддержка молодых дарований  для ДШ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ДМ</w:t>
            </w:r>
          </w:p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сполнительского мастерства, увеличение количества обучающихся ДШИ</w:t>
            </w:r>
          </w:p>
        </w:tc>
      </w:tr>
      <w:tr>
        <w:trPr>
          <w:trHeight w:val="231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</w:t>
            </w:r>
          </w:p>
          <w:p>
            <w:pPr>
              <w:pStyle w:val="Normal"/>
              <w:rPr/>
            </w:pPr>
            <w:r>
              <w:rPr/>
              <w:t>оборудования, аппаратуры, литературы, музыкальных инструментов для учреждений культуры район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ДМ</w:t>
            </w:r>
          </w:p>
          <w:p>
            <w:pPr>
              <w:pStyle w:val="Normal"/>
              <w:rPr/>
            </w:pPr>
            <w:r>
              <w:rPr/>
              <w:t>МФКЦ</w:t>
            </w:r>
          </w:p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>новых технологий, достижение  учреждениями культуры района показателей»дорожной карты»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муниципальных учреждений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ДМ</w:t>
            </w:r>
          </w:p>
          <w:p>
            <w:pPr>
              <w:pStyle w:val="Normal"/>
              <w:rPr/>
            </w:pPr>
            <w:r>
              <w:rPr/>
              <w:t>МФКЦ</w:t>
            </w:r>
          </w:p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 культуры. Рост возможностей для предоставления населению качественных учлуг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Задача 3. Сохранение культурного и исторического наследия и обеспечение к нему доступа широких слоев населения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КМ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ДМ</w:t>
            </w:r>
          </w:p>
          <w:p>
            <w:pPr>
              <w:pStyle w:val="Normal"/>
              <w:rPr/>
            </w:pPr>
            <w:r>
              <w:rPr/>
              <w:t>Р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посещению РКМ новых посетителей, увеличение возможностей для работы вне РКМ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Задача 4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ремией победителей районного конкурса профессионального мастерства на звание «Лучший работник культуры года Ребрихинского райо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, 2020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айонногобюджета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мотивации работников культуры района в улучшении качественных показателей работы, повышение престижа профессии работника культуры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 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раевого бюджета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Управляющий делами Администрации района                                                      В.Н. Лебед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Приложение № 6</w:t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к постановлению Администрации </w:t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Ребрихинского района </w:t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Алтайского края</w:t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от  25.04.2019 № 22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74"/>
        <w:gridCol w:w="1562"/>
        <w:gridCol w:w="1567"/>
        <w:gridCol w:w="1163"/>
        <w:gridCol w:w="1082"/>
        <w:gridCol w:w="1127"/>
        <w:gridCol w:w="1122"/>
        <w:gridCol w:w="1122"/>
        <w:gridCol w:w="1100"/>
        <w:gridCol w:w="1336"/>
        <w:gridCol w:w="1096"/>
        <w:gridCol w:w="16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hanging="0"/>
              <w:jc w:val="center"/>
              <w:rPr/>
            </w:pPr>
            <w:r>
              <w:rPr/>
              <w:t>Сумма финансирования (тыс. руб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программа «Культура Ребрихинского района» на  2016-2020 го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6-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ДМ</w:t>
            </w:r>
          </w:p>
          <w:p>
            <w:pPr>
              <w:pStyle w:val="Normal"/>
              <w:jc w:val="center"/>
              <w:rPr/>
            </w:pPr>
            <w:r>
              <w:rPr/>
              <w:t>МФК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, районный бюджеты, внебюджет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ие духовных и эстетических потребностей жителей район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.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подпрограмма «Патриотическое воспитание граждан в Ребрихинском районе на 2016-2020 года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6-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ДМ</w:t>
            </w:r>
          </w:p>
          <w:p>
            <w:pPr>
              <w:pStyle w:val="Normal"/>
              <w:rPr/>
            </w:pPr>
            <w:r>
              <w:rPr/>
              <w:t>МФК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, районный бюджеты, внебюджет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населения чувства любви к Родине, родному краю, гордости за свое отечеств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яющий делами Администрации района                                                      В.Н. Лебеде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0485" w:firstLine="135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риложение № 7</w:t>
      </w:r>
    </w:p>
    <w:p>
      <w:pPr>
        <w:pStyle w:val="TextBody"/>
        <w:ind w:left="5529" w:hanging="0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к постановлению Администрации </w:t>
      </w:r>
    </w:p>
    <w:p>
      <w:pPr>
        <w:pStyle w:val="TextBody"/>
        <w:ind w:left="5529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Ребрихинского района </w:t>
      </w:r>
    </w:p>
    <w:p>
      <w:pPr>
        <w:pStyle w:val="TextBody"/>
        <w:ind w:left="5529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Алтайского края</w:t>
      </w:r>
    </w:p>
    <w:p>
      <w:pPr>
        <w:pStyle w:val="TextBody"/>
        <w:ind w:left="5529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от 25.04.2019 № 220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Cs w:val="28"/>
        </w:rPr>
        <w:t>Сведения об индикаторах муниципальной программы и их значениях                                         Таблиц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92"/>
        <w:gridCol w:w="1108"/>
        <w:gridCol w:w="2356"/>
        <w:gridCol w:w="2114"/>
        <w:gridCol w:w="1177"/>
        <w:gridCol w:w="1177"/>
        <w:gridCol w:w="1130"/>
        <w:gridCol w:w="1130"/>
        <w:gridCol w:w="1130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казател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0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 годам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, предшествующий году разработки программы (факт) 2014г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 разработки муниципальной программы (оценка) 2015г.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униципальной программы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6"/>
              </w:rPr>
              <w:t>Количество посещений общедоступных (публичных) библиоте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3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3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78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книговыда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12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15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15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15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951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951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экземпляров новых поступлений в библиотечные фонды в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3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Доля библиотек, подключенных к сети Интер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,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Численность участников культурно-досуговых мероприятий в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05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1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1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3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44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5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6"/>
              </w:rPr>
              <w:t>Количество посещений культурно-массовых мероприятий клубов и домов культуры</w:t>
            </w:r>
            <w:r>
              <w:rPr>
                <w:bCs/>
              </w:rPr>
              <w:t xml:space="preserve"> (число посещений культурно-досугового учреждения на платной основ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8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9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0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1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2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1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6"/>
              </w:rPr>
              <w:t>Охват населения услугами автоклубов</w:t>
            </w:r>
            <w:r>
              <w:rPr>
                <w:bCs/>
              </w:rPr>
              <w:t xml:space="preserve"> (число посещений на мероприятиях с применением специализированных транспортных средств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участников клубных формиров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число участников культурно-досуговых формирований на конец отчетного период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учащихся ДШИ в общей численности детей школьного возрас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чащихся ДШ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едставленных зрителю музейных предметов в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,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аемость музе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ещений учреждений культуры по отношению к уровню 2010 г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5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  граждан,   участвующих   в мероприятиях по патриотическому  воспитанию,  по  отношению  к  общему    количеству граждан в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 действующих  патриотических объединений,   клубов, центров, в том числе детских и молодежны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 историко-патриотических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оико-патриотических и военно-патриотических  музеев (в образовательных учреждениях, учреждениях  культуры,                      других учреждениях, на предприятиях,  объединениях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правляющий делами Администрации района                                                      В.Н. Лебедева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>Приложение № 8</w:t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 xml:space="preserve">Ребрихинского района </w:t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>Алтайского края</w:t>
      </w:r>
    </w:p>
    <w:p>
      <w:pPr>
        <w:pStyle w:val="TextBody"/>
        <w:ind w:left="5529" w:hanging="0"/>
        <w:jc w:val="both"/>
        <w:rPr>
          <w:sz w:val="24"/>
        </w:rPr>
      </w:pPr>
      <w:r>
        <w:rPr>
          <w:sz w:val="24"/>
        </w:rPr>
        <w:t>От25.04.2019 № 22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ind w:firstLine="698"/>
        <w:jc w:val="right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rStyle w:val="Style12"/>
          <w:b w:val="false"/>
          <w:bCs/>
          <w:szCs w:val="28"/>
        </w:rPr>
        <w:t>Таблица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финансовых ресурсов, необходимых для</w:t>
        <w:br/>
        <w:t xml:space="preserve">реализации муниципальной программы </w:t>
      </w:r>
    </w:p>
    <w:p>
      <w:pPr>
        <w:pStyle w:val="Normal"/>
        <w:jc w:val="center"/>
        <w:rPr/>
      </w:pPr>
      <w:r>
        <w:rPr/>
        <w:t>«Культура Ребрихинского района» на 2016-2020 годы.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tbl>
      <w:tblPr>
        <w:tblW w:w="105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20"/>
        <w:gridCol w:w="1080"/>
        <w:gridCol w:w="1080"/>
        <w:gridCol w:w="900"/>
        <w:gridCol w:w="1080"/>
        <w:gridCol w:w="1095"/>
        <w:gridCol w:w="1142"/>
      </w:tblGrid>
      <w:tr>
        <w:trPr>
          <w:tblHeader w:val="true"/>
          <w:trHeight w:val="328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строки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направления расходов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й год</w:t>
            </w:r>
          </w:p>
        </w:tc>
      </w:tr>
      <w:tr>
        <w:trPr>
          <w:trHeight w:val="3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</w:tr>
      <w:tr>
        <w:trPr>
          <w:trHeight w:val="3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ов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0</w:t>
            </w:r>
          </w:p>
        </w:tc>
      </w:tr>
      <w:tr>
        <w:trPr>
          <w:trHeight w:val="3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бюджет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firstLine="10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0</w:t>
            </w:r>
          </w:p>
        </w:tc>
      </w:tr>
      <w:tr>
        <w:trPr>
          <w:trHeight w:val="67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4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0</w:t>
            </w:r>
          </w:p>
        </w:tc>
      </w:tr>
      <w:tr>
        <w:trPr>
          <w:trHeight w:val="6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3</w:t>
            </w:r>
          </w:p>
        </w:tc>
      </w:tr>
      <w:tr>
        <w:trPr>
          <w:trHeight w:val="3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 из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</w:t>
            </w:r>
          </w:p>
        </w:tc>
      </w:tr>
      <w:tr>
        <w:trPr>
          <w:trHeight w:val="3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е  вложен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з строки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бюджет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НИОКР (из строки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бюджет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</w:tr>
      <w:tr>
        <w:trPr>
          <w:trHeight w:val="3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из строки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бюджет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правляющий делами Администрации района                                                      В.Н. Лебедева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sz w:val="28"/>
      <w:szCs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EDBC44B0D68031A6CCE84B4FA29EEEB2AC568AFEE8692E5FDA50BA7DAA8B7CA5285048968CE9765E4860E3w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3:02:00Z</dcterms:created>
  <dc:creator>Admin</dc:creator>
  <dc:description/>
  <cp:keywords/>
  <dc:language>en-US</dc:language>
  <cp:lastModifiedBy>comp</cp:lastModifiedBy>
  <cp:lastPrinted>2019-04-24T09:09:00Z</cp:lastPrinted>
  <dcterms:modified xsi:type="dcterms:W3CDTF">2019-05-06T04:38:00Z</dcterms:modified>
  <cp:revision>56</cp:revision>
  <dc:subject/>
  <dc:title/>
</cp:coreProperties>
</file>