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715</wp:posOffset>
            </wp:positionV>
            <wp:extent cx="1003935" cy="805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1                                                                            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 Ребрихи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отдыха детей,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 части 1 статьи 15 Федерального закона от 06.10.2003     № 131-ФЗ "Об общих принципах организации местного самоуправления в Российской Федерации" и в целях реализации Федерального закона от 24 июля 1998г. № 124-ФЗ «Об основных гарантиях прав ребенка в Российской Федерации», постановления Правительства Алтайского края «Об организации в 2020-2022 годах отдыха, оздоровления и занятости детей» № 152 от 07.04.2020 года</w:t>
      </w:r>
    </w:p>
    <w:p>
      <w:pPr>
        <w:pStyle w:val="Style2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униципальной межведомственной комиссии по организации отдыха,    оздоровления и занятости детей в Ребрихинском районе (приложение № 1)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еть оздоровительных лагерей в Ребрихин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е на  летний период 2021  года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у социальной поддержки при приобретении путевки, для граждан, проживающих на территории Ребрихинского района, воспитывающих детей школьного возраста от 6,5 лет до 15 лет (включительно) и являющихся работниками бюджетной сферы Ребрихинского района, а также находящимся в тяжелой жизненной ситуации, в размере 35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социальной поддержки при приобретении путевки в лагеря с дневным пребыванием в сумме 500 рублей для детей из малообеспеченны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Ребрихинского района (Карпова Е.А.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 1 мая 2021 года рассчитать стоимость путевки в ООЦ «Орленок», структурное подразделение МБОУ ДО «Ребрихинский ДЮЦ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 ООЦ «Орленок», структурное подразделение МБОУ ДО «Ребрихинский ДЮЦ» педагогическими кадрам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меры по развитию материально-технической базы ООЦ «Орленок», структурное подразделение МБОУ ДО «Ребрихинский ДЮЦ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проведение дератизации и акарицидной обработки территории   ООЦ «Орленок», структурного подразделения МБОУ ДО «Ребрихинский ДЮЦ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 15 мая 2021 года составить совместно с заинтересованными службами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 20 мая 2021 года провести семинар для организаторов летнего отдыха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необходимым главному врачу КГБУЗ «Ребрихинская  ЦРБ» (Полухин Д.Г.) до 30 мая 2021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ООЦ «Орленок», структурное подразделение МБОУ ДО «Ребрихинский ДЮЦ»  медицинскими   кадрам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ь 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зической культуре и спорту Администрации район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ОЦ «Орленок», структурное подразделение МБОУ ДО «Ребрихинский ДЮЦ» 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культуре и делам молодежи Администрации района (Чикильдик С.К.)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обходимым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ГКУ УСЗН 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социальной защиты населения по Ребрихинскому району   (Федотов Б.Н.) предусмотреть частичную оплату путевок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обеспеч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ВД России по Ребрихинскому району (Коновалов А.И.)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ГИБДД  ОМВД России по Ребрихинскому району (Асеев А.М.)  применение  профилактических мер, исключающих дорожно-транспортный травматизм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Д ТО НД и ПР № 6 УНД и ПР Главного управления МЧС   по Ребрихинскому району (Сараев И.К.) соблюдение требований противопожарной безопасности учреждений детского отдыха и оздоровления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  Управление Роспотребнадзора по Алтайскому краю в Завьяловском, Баевском, Мамонтовском, Родинском, Романовском и Ребрихинском районах (Шабанова В.А.)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необходимым редакции районной газеты «Знамя труда» (Чуйкова Е.В.) обеспечить информационное сопровождение мероприятий по организации оздоровления и отдыха детей в 202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ебрихинского района по социальным вопросам Кашперову Светлану Пет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                                                                   Л.В.Шлаузер</w:t>
      </w:r>
    </w:p>
    <w:p>
      <w:pPr>
        <w:pStyle w:val="Style2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Лебед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582)21-6-46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22.04.2021 № 221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тдыха, оздоровления и занятости детей в Ребрих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перова С.П. </w:t>
        <w:tab/>
        <w:t>– заместитель главы Администрации района по</w:t>
      </w:r>
    </w:p>
    <w:p>
      <w:pPr>
        <w:pStyle w:val="Normal"/>
        <w:spacing w:lineRule="auto" w:line="240" w:before="0" w:after="0"/>
        <w:ind w:left="2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, председатель комиссии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.А.</w:t>
        <w:tab/>
        <w:t xml:space="preserve">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х О.Д.   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Т.В.</w:t>
        <w:tab/>
        <w:t xml:space="preserve"> – председатель Комитета по финансам, налоговой и кредитной политике Администрации района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Б.Н. </w:t>
        <w:tab/>
        <w:t>– начальник управления социальной защиты населения по Ребрихинскому району (по согласованию)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ильдик С.К. </w:t>
        <w:tab/>
        <w:t>– председатель комитета по культуре и делам молодежи Администрации района;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 С.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– председатель Комитета по физической культуре и спорту Администрации района;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.А.</w:t>
        <w:tab/>
        <w:tab/>
        <w:t>– райпедиатр КГБУЗ «Ребрихинская ЦРБ» (по согласованию)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И. </w:t>
        <w:tab/>
        <w:t>– начальник ОМВД России по Ребрихинскому району (по согласованию);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ев И.К. </w:t>
        <w:tab/>
        <w:t>– дознаватель ТО НД и ПР № 6 УНД ПР ГУ МЧС России по Алтайскому краю (по согласованию)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В.А. </w:t>
        <w:tab/>
        <w:t>– начальник  ТО  ТУ  ФС по надзору в сфере прав потребителей и благополучия человека в Завьяловском, Баевском, Мамонтовском, Родинском, Романовском и Ребрихинском районах (по согласованию)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М.И.</w:t>
        <w:tab/>
        <w:t>– директор КГКУ УСЗН Ребрихинского района (по согласованию).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22.04.2021 № 221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здоровительных лагерей в Ребрихинском районе на летний период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14"/>
        <w:gridCol w:w="2618"/>
        <w:gridCol w:w="948"/>
        <w:gridCol w:w="94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-ся оздоровлением(чел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че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чел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Белов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ихинская СШ фили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ая СШ фили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Зеленорощ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инская СШ фили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Панов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тепновская СШ фили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ан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лянская ООШ филиа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чковская ООШ филиа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ихинская СШ филиа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ая СШ филиа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Б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Усть-Мос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ий ДЮЦ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ая ДЮСШ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Ц «Орленок», структурное подразделение МБОУ ДО «Ребрихинский ДЮЦ» (оздоровительные смен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 «Орленок», структурное подразделение МКОУ ДО «Ребрихинский ДЮЦ» (профильные смен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2D2D2D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cs="Times New Roman"/>
      <w:b/>
      <w:bCs/>
      <w:sz w:val="20"/>
      <w:szCs w:val="20"/>
    </w:rPr>
  </w:style>
  <w:style w:type="character" w:styleId="Style21">
    <w:name w:val="Замещающий текст"/>
    <w:basedOn w:val="Style14"/>
    <w:qFormat/>
    <w:rPr>
      <w:rFonts w:cs="Times New Roman"/>
      <w:color w:val="808080"/>
    </w:rPr>
  </w:style>
  <w:style w:type="character" w:styleId="Style22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7:00Z</dcterms:created>
  <dc:creator>Zemies</dc:creator>
  <dc:description/>
  <dc:language>en-US</dc:language>
  <cp:lastModifiedBy>user</cp:lastModifiedBy>
  <cp:lastPrinted>2021-03-31T10:46:00Z</cp:lastPrinted>
  <dcterms:modified xsi:type="dcterms:W3CDTF">2021-05-13T04:37:00Z</dcterms:modified>
  <cp:revision>2</cp:revision>
  <dc:subject/>
  <dc:title/>
</cp:coreProperties>
</file>