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5715</wp:posOffset>
            </wp:positionV>
            <wp:extent cx="1003935" cy="8051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1                                                                               № 2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ебрих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2268" w:hRule="atLeast"/>
        </w:trPr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словиях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21 году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обеспечения морального и материального стимулирования хозяйствующих субъектов и отдельных работников агропромышленного комплекса Ребрихинского района к достижению наивысших результатов и повышению экономической эффективности производства, внедрению передовых и инновационных технологий в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Развитие сельскохозяйственного производства Ребрихинского района» на 2018-2023 год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widowControl/>
        <w:jc w:val="center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ПОСТАНОВЛЯЮ: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е условия стимулирования хозяйствующих субъектов и работников агропромышленного комплекса Ребрихинского района к достижению наивысших показателей в производстве сельскохозяйственной продукции в 2021 году.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сельского хозяйства Администрации района (Ширинину К.В.) обеспечить организацию, проведение и подведение итогов трудового соревнования.</w:t>
      </w:r>
    </w:p>
    <w:p>
      <w:pPr>
        <w:pStyle w:val="ConsNormal"/>
        <w:widowControl/>
        <w:numPr>
          <w:ilvl w:val="0"/>
          <w:numId w:val="15"/>
        </w:numPr>
        <w:tabs>
          <w:tab w:val="clear" w:pos="708"/>
          <w:tab w:val="left" w:pos="108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ю сельского хозяйства Администрации района в ноябре 2021 года предоставить в Администрацию района материалы об итогах трудового соревновани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и трудового соревнования объявить на районном собрании работников агропромышленного комплекса и опубликовать в районной газете «Знамя труда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Управлению сельского хозяйства Администрации района (Ширинину К.В.), главному редактору газеты «Знамя труда» (Чуйковой Е.В.) обеспечить систематическое освещение хода и результатов трудового соревнования в районе, пропаганду передового опыта и наивысших достижений трудовых коллективов и новаторов производства на страницах газеты «Знамя труда» и на официальном сайте Администрации Ребрихинского района Алтайского края.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27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лить для поощрения победителей районного трудового соревнования среди хозяйствующих субъектов и работников агропромышленного комплекса района, достигших наивысших показателей в производстве сельскохозяйственной продукции в 2021 году, 102,0 тысячи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6.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Сборнике муниципальных правовых актов и</w:t>
      </w:r>
      <w:r>
        <w:rPr>
          <w:rFonts w:cs="Times New Roman" w:ascii="Times New Roman" w:hAnsi="Times New Roman"/>
          <w:sz w:val="28"/>
        </w:rPr>
        <w:t xml:space="preserve"> обнародовать на официальном сайте Администрации Ребрихин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 xml:space="preserve">7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начальника Управления сельского хозяйства Администрации</w:t>
      </w:r>
      <w:r>
        <w:rPr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</w:rPr>
        <w:t xml:space="preserve">Ширинина К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2805" w:leader="none"/>
          <w:tab w:val="left" w:pos="621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йона </w:t>
        <w:tab/>
        <w:t xml:space="preserve">                                                                           Л.В.Шлаузер</w:t>
      </w:r>
    </w:p>
    <w:p>
      <w:pPr>
        <w:pStyle w:val="Style23"/>
        <w:tabs>
          <w:tab w:val="clear" w:pos="708"/>
          <w:tab w:val="left" w:pos="280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tabs>
                <w:tab w:val="clear" w:pos="708"/>
                <w:tab w:val="left" w:pos="759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Лебед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Родио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В.Шири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Накоря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ин Константин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8582)22-5-62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   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2.04.2021 № 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хозяйствующих субъектов и работников агропромышленного комплекса Ребрихинского района к достижению наивысших показ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одстве сельскохозяйственн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трудового соревнования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считать достижение участниками наивысших результатов в производстве и реализации сельскохозяйственной продукции, обеспечение высокой продуктивности и экономической эффективности производства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состояние работы с кадрами, подготовку и повышение квалификации работников, отсутствие задолженности по налоговым платежам, рост заработной платы и отсутствие задолженности по ней, итоги реализации целевых программ в области агропромышленного компл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Победителями районного трудового соревнования признаются хозяйствующие субъекты, отдельные работники животноводства, достигшие высоких производственных показателей и не допустившие снижения их к уровню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Учредить 1 призовое место с вручением Почетной грамоты Администрации Ребрихинского района и денежной премии в сумме 4000 рублей хозяйствующему субъекту за достижение наивысших производственных показателей по всем направлениям отрасли животноводства (молоко, привес, выход телят на 100 коров, сохранность скота), обеспечившие их рост к уровню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ь 1 призовое место с вручением Почетной грамоты Администрации Ребрихинского района и денежной премии в сумме 4000 рублей за своевременную и качественную подготовку животноводческих помещений к зимовке ск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Для премирования работников животноводства, руководителей хозяйств, ветеринарных врачей и специалистов животноводства за достижение наивысших результатов учредить 5 призовых мест с вручением Почетной грамоты Администрации Ребрихинского района и денежной премии по 3000 рублей каждому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у машинного доения, получившему наивысший надой молока от закрепленной группы к уровню прошлого го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нику дойного стада </w:t>
      </w:r>
      <w:r>
        <w:rPr>
          <w:rFonts w:cs="Times New Roman" w:ascii="Times New Roman" w:hAnsi="Times New Roman"/>
          <w:sz w:val="24"/>
          <w:szCs w:val="24"/>
        </w:rPr>
        <w:t>за получение наивысшего надоя молока от закрепленного поголовья к уровню прошлого го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у по выращиванию и откорму телят и молодняка крупного рогатого скота при получении наивысшего привеса к уровню прошлого год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новоду за получение наивысши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у животноводства, добившемуся наивысших результатов по продуктивности и сохранности животных среди хозяйств района, к уровню прошл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ЕНИЕ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казателями оценки результатов работы хозяйствующих субъектов всех форм собственно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циональное использование земли, структуры севооборотов, внедрение новых технологий, применение биостимуляторов, минеральных и органических удобрений, средств защиты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планового комплекса работ по посеву зерновых, технических и кормовых культур в оптимальные агротехнические сроки с хорош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паровых полей на высоком агротехн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ие наивысшей урожайности зерновых и кормов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еспечение общественного животноводства качественными кормами в полном объеме, но не менее 30 центнеров кормовых единиц на условную голову (без фуража) и подвезенных к местам зим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едение качественной подготовки почвы под посев 2021 года (зябь, дискование, лущ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спеченность хозяйств качественными семенами под посев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сутствие травматизма и несчастных случаев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ЕВНЫЕ 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чредить два призовых места среди хозяйствующих субъектов всех форм собственности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с вручением Почетной грамоты Администрации Ребрихинского района и денежной премии в сумме 3500 рублей, победителю по 50-ти бальной системе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место с вручением Почетной грамоты Администрации Ребрихинского района и денежной премии в сумме 2500 рублей, победителю по 40 баль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Для премирования работников, занятых на посевных работах и добившихся наивысших результатов с учетом технических характеристик сельскохозяйственных машин и транспортных средст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42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призовое место с вручением Почетной грамоты Администрации Ребрихинского района и денежной премии в сумме 3500 рублей коллективу сеялочного агрегата, посеявшему зерновые и другие культуры в оптимальные агротехнические сроки с хорошим качеством на площади не менее 500 гектар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firstLine="7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бальной системе в разрезе культур в 2021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94"/>
        <w:gridCol w:w="362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льту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  сахарная свекл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технические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руза + однолетние трав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етние травы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равливание семян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севов гербицидам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та растений 1 кв.м. (400-450 штук)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осева зерновых к план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хозяйству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50 баллов хозяйства с зерновыми, техническими, кормовы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0 баллов хозяйства с зерновыми, техническими культу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ГОТОВКА  КОРМ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одно призовое место хозяйствующему субъекту всех форм собственности, с вручением Почетной грамоты Администрации Ребрихинского района и денежной премии в сумме 5000 рублей, заготовившему и доставившему к местам зимовки общественного животноводства не менее 30 центнеров кормовых единиц на условную голову качественных кор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мирования коллектива звена, занятого на заготовке кормов (скашивание, сволакивание, скирдование, на вывозке сена к местам зимовки, на заготовке сенажа, силоса) и добившегося наивысших результатов, учредить одно призовое место с вручением Почетной грамоты Администрации Ребрихинского района и денежной премией в сумме 4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БОРКА  УРОЖ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четыре призовых места для хозяйствующих субъектов всех форм собственности среди победителей с вручением Почетной грамоты Администрации Ребрихинского района и денежной прем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получение наивысшей урожайности зерновых культур (с площади не менее 500 га) –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получение наивысшей урожайности технических культур -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 плановую засыпку кондиционных семян зерновых культур под посев 2022 года (не менее 200 тонн) - 3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 проведение основной осенней обработки почвы под плановый посев 2022 года – 2500 рублей (не менее 1000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мирования звеньев и отдельных работников, занятых уборкой урожая и добившихся наивысших результатов, учредить 9 призовых мест, с вручением Почетной грамоты Администрации Ребрихинского района и денежной премии по 1000 рублей каждому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шивание зерновых и других культур в валки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поставимости результатов отдельных механизаторов на обмолоте зерновых и других культур, достигнутых на комбайнах разных марок, установить три группы машин, однотипных по номинальной пропускной способности молотильно-сепарирующего устройств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группа - с номинальной пропускной способностью зерна до 9 килограммов в секу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ая группа - с номинальной пропускной способностью зерна от 9,1 до 11,9 килограммов в секу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тья группа - с номинальной пропускной способностью зерна 12 килограммов в секунду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Осенняя обработка почв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Транспортные работы (отвозка зерна от комбайнов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Доведение посевного материала до 100% кондиционных семя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Организация питания и обслуживани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Техническое обслуживание агрегатов и механиз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  МЕХ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ями районного трудового соревнования признаются </w:t>
      </w:r>
      <w:r>
        <w:rPr>
          <w:rFonts w:cs="Times New Roman" w:ascii="Times New Roman" w:hAnsi="Times New Roman"/>
          <w:bCs/>
          <w:sz w:val="24"/>
          <w:szCs w:val="24"/>
        </w:rPr>
        <w:t>хозяйствующие субъекты</w:t>
      </w:r>
      <w:r>
        <w:rPr>
          <w:rFonts w:cs="Times New Roman" w:ascii="Times New Roman" w:hAnsi="Times New Roman"/>
          <w:sz w:val="24"/>
          <w:szCs w:val="24"/>
        </w:rPr>
        <w:t xml:space="preserve"> всех форм собственности, обеспечивш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ший уровень механизации трудоемких процессов в растениеводстве и животноводст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шую готовность всей сельскохозяйственной техники к началу каждого вида полевых работ и готовности механизации ферм и стойловому пери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шую выработку и своевременное проведение полевых работ по срок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ачественного и своевременного технического обслуживания и хранения техн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высшую готовность и техническую оснащенность ремонтных мастерских не менее 75%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сберегающих технологий, экономии ресурсов, ГС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у и аттестацию специалистов и механизато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освоение средств на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1 призовое место с вручением Почетной грамоты Администрации Ребрихинского района и денежной премии в сумме 4000 рублей за ремонт и эксплуатацию техники, техническую оснащенность ремонтных мастерских и организацию хранения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ВЕСТ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бедителем районного трудового соревнования признается хозяйствующий субъект всех форм собственности, добившийся наивысших результатов по следующим показател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объемов сельскохозяйственного производства при одновременном повышении качественных показателей работы на основе технического и технологического перевооружения отраслей растениеводства и животноводства, реализации национальных проектов и целевых программ в области агропромышленного комплек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энергоресурсосберегающих технологий, научных разработок и повышение на этой основе эффективности сельскохозяйственного производ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а привлечения в сельскохозяйственное производство инвести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руководителей, специалистов и работников массовых професс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работной платы и отсутствие задолженности по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 освоение средств на охрану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Учредить одно призовое место с вручением Почетной грамоты Администрации Ребрихинского района и денежной премии в сумме 5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ЧНЫЕ  ПОДСОБНЫЕ 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районного трудового соревнования признаютс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личных подсобных хозяйств за наивысшее количество сданного молока, выращивание крупного рогатого скота и свиней, учредить 1 призовое место с вручением победителю Почетной грамоты Администрации Ребрихинского района и денежной премии в сумме 3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РЕВНОВАНИЕ  СРЕДИ 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престижности профессий механизатора и животновода среди молодёжи в возрасте до 30 лет, добившихся наивысших производственных показателей, учредить 4 призовых места, с вручением Почетной грамоты Администрации Ребрихинского района и денежной премии по 2000 рублей каж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ЛУЧШИЙ  РАБОТНИК  ОТРАС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ЕВОДСТВА  И  ЖИВОТНО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районного трудового соревнования признаются отдельные работники отрасли обеспечившие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кономической эффективности производства отрасл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ередовых и иннов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высшие результаты в выполнении производственных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ощрения победителей учредить 2 призовых места с вручением Почетной грамоты Администрации Ребрихинского района и денежной премии по 5000 рублей кажд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РУКОВОДИТЕЛЬ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районного трудового соревнования признается руководитель, проработавший в данной должности не менее 5 лет и обеспечивш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аивысших показателей по отраслям сельскохозяйств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ровня средней заработной платы на предприятии не ниже средне районного показателя по отрасли, отсутствие задолженности по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логам и сборам, по кредитованию сезонных работ, а так же по краевому и федеральному лизинг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ли увеличение числа рабочих мест на предприя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производственного травматизма, не допущение несчастных случаев со смертельным исходом на производ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1 призовое место, с вручением Почетной грамоты Администрации Ребрихинского района и денежной премии в сумме 600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603"/>
        </w:tabs>
        <w:ind w:left="1603" w:hanging="10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13"/>
    <w:qFormat/>
    <w:rPr>
      <w:rFonts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амещающий текст"/>
    <w:basedOn w:val="Style13"/>
    <w:qFormat/>
    <w:rPr>
      <w:rFonts w:cs="Times New Roman"/>
      <w:color w:val="808080"/>
    </w:rPr>
  </w:style>
  <w:style w:type="character" w:styleId="Style21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22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4:37:00Z</dcterms:created>
  <dc:creator>Zemies</dc:creator>
  <dc:description/>
  <dc:language>en-US</dc:language>
  <cp:lastModifiedBy>user</cp:lastModifiedBy>
  <cp:lastPrinted>2021-04-21T10:43:00Z</cp:lastPrinted>
  <dcterms:modified xsi:type="dcterms:W3CDTF">2021-05-13T04:37:00Z</dcterms:modified>
  <cp:revision>2</cp:revision>
  <dc:subject/>
  <dc:title/>
</cp:coreProperties>
</file>