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02.03.2016 № 223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О награждении Почетной грамотой и Благодарственным письмом Администрации район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02.03.2016 года № 1.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градить 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лешивцеву Тамару Ивановну – кассира-контролера общества с ограниченной ответственностью «Пановское», за добросовестный многолетний труд</w:t>
      </w:r>
      <w:r>
        <w:rPr>
          <w:szCs w:val="28"/>
        </w:rPr>
        <w:t xml:space="preserve"> и в связи с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Груничева Сергея Владимировича – водителя общества с ограниченной ответственностью «АПС-Исток», за добросовестный многолетний труд</w:t>
      </w:r>
      <w:r>
        <w:rPr>
          <w:szCs w:val="28"/>
        </w:rPr>
        <w:t xml:space="preserve"> и в связи с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Шмидта Владимира Александровича – директора муниципального унитарного предприятия Беловского сельсовета «Беловское предприятие коммунального хозяйства»,  за  добросовестный многолетний труд и в связи с </w:t>
      </w:r>
      <w:r>
        <w:rPr>
          <w:szCs w:val="28"/>
        </w:rPr>
        <w:t>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Гуляеву Любовь Васильевну – директора общества с ограниченной ответственностью «АПС-Исток», за  добросовестный многолетний труд и успешное проведение отопительного сезона, качественное теплоснабжение потребителя и в связи</w:t>
      </w:r>
      <w:r>
        <w:rPr>
          <w:szCs w:val="28"/>
        </w:rPr>
        <w:t xml:space="preserve"> с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еливанова Геннадия Ивановича – директора общества с ограниченной ответственностью «Теплосервис», за  добросовестный многолетний труд и успешное проведение отопительного сезона, качественное теплоснабжение потребителя и в связи</w:t>
      </w:r>
      <w:r>
        <w:rPr>
          <w:szCs w:val="28"/>
        </w:rPr>
        <w:t xml:space="preserve"> с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Дымских Галину Михайловну – уборщицу муниципального казенного учреждения культуры «Ребрихинский ЦДК им. А. Ванина», за  добросовестный многолетний труд и в связи с юбилейным Днем рождения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олугородникова Василия Ивановича – начальника краевого государственного бюджетного учреждения «Управление ветеринарии государственной ветеринарной службы Алтайского края по Ребрихинскому району», за достижение высоких производственных показателей и высокий профессионализ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Игумину Веру Федоровну – исполняющего обязанности главы Администрации Плоскосеминского сельсовета, за многолетний добросовестный труд и в связи с юбилейным Днем ро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Гаан Лидию Александровну – охранника общества с ограниченной ответственностью «Ребрихинская СПМК», за многолетний добросовестный труд и ответственное отношение к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Миллер Валентину Трофимовну – уборщицу производственных помещений общества с ограниченной ответственностью «Ребрихинский лесхоз», за многолетний добросовестный труд и ответственное отношение к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Мухачеву Нину Петровну – пенсионера, за многолетний добросовестный труд в сфере торговли и в связи с</w:t>
      </w:r>
      <w:r>
        <w:rPr>
          <w:szCs w:val="28"/>
        </w:rPr>
        <w:t xml:space="preserve">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унину Зою Васильевну – главного бухгалтера муниципального унитарного предприятия «Ребрихинское АТП», за многолетний добросовестный труд высокий профессионализм и в связи с юбилейным Днем ро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Тишкова Владимира Кузьмича – контролера технического состояния транспортных средств муниципального унитарного предприятия «Ребрихинское АТП», за многолетний добросовестный труд и ответственное отношение к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узнецову Людмилу Васильевну – индивидуального предпринимателя, за многолетний добросовестный труд и в связи</w:t>
      </w:r>
      <w:r>
        <w:rPr>
          <w:szCs w:val="28"/>
        </w:rPr>
        <w:t xml:space="preserve"> с Днем работников торговли, бытового обслуживания и жилищно-коммунального хозяйства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74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района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ахт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00Z</dcterms:created>
  <dc:creator>Miller Alexander</dc:creator>
  <dc:description/>
  <cp:keywords/>
  <dc:language>en-US</dc:language>
  <cp:lastModifiedBy>user</cp:lastModifiedBy>
  <cp:lastPrinted>2016-03-02T16:50:00Z</cp:lastPrinted>
  <dcterms:modified xsi:type="dcterms:W3CDTF">2016-04-05T01:36:00Z</dcterms:modified>
  <cp:revision>20</cp:revision>
  <dc:subject/>
  <dc:title>                        </dc:title>
</cp:coreProperties>
</file>