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5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</w:tr>
    </w:tbl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9718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становлении размеров авансовых платежей при заключении и исполнении муниципальных контрактов (договоров) в 2022 год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становлении размеров авансовых платежей при заключении и исполнении муниципальных контрактов (договоров) в 2022 году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Style w:val="Doccaption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5 постановления Правительства Российской Федерации </w:t>
      </w:r>
      <w:r>
        <w:rPr>
          <w:rStyle w:val="Doccaption"/>
          <w:rFonts w:cs="Times New Roman" w:ascii="Times New Roman" w:hAnsi="Times New Roman"/>
          <w:sz w:val="28"/>
          <w:szCs w:val="28"/>
        </w:rPr>
        <w:t>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</w:t>
      </w:r>
      <w:r>
        <w:rPr>
          <w:rStyle w:val="Doccaption"/>
          <w:rFonts w:cs="Times New Roman" w:ascii="Times New Roman" w:hAnsi="Times New Roman"/>
          <w:sz w:val="28"/>
          <w:szCs w:val="28"/>
        </w:rPr>
        <w:t xml:space="preserve"> от 16.04.2022 № 680 «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»</w:t>
      </w:r>
    </w:p>
    <w:p>
      <w:pPr>
        <w:pStyle w:val="Normal"/>
        <w:spacing w:lineRule="auto" w:line="240" w:before="0" w:after="0"/>
        <w:rPr>
          <w:rStyle w:val="Doccaptio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Ребрихинского района Алтайского края от 30.12.2021 г. № 805 «О финансовых условиях осуществления закупок товаров, работ, услуг за счет средств районного бюджета Ребрихинского района Алтайского края на 2022 год» следующие изменения: подпункт 1.2, пункт 2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2. Установить, что в 2022 году муниципальные заказчики, муниципальные бюджетные и автономные учреждения Ребрихинского района предусматривают в заключаемых ими муниципальных контрактах (договорах) на поставку товаров (выполнение работ, оказание услуг) условия об авансовых платежах в размерах и случаях, установл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за исключением муниципальных контрактов (договоров), указанных в подпункте 1.1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Алтайского края от 30.12.2021 г. № 805 «О финансовых условиях осуществления закупок товаров, работ, услуг за счет средств районного бюджета Ребрихинского района Алтайского края на 2022 год»</w:t>
      </w:r>
      <w:r>
        <w:rPr>
          <w:rFonts w:eastAsia="Times New Roman" w:cs="Times New Roman" w:ascii="Times New Roman" w:hAnsi="Times New Roman"/>
          <w:sz w:val="28"/>
          <w:szCs w:val="28"/>
        </w:rPr>
        <w:t>, авансовые платежи по которым устанавливаются в соответствии с указанным подпун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Муниципальные заказчики, муниципальные бюджетные и автономные учреждения Ребрихинского района вправе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65.1 статьи 11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муниципальные контракты (договор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2 настоящего постановления, с соблюдением размера обеспечения исполнения муниципального контракта (договора), устанавливаемого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6 статьи 9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 Предусмотренное настоящим пунктом изменение условий муниципального контракта (договора) осуществляется на основании распоряжения Администрации Ребрихин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             Л.В.Шлау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Лебедева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юридического отдел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Селиванов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Егоров Виктор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)8222452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occaption">
    <w:name w:val="doccaptio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DA39C85B3513BC5A44AEB4667F2352D39419244A3A236792CE23609D6EBA6641D1DC538BFF9E4760808DC24D8F5B6ECD1F72908D7AC48DS759B" TargetMode="External"/><Relationship Id="rId4" Type="http://schemas.openxmlformats.org/officeDocument/2006/relationships/hyperlink" Target="consultantplus://offline/ref=46DA39C85B3513BC5A44AEB4667F2352D3941F254D3F236792CE23609D6EBA6641D1DC5389FF9E4F63DF88D75CD7546CD301778B9178C6S85DB" TargetMode="External"/><Relationship Id="rId5" Type="http://schemas.openxmlformats.org/officeDocument/2006/relationships/hyperlink" Target="consultantplus://offline/ref=46DA39C85B3513BC5A44AEB4667F2352D3941F254D3F236792CE23609D6EBA6641D1DC518BFC984C3CDA9DC604D85672CD046C97937ASC56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7:00Z</dcterms:created>
  <dc:creator>user</dc:creator>
  <dc:description/>
  <cp:keywords/>
  <dc:language>en-US</dc:language>
  <cp:lastModifiedBy>comp</cp:lastModifiedBy>
  <cp:lastPrinted>2022-05-20T09:31:00Z</cp:lastPrinted>
  <dcterms:modified xsi:type="dcterms:W3CDTF">2022-06-07T02:35:00Z</dcterms:modified>
  <cp:revision>9</cp:revision>
  <dc:subject/>
  <dc:title> </dc:title>
</cp:coreProperties>
</file>