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    №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 порядке расходования средств резервного фонда Ребрихинского района Алтайского края </w:t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Ребрихинского района Алтайского края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2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рядке расходования средств резервного фонда Администрации Ребрихинского района Алтайского края для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Ребрихинского района Алтайского края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Ребрихинского района Алтайского края по предупреждению и ликвидации чрезвычайных ситуаций и последствий стихийных бедствий локального и муниципального характера в границах территории Ребрихинского района Алтайского кра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расходов бюджета Ребрихинского района Алтайского края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 обращении к главе Ребрихинского района Алтайского края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 поручению главы Ребрихинского района Алтайского края комиссия по предупреждению и ликвидации чрезвычайных ситуаций и обеспечению пожарной безопасности Ребрихинского района  Алтайского кра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Ребрихинского района Алтайского края документы, обосновывающие размер запрашиваем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Ребрихинского района Алтайского края вопрос о выделении средств из резервного фонда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Ребрихинского района Алтайского края вправе обратиться в установленном порядке в Правительство Алтайского края с просьбой о выделении средств из резервного фонда Правительства Алтайского края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постановление Администрации Ребрихинского района Алтайского края, в котором указываются размер ассигнований и их целевое расхо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мероприятий и расходов, относящихся к полномочия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мероприятий, указанных в обращении, фактически проведенным мероприятиям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Ребрихинского района Алтайского края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тдел бухгалтерского учета и отчетности Администрации Ребрихинского района Алтайского края и отдел по делам гражданской обороны, чрезвычайным ситуациям и мобилизационной работе Администрации Ребрихинского района Алтайского края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Ребрихинского района Алтайского края в первой декаде предпоследнего месяца финансового года направляет главе Ребрихинского района Алтайского кра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8703786D6131CDADB38202F6F4459F5DCE552E9F54A05C2E2C54DC6A9E8FBF3269776BA99D3A5SDxDF" TargetMode="External"/><Relationship Id="rId4" Type="http://schemas.openxmlformats.org/officeDocument/2006/relationships/hyperlink" Target="consultantplus://offline/ref=2B28703786D6131CDADB38202F6F4459F5DCE552E9F54A05C2E2C54DC6A9E8FBF3269775SBx2F" TargetMode="External"/><Relationship Id="rId5" Type="http://schemas.openxmlformats.org/officeDocument/2006/relationships/hyperlink" Target="consultantplus://offline/ref=2B28703786D6131CDADB38202F6F4459F5DBEC53E2FC4A05C2E2C54DC6A9E8FBF3269776BE9DSDx4F" TargetMode="External"/><Relationship Id="rId6" Type="http://schemas.openxmlformats.org/officeDocument/2006/relationships/hyperlink" Target="consultantplus://offline/ref=AF27FF133C85DE114EB27A02F101F111B9FC7D2316AD1DA9CD932F58631A0F340634568790E9B7117Dy5F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yperlink" Target="consultantplus://offline/ref=A16A2CAE853DA3A59DEC091A1A549621FBFEABD89F4C2F5B129EDF1577E04F4824EEC5122BDD2289C62D3BS8A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7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4:05:00Z</dcterms:modified>
  <cp:revision>4</cp:revision>
  <dc:subject/>
  <dc:title>АДМИНИСТАЦИЯ РЕБРИХИНСКОГО РАЙОНА</dc:title>
</cp:coreProperties>
</file>