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03.03.2016 № 225                                                                                               с. Ребрих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rPr/>
            </w:pPr>
            <w:r>
              <w:rPr>
                <w:szCs w:val="28"/>
              </w:rPr>
              <w:t>О создании координационного Совета по делам инвалидов в Ребрихинском районе Алтайского кр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по защите прав и интересов инвалидов, содействия в их социализации и реабили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состав координационного Совета по делам инвалидов в  Ребрихинском районе Алтайского края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координационного Совета по делам инвалидов в  Ребрихинском районе Алтайского края на 2016 год (приложение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ебрихинского района от 08.12.2011 № 793 «О создании координационного Совета по делам инвалидов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                 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онтроль за настоящим постановлением возложить на заместителя главы Администрации района по социальным вопросам Л.В.Шлауз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                              А.А. Прах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от 03.03.2016 № 225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по  делам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Ребрихинском район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, заместитель председателя Совет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Ребрихинским филиалом КГУСО «Комплексный центр социального обслуживания населения Павловского района», секретарь Совета (по согласованию)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сельцева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ебрихинского межрайонного отдела без образования юридического лица УПРФ Павловс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КГБУЗ «Ребрихинская ЦРБ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а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лиала №1 Алтайского регионального отделения Фонда социального страхования РФ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а Е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школ по воспитательной работе комитета по образованию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КГБОУ «Ребрихинская общеобразовательная школ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вская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орг Барнаульского общества инвалидов по зрению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а О.П.</w:t>
            </w:r>
          </w:p>
        </w:tc>
        <w:tc>
          <w:tcPr>
            <w:tcW w:w="70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интересов инвалидов и маломобильных групп граждан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В.</w:t>
            </w:r>
          </w:p>
        </w:tc>
        <w:tc>
          <w:tcPr>
            <w:tcW w:w="7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.В.</w:t>
            </w:r>
          </w:p>
        </w:tc>
        <w:tc>
          <w:tcPr>
            <w:tcW w:w="7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от 03.03.2016 № 22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делам инвалидов в  Ребрихинском районе 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15"/>
        <w:gridCol w:w="1559"/>
        <w:gridCol w:w="29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обследования и паспортизации объектов и услуг в приоритетных сферах жизнедеятельности для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Н., начальник Управления социальной защиты населения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чреждений образования Ребрихинского района по формированию доступно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, председатель комитета по образован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реализации индивидуальных программ реабилитации инвалид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Н., начальник Управления социальной защиты населения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нвалидности детского населения Ребр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Л.А., врач-педиатр КГБУЗ «Ребрихинская ЦРБ» (по согласов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Доступная среда» на 2016 -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6:00Z</dcterms:created>
  <dc:creator>Miller Alexander</dc:creator>
  <dc:description/>
  <cp:keywords/>
  <dc:language>en-US</dc:language>
  <cp:lastModifiedBy>user</cp:lastModifiedBy>
  <cp:lastPrinted>2016-03-03T12:34:00Z</cp:lastPrinted>
  <dcterms:modified xsi:type="dcterms:W3CDTF">2016-04-05T02:04:00Z</dcterms:modified>
  <cp:revision>6</cp:revision>
  <dc:subject/>
  <dc:title>                        </dc:title>
</cp:coreProperties>
</file>