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06.05.2019 № 226</w:t>
      </w:r>
      <w:r>
        <w:rPr>
          <w:szCs w:val="28"/>
        </w:rPr>
        <w:tab/>
        <w:tab/>
        <w:t xml:space="preserve">                      </w:t>
        <w:tab/>
        <w:tab/>
        <w:tab/>
        <w:t xml:space="preserve">             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720"/>
          <w:tab w:val="left" w:pos="5387" w:leader="none"/>
        </w:tabs>
        <w:ind w:right="4706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одготовке жилищно-коммунального и энергетического хозяйства  Ребрихинского района к осенне-зимнему периоду 2019-2020 год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воевременной и качественной подготовки топливно-энергетического комплекса и жилищно-коммунального хозяйства района к осенне-зимнему периоду 2019-2020 годов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лан и перечень мероприятий по подготовке к работе в осенне-зимний период 2019-2020 годов по Ребрихинскому  району (Приложение №1, Приложение № 2, Приложение № 3), а также форму паспорта котельной (Приложение №6)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 Образовать постоянно действующий штаб по подготовке к осенне-зимнему периоду 2019-2020 годов, осуществляющий контроль за объектами жилищно-коммунального, энергетического хозяйства и социальной сферы независимо от их форм собственности (Приложение №5)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3.  Утвердить состав комиссии по приемке готовности объектов жилищного фонда, социальной сферы, котельных и тепловых сетей к работе в осенне-зимнем периоде 2019-2020 годов (Приложение № 4)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Считать необходимым главам сельсоветов, главам Администраций  сельсоветов: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 июля 2019 года провести проверки технического состояния объектов жилищно-коммунального, энергетического хозяйства и социальной сферы подведомственных организаций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2. По результатам проверок в срок до 20 июля 2019 года представить в  штаб по подготовке к осенне-зимнему периоду 2019-2020 годов  комплексные планы мероприятий по подготовке объектов жилищно-коммунального, энергетического хозяйства и социальной сферы  независимо от форм собственности к осенне-зимнему периоду 2019-2020 год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3. В срок до 1 сентября 2019 года представить в штаб по подготовке к осенне-зимнему периоду 2019-2020 годов реестры актов проведения гидравлических испытаний тепловых сетей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4. В срок до 1 сентября 2019 года обеспечить готовность объектов жилищно-коммунального, энергетического хозяйства и социальной сферы, а также нормативный запас  (в том числе резервного) твердого топлива на муниципальных котельных к осенне-зимнему периоду 2019-2020 годов и представить данную информацию в штаб по подготовке к осенне-зимнему периоду 2019-2020 год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5. В срок до 1 сентября 2019 года представить в штаб по подготовке к осенне-зимнему периоду 2019-2020 годов реестры паспортов готовности жилищного фонда и объектов социальной сферы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6. В срок до 1 октября 2019 года представить в штаб по подготовке к осенне-зимнему периоду 2019-2020 годов реестры актов проведения пробных топок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7. В срок до 15 октября 2019 года представить в штаб по подготовке к осенне-зимнему периоду 2019-2020 годов акты и паспорта готовности теплоснабжающих организаций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8. В срок до 15 октября 2019 года представить в штаб по подготовке к осенне-зимнему периоду 2019-2020 годов акты и паспорта готовности электроснабжающих организаций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9. В срок до 1 сентября 2019 года обеспечить контроль за формированием аварийных запасов материально-технических ресурсов в эксплуатирующих организациях, находящихся на территории Ребрихинского  района для оперативного выполнения ремонтно-восстановительных работ в осенне-зимний период 2019-2020 годов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10. В срок до 20 сентября 2019 года, совместно с руководителями теплоснабжающих и электроснабжающих предприятий,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 Ребрихинского  район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11. В срок до 1 июля 2019 года согласовать с поставщиками топливно-энергетических ресурсов предельные годовые объемы потребления (лимиты) топлива для котельных, обеспечивающих бесперебойное теплоснабжение потребителей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12. Обеспечить объекты коммунальной инфраструктуры бесперебойным электроснабжением от двух независимых взаимнорезервирующих источников электропитания с использованием устройств автоматического переключения или автономных источников электроснабжения аварийного резерва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13. В период с 1 июля по 1 ноября 2019 года представлять в штаб по подготовке к осенне-зимнему периоду 2019-2020 годов обобщенные статистические данные по  форме федерального государственного статистического наблюдения № 1-ЖКХ (зима)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14. При подготовке паспортов готовности к осенне-зимнему периоду 2019-2020 годов указывать сведения о наличии договоров на техническое обслуживание и ремонт внутридомового газового оборудования, внутренних инженерных систем, приборов учёта газа, воды, тепловой энергии, а также акты технического обслуживания внутридомового газового оборудования, внутренних инженерных систем, приборов учёта газа, воды, тепловой энергии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15. Обеспечить контроль за подготовкой ведомственного жилищного фонда, объектов социальной сферы и инженерной инфраструктуры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4.16. Обеспечить контроль за своевременной оплатой муниципальными организациями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читать необходимым руководителям теплоснабжающих и электроснабжающих предприятий: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1  июля 2019 года совместно с Администрациями сельсоветов  и Администрацией Ребрихинского района провести проверки технического состояния объектов жилищно-коммунального, энергетического хозяйства и социальной сферы Ребрихинского района, находящихся на балансе подведомственных организаци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проверок в срок до 20 июля 2019 года представить в штаб по подготовке к осенне-зимнему периоду 2019-2020 годов комплексные планы мероприятий по подготовке объектов жилищно-коммунального, энергетического хозяйства и социальной сферы в Ребрихинском районе независимо от форм собственности к осенне-зимнему периоду 2019-2020 годов. Руководителям теплоснабжающих предприятий предоставить в штаб по подготовке к осенне-зимнему периоду 2019-2020 годов паспорта котельных (приложение №5)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рок до 1 сентября 2019 года представить в штаб по подготовке к осенне-зимнему периоду 2019-2020 годов реестр актов проведения гидравлических испытаний тепловых сете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рок до 1 сентября 2019 года обеспечить готовность объектов жилищно-коммунального, энергетического хозяйства и социальной сферы в Ребрихинском районе и представить данную информацию в штаб по подготовке к осенне-зимнему периоду 2019-2020 годов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рок до 25 сентября 2019 года представить в штаб по подготовке к осенне-зимнему периоду 2019-2020 годов акты проведения пробных топок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рок до 10 октября 2019 года представить в штаб по подготовке к осенне-зимнему периоду 2019-2020 годов акты и паспорта готовности теплоснабжающих организаци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В срок до 10 октября 2019 года представить в штаб по подготовке к осенне-зимнему периоду 2019-2020 годов акты и паспорта готовности электроснабжающих организаций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рок до 1 сентября 2019 года обеспечить контроль за формированием аварийных запасов материально-технических ресурсов в эксплуатирующих организациях, находящихся на территории Ребрихинского района для оперативного выполнения ремонтно-восстановительных работ в осенне-зимний период 2019-2020 годов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рок до 20 сентября 2019 года, совместно с главами сельсоветов, главами Администраций сельсоветов,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 Ребрихинского района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В срок до 1 июля 2019 года согласовать с поставщиками топливно-энергетических ресурсов предельные годовые объемы потребления (лимиты) топлива для котельных, обеспечивающих бесперебойное теплоснабжение потребителей.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5.11. Обеспечить контроль за своевременной оплатой муниципальными организациями потребленных топливно-энергетических ресурсов согласно заключенным договорам с поставщиками энергоносителей.</w:t>
      </w:r>
    </w:p>
    <w:p>
      <w:pPr>
        <w:pStyle w:val="Normal"/>
        <w:ind w:firstLine="567"/>
        <w:jc w:val="both"/>
        <w:rPr/>
      </w:pPr>
      <w:r>
        <w:rPr/>
        <w:t>6. Председателям комитетов по образованию, культуре и делам молодежи, физической культуре и спорту Администрации района, главному врачу КГБУЗ «Ребрихинская ЦРБ»:</w:t>
      </w:r>
    </w:p>
    <w:p>
      <w:pPr>
        <w:pStyle w:val="Normal"/>
        <w:ind w:firstLine="567"/>
        <w:jc w:val="both"/>
        <w:rPr/>
      </w:pPr>
      <w:r>
        <w:rPr/>
        <w:t xml:space="preserve">6.1. Предоставить планы мероприятий по подготовке подведомственных организаций к осенне-зимнему периоду </w:t>
      </w:r>
      <w:r>
        <w:rPr>
          <w:szCs w:val="28"/>
        </w:rPr>
        <w:t xml:space="preserve">2019-2020 </w:t>
      </w:r>
      <w:r>
        <w:rPr/>
        <w:t xml:space="preserve">годов в штаб по подготовке к осенне-зимнему периоду </w:t>
      </w:r>
      <w:r>
        <w:rPr>
          <w:szCs w:val="28"/>
        </w:rPr>
        <w:t xml:space="preserve">2019-2020 </w:t>
      </w:r>
      <w:r>
        <w:rPr/>
        <w:t>годов до 1 июля 2019 года.</w:t>
      </w:r>
    </w:p>
    <w:p>
      <w:pPr>
        <w:pStyle w:val="Normal"/>
        <w:ind w:firstLine="567"/>
        <w:jc w:val="both"/>
        <w:rPr/>
      </w:pPr>
      <w:r>
        <w:rPr/>
        <w:t xml:space="preserve">6.2. Обеспечить готовность к осенне-зимнему периоду </w:t>
      </w:r>
      <w:r>
        <w:rPr>
          <w:szCs w:val="28"/>
        </w:rPr>
        <w:t xml:space="preserve">2019-2020 </w:t>
      </w:r>
      <w:r>
        <w:rPr/>
        <w:t>года объектов социальной сферы.</w:t>
      </w:r>
    </w:p>
    <w:p>
      <w:pPr>
        <w:pStyle w:val="Normal"/>
        <w:ind w:firstLine="567"/>
        <w:jc w:val="both"/>
        <w:rPr/>
      </w:pPr>
      <w:r>
        <w:rPr/>
        <w:t xml:space="preserve">6.3. В срок до 1 сентября 2019 года представить в штаб по подготовке к осенне-зимнему периоду </w:t>
      </w:r>
      <w:r>
        <w:rPr>
          <w:szCs w:val="28"/>
        </w:rPr>
        <w:t xml:space="preserve">2019-2020 </w:t>
      </w:r>
      <w:r>
        <w:rPr/>
        <w:t>годов реестры паспортов готовности объектов социальной сфе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7. Считать необходимым всем руководителям организаций и предприятий независимо от форм собственности обеспечить 100% оплату текущих платежей за энергоносители.</w:t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бюджетных организаций обеспечить полное и своевременное выполнение требований теплоснабжающих организаций, связанных с подготовкой к осенне-зимнему периоду 2019-2020 год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 </w:t>
      </w:r>
      <w:r>
        <w:rPr/>
        <w:t>Обнародовать данное постановление на официальном сайте Администрации Ребрихинского района Алтай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Контроль за исполнением настоящего постановления возложить на И.о. заместителя главы Администрации Ребрихинского района по оперативным вопросам Захарова В.Ю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района                  </w:t>
        <w:tab/>
        <w:tab/>
        <w:tab/>
        <w:tab/>
        <w:tab/>
        <w:tab/>
        <w:t xml:space="preserve">                        Л.В. Шлауз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Cs w:val="28"/>
        </w:rPr>
        <w:t>Председатель Комитета по строительству,</w:t>
      </w:r>
    </w:p>
    <w:p>
      <w:pPr>
        <w:pStyle w:val="Normal"/>
        <w:tabs>
          <w:tab w:val="clear" w:pos="720"/>
          <w:tab w:val="left" w:pos="7655" w:leader="none"/>
        </w:tabs>
        <w:rPr>
          <w:szCs w:val="28"/>
        </w:rPr>
      </w:pPr>
      <w:r>
        <w:rPr>
          <w:szCs w:val="28"/>
        </w:rPr>
        <w:t>архитектуре и жилищно-коммунального хозяйства                             В.Ю. Захаров</w:t>
      </w:r>
    </w:p>
    <w:p>
      <w:pPr>
        <w:pStyle w:val="Normal"/>
        <w:tabs>
          <w:tab w:val="clear" w:pos="720"/>
          <w:tab w:val="left" w:pos="7655" w:leader="none"/>
        </w:tabs>
        <w:rPr>
          <w:szCs w:val="28"/>
        </w:rPr>
      </w:pPr>
      <w:r>
        <w:rPr>
          <w:szCs w:val="28"/>
        </w:rPr>
        <w:t xml:space="preserve">Администрации Ребрихинского района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 xml:space="preserve">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Шахворостов Александр Геннадьевич</w:t>
      </w:r>
    </w:p>
    <w:p>
      <w:pPr>
        <w:pStyle w:val="Normal"/>
        <w:rPr/>
      </w:pPr>
      <w:r>
        <w:rPr>
          <w:sz w:val="20"/>
        </w:rPr>
        <w:t>8(385-82) 22-7-72</w:t>
      </w:r>
    </w:p>
    <w:sectPr>
      <w:type w:val="nextPage"/>
      <w:pgSz w:w="11906" w:h="16838"/>
      <w:pgMar w:left="1134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4:00Z</dcterms:created>
  <dc:creator>Наташа</dc:creator>
  <dc:description/>
  <cp:keywords/>
  <dc:language>en-US</dc:language>
  <cp:lastModifiedBy>comp</cp:lastModifiedBy>
  <cp:lastPrinted>2017-05-04T15:07:00Z</cp:lastPrinted>
  <dcterms:modified xsi:type="dcterms:W3CDTF">2019-06-03T05:11:00Z</dcterms:modified>
  <cp:revision>27</cp:revision>
  <dc:subject/>
  <dc:title/>
</cp:coreProperties>
</file>