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6.05.2019 № 227                        </w:t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зменении уровня реализуемых образовательных программ   Георгиевской средней школой филиалом Муниципального казенного общеобразовательного учреждения «Станционно-Ребрихинская  средняя общеобразовательная школа» Ребрихинского  района  Алтайского края и Подстепновской средней школой филиалом Муниципального казенного общеобразовательного учреждения «Пановская  средняя общеобразовательная школа» Ребрихинского  района  Алтайского края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оценки принятия решения об изменении уровня реализуемых програ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еоргиевской средней школой филиалом Муниципального казенного общеобразовательного учреждения «Станционно-Ребрихинская  средняя общеобразовательная школа» Ребрихинского  района  Алтайского края и Подстепновской средней школой филиалом Муниципального казенного общеобразовательного учреждения «Пановская  средняя общеобразовательная школа» Ребрихинского  района  Алтайского края, в соответствии с постановлением Администрации Ребрихинского района Алтайского края от 17.05.2011 г. № 30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комиссию по оценке последствий принятия решения </w:t>
      </w:r>
      <w:r>
        <w:rPr>
          <w:rFonts w:cs="Times New Roman" w:ascii="Times New Roman" w:hAnsi="Times New Roman"/>
          <w:sz w:val="28"/>
          <w:szCs w:val="28"/>
        </w:rPr>
        <w:t>об изменении уровня реализуемых программ Георгиевской средней школой филиа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Муниципального казенного общеобразовательного учреждения «Станционно-Ребрихинская  средняя общеобразовательная школа» Ребрихинского  района  Алтайского края и Подстепновской средней школой филиалом Муниципального казенного общеобразовательного учреждения «Пановская  средняя общеобразовательная школа» Ребрихинского  района 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комиссия) и утвердить ее состав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в срок до </w:t>
      </w:r>
      <w:r>
        <w:rPr>
          <w:rFonts w:cs="Times New Roman" w:ascii="Times New Roman" w:hAnsi="Times New Roman"/>
          <w:sz w:val="28"/>
          <w:szCs w:val="28"/>
          <w:lang w:val="ru-RU"/>
        </w:rPr>
        <w:t>31 ма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провести оценку послед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я  об изменении уровня реализуемых програм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ргиевской средней школой филиа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Муниципального казенного общеобразовательного учреждения «Станционно-Ребрихинская  средняя общеобразовательная школа» Ребрихинского  района  Алтайского края и Подстепновской средней школой филиалом Муниципального казенного общеобразовательного учреждения «Пановская  средняя общеобразовательная школа» Ребрихинского  района 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района                                                                                                  Л.В. 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>по образовани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>Администрации района                                                                               О.А. Юда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ный специалист</w:t>
      </w:r>
      <w:r>
        <w:rPr>
          <w:rFonts w:cs="Times New Roman" w:ascii="Times New Roman" w:hAnsi="Times New Roman"/>
          <w:sz w:val="28"/>
        </w:rPr>
        <w:t xml:space="preserve"> юридического отдела                                       </w:t>
      </w:r>
      <w:r>
        <w:rPr>
          <w:rFonts w:cs="Times New Roman" w:ascii="Times New Roman" w:hAnsi="Times New Roman"/>
          <w:sz w:val="28"/>
          <w:lang w:val="ru-RU"/>
        </w:rPr>
        <w:t>И.Ю. Селиванова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ьга Александровна Юдак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244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ебрихинского район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_________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____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</w:t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комиссии по проведению оценки последствий принятия решения об изменении уровня реализуемых программ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шперова Светлана Петровна – заместитель главы Администрации  района по социальным вопросам, председател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дакова Ольга Александровна – председатель Комитета по образованию Администрации Ребрихинского района, заместитель председателя комисси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Ниденталь Татьяна Юрьевна – начальник отдела кадрового и документационного обеспечения Комитета по образованию, секретарь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Курьянова Евгения Николаевна – главный специалист по общему образованию Комитета по образованию Администрации Ребрихин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Лютова Галина Александровна – председатель райо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горнова Юлия Васильевна – начальник экономического отдела Комитета по образованию Администрации Ребрихин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итель общеобразовательной организации (по согласованию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Учитель, ответственный за работу филиала (по согласованию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тавитель родительской общественности (по согласованию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comp</cp:lastModifiedBy>
  <cp:lastPrinted>2019-05-17T15:11:00Z</cp:lastPrinted>
  <dcterms:modified xsi:type="dcterms:W3CDTF">2019-06-03T05:12:00Z</dcterms:modified>
  <cp:revision>45</cp:revision>
  <dc:subject/>
  <dc:title/>
</cp:coreProperties>
</file>