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31.03.2017 № 227</w:t>
        <w:tab/>
        <w:t xml:space="preserve">          </w:t>
        <w:tab/>
        <w:tab/>
        <w:tab/>
        <w:t xml:space="preserve">            </w:t>
        <w:tab/>
        <w:t xml:space="preserve">                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О внесении изменений в постановление Администрации района от 21.01.2013 г. № 29 «О создании комиссии по профилактике терроризма и экстремизма на территории Ребрихинского района Алтайского края»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,</w:t>
      </w:r>
    </w:p>
    <w:p>
      <w:pPr>
        <w:pStyle w:val="31"/>
        <w:ind w:left="283" w:firstLine="65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1. Приложение № 2 к постановлению от 21.01.2013 г. № 29 «</w:t>
      </w:r>
      <w:r>
        <w:rPr/>
        <w:t>О создании комиссии по профилактике терроризма и экстремизма на территории Ребрихинского района Алтайского края</w:t>
      </w:r>
      <w:r>
        <w:rPr>
          <w:szCs w:val="28"/>
        </w:rPr>
        <w:t xml:space="preserve">» изложить в следующей редакции: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«Состав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омиссии по профилактике терроризма и экстремиз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>на территории Ребрихинского района Алтайского кра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Шлаузер Л.В. – и.о. главы Администрации района, председатель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ердакова Н.Г. – заместитель главы Администрации района по оперативным вопросам, заместитель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ливанова И.Ю. – главный специалист юридического отдела Администрации района, секретарь комиссии;</w:t>
      </w:r>
    </w:p>
    <w:p>
      <w:pPr>
        <w:pStyle w:val="Normal"/>
        <w:ind w:firstLine="709"/>
        <w:jc w:val="center"/>
        <w:rPr/>
      </w:pPr>
      <w:r>
        <w:rPr>
          <w:szCs w:val="28"/>
        </w:rPr>
        <w:t>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еззадин И.М.  – начальник отдела ГОЧС и МР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Юдакова О.А. – председатель Комитета по образованию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рубникова М.А. – главный специалист по делам молодежи Комитета по культуре и делам молодежи Администрации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орбунова С.А. – председатель Комитета по экономике, управлению муниципальным имуществом и предпринимательской деятельности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дионова Т.В. – председатель Комитета по финансам, налоговой и кредитной политике Администрации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Коновалов А.И. – начальник ОМВД России по Ребрихинскому району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Минина Л.Н. – начальник МП ОМВД России по Ребрих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Шрейдер Е.А. – заместитель начальника полиции ОМВД России по Ребрихинскому району Алтайского края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сеев А.М. – начальник отдела военного комиссариата Алтайского края по Ребрих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спицин С.И. – депутат Ребрихинского районного Совета народных депутатов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хин Д.Г. – главный врач КГБУЗ «Ребрихинская ЦРБ» (по соглас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рохин В.Б. – начальник 81 ПСЧ ОФПС по Ребрихинскому району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еливанов М.И. – глава Администрации Ребрихинского сельсовета (по согласова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нцов В.В. - глава Администрации Станционно-Ребрихинского сельсовета (по согласованию).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2. Признать утратившими силу следующие постановления Администрации Ребрихинского района Алтайского края: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- от 20.02.2014 № 133 ««О внесении изменений в постановление Администрации района от 21.01.2013г. № 29 «О создании комиссии по профилактике терроризма и экстремизма на территории Ребрихинского района Алтайского края»;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- от 10.11.2014 № 770 «О внесении изменений в постановление Администрации района от 20.02.2014 № 133 «О внесении изменений в постановление Администрации района от 21.01.2013г. № 29 «О создании комиссии по профилактике терроризма и экстремизма на территории Ребрихинского района Алтайского края»;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Cs w:val="28"/>
        </w:rPr>
      </w:pPr>
      <w:r>
        <w:rPr>
          <w:szCs w:val="28"/>
        </w:rPr>
        <w:tab/>
        <w:t>- от 19.01.2016 № 53 «О внесении изменений в постановление Администрации района от 20.02.2014 № 133 «О внесении изменений в постановление Администрации района от 21.01.2013г. № 29 «О создании комиссии по профилактике терроризма и экстремизма на территории Ребрихинского района Алтайского края»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szCs w:val="28"/>
        </w:rPr>
        <w:tab/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4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.о. главы Администрации района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Начальник</w:t>
      </w:r>
    </w:p>
    <w:p>
      <w:pPr>
        <w:pStyle w:val="Normal"/>
        <w:jc w:val="both"/>
        <w:rPr/>
      </w:pPr>
      <w:r>
        <w:rPr/>
        <w:t xml:space="preserve">юридического отдела                                                                                  С.А. Накоряков </w:t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25:00Z</dcterms:created>
  <dc:creator>Unknown</dc:creator>
  <dc:description/>
  <cp:keywords/>
  <dc:language>en-US</dc:language>
  <cp:lastModifiedBy>user</cp:lastModifiedBy>
  <cp:lastPrinted>2017-04-03T12:39:00Z</cp:lastPrinted>
  <dcterms:modified xsi:type="dcterms:W3CDTF">2017-04-06T09:24:00Z</dcterms:modified>
  <cp:revision>4</cp:revision>
  <dc:subject/>
  <dc:title>АДМИНИСТРАЦИЯ РЕБРИХИНСКОГО РАЙОНА</dc:title>
</cp:coreProperties>
</file>