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6"/>
          <w:lang w:val="ru-RU"/>
        </w:rPr>
      </w:pPr>
      <w:r>
        <w:rPr>
          <w:lang w:val="ru-RU"/>
        </w:rPr>
        <w:t>31.03.2017 № 228</w:t>
      </w:r>
      <w:r>
        <w:rPr>
          <w:sz w:val="26"/>
          <w:lang w:val="ru-RU"/>
        </w:rPr>
        <w:t xml:space="preserve">                                                                                              </w:t>
      </w:r>
      <w:r>
        <w:rPr>
          <w:szCs w:val="28"/>
          <w:lang w:val="ru-RU"/>
        </w:rPr>
        <w:t>с. 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7950</wp:posOffset>
                </wp:positionV>
                <wp:extent cx="339471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орядке предоставления льготного проезда отдельным категориям гражда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в Ребрихинском районе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месячника пожилых люд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54pt;mso-wrap-distance-left:9.05pt;mso-wrap-distance-right:9.05pt;mso-wrap-distance-top:0pt;mso-wrap-distance-bottom:0pt;margin-top:8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орядке предоставления льготного проезда отдельным категориям гражда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в Ребрихинском районе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месячника пожилых люд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сполнение постановления Правительства  Алтайского края от 20.03.2017 № 91 «О порядке предоставления льготного проезда отдельным категориям гражда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в Ребрихинском районе уполномоченным органом по обеспечению отдельных категорий граждан проездными билетами, дающими право на льготный проезд, МУП «Ребрихинское АТП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данное постановление до управления социальной защиты населения по Ребрихинского району (Федотов Б.Н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ложить контроль за распределением между организациями и индивидуальными предпринимателями, занимающимися транспортным обслуживанием отдельных категорий граждан, средств, выделяемых на возмещение расходов по оказанию транспортных услуг, на заместителя главы Администрации района по социальным вопросам Л.В. Шлаузе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постановление от 19.01.2015 № 34 «О порядке предоставления льготного проезда отдельным категориям граждан в Ребрихинском районе» Администрации Ребрихинского района Алтайского края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района                                                              Л.В. Шлау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С.А. Накоря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8582)222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8:00Z</dcterms:created>
  <dc:creator>Miller Alexander</dc:creator>
  <dc:description/>
  <cp:keywords/>
  <dc:language>en-US</dc:language>
  <cp:lastModifiedBy>user</cp:lastModifiedBy>
  <cp:lastPrinted>2017-04-03T10:21:00Z</cp:lastPrinted>
  <dcterms:modified xsi:type="dcterms:W3CDTF">2017-04-06T09:25:00Z</dcterms:modified>
  <cp:revision>4</cp:revision>
  <dc:subject/>
  <dc:title>                        </dc:title>
</cp:coreProperties>
</file>