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24.05.2013  № 22          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56210</wp:posOffset>
                </wp:positionV>
                <wp:extent cx="3557905" cy="216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7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Ребрихинского районного Совета народных депутатов Алтайского края от 28.10.2011 г. № 59 «</w:t>
                            </w:r>
                            <w:r>
                              <w:rPr>
                                <w:szCs w:val="28"/>
                              </w:rPr>
                              <w:t>Об утверждении перечня имущества,  находящегося в пользовании ОМВД России по Ребрихинскому району, передаваемого в государственную собственность Российской Федерац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15pt;height:170.3pt;mso-wrap-distance-left:9.05pt;mso-wrap-distance-right:9.05pt;mso-wrap-distance-top:0pt;mso-wrap-distance-bottom:0pt;margin-top:12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ind w:right="327" w:hanging="0"/>
                        <w:jc w:val="both"/>
                        <w:rPr/>
                      </w:pPr>
                      <w:r>
                        <w:rPr/>
                        <w:t>О внесении изменений в решение Ребрихинского районного Совета народных депутатов Алтайского края от 28.10.2011 г. № 59 «</w:t>
                      </w:r>
                      <w:r>
                        <w:rPr>
                          <w:szCs w:val="28"/>
                        </w:rPr>
                        <w:t>Об утверждении перечня имущества,  находящегося в пользовании ОМВД России по Ребрихинскому району, передаваемого в государственную собственность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Cs w:val="28"/>
        </w:rPr>
        <w:t xml:space="preserve">В связи с корректировкой балансовой стоимости передаваемого имущества, в соответствии с Уставом муниципального образования Ребрихинский район Алтайского края,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йонный Совет народных депутатов РЕШИЛ: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2" w:hanging="567"/>
        <w:jc w:val="both"/>
        <w:rPr>
          <w:szCs w:val="28"/>
        </w:rPr>
      </w:pPr>
      <w:r>
        <w:rPr>
          <w:szCs w:val="28"/>
        </w:rPr>
        <w:t xml:space="preserve">Внести изменения </w:t>
      </w:r>
      <w:r>
        <w:rPr/>
        <w:t>в решение Ребрихинского районного Совета народных депутатов Алтайского края от 28.10.2011 г. № 59 «</w:t>
      </w:r>
      <w:r>
        <w:rPr>
          <w:szCs w:val="28"/>
        </w:rPr>
        <w:t>Об утверждении перечня имущества,  находящегося в пользовании ОМВД России по Ребрихинскому району, передаваемого в государственную собственность Российской Федерации», изложив приложение к указанному решению в новой редакции (согласно приложению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Опубликовать настоящее решение в Сборнике муниципальных правовых актов Ребрихинского района Алтайского кра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Контроль за исполнением настоящего решения возложить на постоянную планово-бюджетную и по социальным вопросам комиссию (Ковылина Т.Н.)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        Е.Г.Донски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6:00Z</dcterms:created>
  <dc:creator>ў б</dc:creator>
  <dc:description/>
  <cp:keywords/>
  <dc:language>en-US</dc:language>
  <cp:lastModifiedBy>Владелец</cp:lastModifiedBy>
  <cp:lastPrinted>2008-02-15T08:37:00Z</cp:lastPrinted>
  <dcterms:modified xsi:type="dcterms:W3CDTF">2013-05-28T09:30:00Z</dcterms:modified>
  <cp:revision>7</cp:revision>
  <dc:subject/>
  <dc:title>РОССИЙСКАЯ ФЕДЕРАЦИЯ</dc:title>
</cp:coreProperties>
</file>