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0.03.2016 № 230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ебрихинского района от 20.11.2014 № 834 «Об утверждении муниципальной </w:t>
            </w:r>
            <w:r>
              <w:rPr>
                <w:sz w:val="28"/>
                <w:szCs w:val="28"/>
              </w:rPr>
              <w:t xml:space="preserve"> программы «Развитие образования в Ребрихинском районе» на 2015-2019 годы»</w:t>
            </w:r>
          </w:p>
          <w:p>
            <w:pPr>
              <w:pStyle w:val="2"/>
              <w:widowControl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 xml:space="preserve">В целях приведения </w:t>
      </w:r>
      <w:r>
        <w:rPr>
          <w:sz w:val="28"/>
          <w:szCs w:val="28"/>
        </w:rPr>
        <w:t>муниципальной программы «Развитие образования в Ребрихинском районе» на 2015-2019 годы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образования в Ребрихинском районе» на 2015-2019 годы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1. в паспорте программы в строке «Объемы финансирования программы» слова «в 2016 году - 370 тыс. рублей» заменить на слова «в 2016 году - 360 тыс. рублей»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е программы «Ресурсное обеспечение программы» в абзаце Подпрограмма 4  слова «2016 - 30 тыс. рублей» заменить на слова «2016 - 20 тыс. рублей»;</w:t>
      </w:r>
    </w:p>
    <w:p>
      <w:pPr>
        <w:pStyle w:val="Normal"/>
        <w:spacing w:lineRule="auto" w:line="240"/>
        <w:ind w:right="-31" w:firstLine="709"/>
        <w:rPr>
          <w:sz w:val="28"/>
          <w:szCs w:val="28"/>
        </w:rPr>
      </w:pPr>
      <w:r>
        <w:rPr>
          <w:sz w:val="28"/>
          <w:szCs w:val="28"/>
        </w:rPr>
        <w:t xml:space="preserve">1.2. таблицу 1 раздела  «Подпрограмма 4 «Молодежная политика в Ребрихинском районе» на 2015-2019 годы» изложить в следующей редакции (приложение 1)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таблицу 3 изложить в следующей редакции (приложение 2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 таблице 2 раздела  «Подпрограмма 4 «Молодежная политика в Ребрихинском районе» на 2015-2019 годы» пункт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39"/>
        <w:gridCol w:w="716"/>
        <w:gridCol w:w="785"/>
        <w:gridCol w:w="785"/>
        <w:gridCol w:w="786"/>
        <w:gridCol w:w="786"/>
        <w:gridCol w:w="785"/>
        <w:gridCol w:w="786"/>
        <w:gridCol w:w="78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рудоустроенной молодеж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6 год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4. 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Глава Администрации района                                                                     А.А. Прахт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оговой и кредитной политике</w:t>
        <w:tab/>
        <w:tab/>
        <w:t xml:space="preserve">                    </w:t>
        <w:tab/>
        <w:t xml:space="preserve">    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льга Александровна Юдакова</w:t>
      </w:r>
    </w:p>
    <w:p>
      <w:pPr>
        <w:sectPr>
          <w:type w:val="nextPage"/>
          <w:pgSz w:w="11906" w:h="16838"/>
          <w:pgMar w:left="1418" w:right="720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2446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left="5672" w:firstLine="500"/>
        <w:jc w:val="right"/>
        <w:rPr>
          <w:sz w:val="28"/>
          <w:szCs w:val="28"/>
        </w:rPr>
      </w:pPr>
      <w:r>
        <w:rPr>
          <w:sz w:val="28"/>
          <w:szCs w:val="28"/>
        </w:rPr>
        <w:t>от 10.03.2016 № 230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86"/>
        <w:gridCol w:w="1223"/>
        <w:gridCol w:w="1628"/>
        <w:gridCol w:w="774"/>
        <w:gridCol w:w="774"/>
        <w:gridCol w:w="775"/>
        <w:gridCol w:w="774"/>
        <w:gridCol w:w="774"/>
        <w:gridCol w:w="815"/>
        <w:gridCol w:w="1583"/>
        <w:gridCol w:w="1960"/>
      </w:tblGrid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4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«Молодежная политика в Ребрихинском районе» на 2015-2019 годы</w:t>
            </w:r>
          </w:p>
        </w:tc>
      </w:tr>
      <w:tr>
        <w:trPr>
          <w:trHeight w:val="14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Цель 4: создание условий и возможностей для успешной социализации и эффективной самореализации молодежи Ребрихинского района, развитие их потенциала в интересах общества и государства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1. Вовлечение молодежи в общественною жизнь, повышение гражданской 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4.1.1. Проведение месячника молодого избирател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культуре и делам молодежи Администрации района (далее Комитет по культуре и делам молодежи), Комитет по образованию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вышение уровня правовой грамотности, укрепление значимости понятия «Избирательное право» как возможность определять свое будущее и будущее края, страны</w:t>
            </w:r>
          </w:p>
        </w:tc>
      </w:tr>
      <w:tr>
        <w:trPr>
          <w:trHeight w:val="4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4.1.2. Развитие молодежного парламентаризма, организация и проведение заседаний Молодежного Парламента Ребрихинского района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я гражданской активности, развитие молодежного парламентаризма с целью участия молодых людей в общественных процессах социально-экономических, политических, культурны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роприятия 4.1.3. Привлечение молодежи района к  активному участию в краевых слетах, форумах, конкурс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митет по культуре и делам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лучение новых знаний, навыков в различных направлениях с целью применения их на практике, обобщение опыта работы</w:t>
            </w:r>
          </w:p>
        </w:tc>
      </w:tr>
      <w:tr>
        <w:trPr>
          <w:trHeight w:val="39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4.1.4. Поддержка и развитие добровольческих и волонтерских формирований. Проведение экологической  акции «Чистый берег»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ма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ормирование чувства ответственности за сохранение окружающее среды, безвозмездной помощи среди молод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2. Поддержка социальных молодежных инициати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2.1. Оказание информационной, методической поддержки молодежным общественным организациям: проведение обучающих семинаров, круглых столов, конференц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 социально ориентированных общественных инициатив путем внедрения и обучения социальному проектированию молодежи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2.2. Содействие в направлении активной молодежи на краевые конкурсы, слеты, форум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митет по культуре и делам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общение опыта собственной работы, получение новых зн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3. Поддержка всех форм духовно-нравственного воспитания, патриотического, интеллектуального, творческого и физического развития подростков и молодёж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3.1. Праздничная программа к  Дню молодеж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культуре и делам молодежи, МКУК «Ребрихинский ЦДК им. А.Ванина» (по согласованию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витие творческого потенциала молодежи, возможности самореализации. Увеличение доли молодежи вовлеченных позитивную социально-культурную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3.2. Новогодний бал-маскарад для молодеж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екабр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4.3.3.  Проведение мероприятий, конкурсов, организация концертов, акций различной тематической направленности для молодежи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МКУК «Ребрихинский ЦДК им. А.Ванина» (по согласованию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арламент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4. Создание мер, направленных на профилактику  наркомании и алкоголизма, формирование здорового образа жизни молодого покол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4.1. Научно – методическое и организационное обеспечение работы по пропаганде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митет по культуре и делам молодежи, Комитет по образ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ация деятельности и координация работы , направленная на  вопрос профилактики наркозависимости, алкоголизма, курения, употребления "синтетических наркотиков" среди молодежи и пропаганды здорового образа жизни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4.2. Разработка и печать информационных материалов по профилактике наркозависимостей и  пропаганде здорового образа жизни. Изготовление и прокат социальной реклам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Комитет по образованию, Молодежный парламент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зация молодежи о негативных последствиях употребления наркотических веществ, привлечение внимания общественности к проблеме наркотизации молоде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роприятия 4.4.3. Месячник «Молодежь ЗА здоровый образ жизни»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мероприятия в учреждениях образования (лекции, кинолектории, раздача информационного материала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«Зарядка с чемпионом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портивно- массовое мероприятие «Все на стадион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уличные акции с участием волонтер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ивные мероприят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культуре и делам молодежи, Комитет по физической культуре и спорту Администрации Ребрихиснкого райо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овлечь подростков в социально – полезную деятельность, формирование у него разносторонних интересов и увлечений. Укрепление физического и психического здоровья ребенка путем осуществления комплекса психолого – педагогических и профилактических мероприятий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ормирование положительного отношения к занятиям спортом среди молодежи, а также навыков  «выживания»  в условиях современного общества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4.4. Туристический слет для молодеж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культуре и делам молодежи, Комитет по физической культуре и спорту Администрации Ребрихиснкого райо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4.5. Проведение акции «Сообщи, где торгуют смертью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арламент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зация молодежи о негативных последствиях употребления наркотических веществ, привлечение внимания общественности к проблеме наркотизации молоде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5. Совершенствование системы гражданско-патриотического воспитания подростков и молодежи, поддержка общественных объединений, занимающихся патриотическим воспитанием подростк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5.1. Проведение мероприятий, посвященных годовщине вывода советских из Афганистан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февра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митет по культуре и делам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оспитание молодежи в духе патриотизма, чувства гордости за подвиги совершенные земляками в ходе локальных во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5.2. Районный молодежный фестиваль патриотической песни «Наследники Великой Победы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февра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митет по культуре и делам молодежи, МКУК «Ребрихинский ЦДК им. А.Ванина»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охранение исторического песенного наследия, памяти о боевой и трудовой славе России, формирование у молодежи чувства любви к Родине, родному краю, гордости за свое Отечеств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4.5.3. Мероприятия посвященные празднованию 9 ма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ахта памяти»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Бессмертный полк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Георгиевская ленточка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тена памя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ежный музыкальный десант, посвященный Дню Побед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работы добровольческих отрядов по оказанию помощи ветеранам войны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ма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митет по культуре и делам молодежи, МКУК «Ребрихинский ЦДК им. А.Ванина» (по согласованию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арламент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развитие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5.4. Организация и проведение торжественного вручения паспор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черкивания важности  статуса –  гражданин РФ, определение круга прав и обязанностей в связи с этим ответствен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6. Создание условий для  деятельности молодежных общественных объединений, поддержка  творческих и интеллектуальных интересов  молодеж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6.1. Оказание информационной, методической поддержки молодежным общественным организациям: проведение тематических семинаров, круглых столов, конференц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6.2. Проведение мероприятий, направленных на гражданское и патриотическое воспитание, творческое и интеллектуальное развитие молодеж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Увеличение количества молодежи участвующей в различных сферах общественной жизни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7. Предупреждение распространения в молодежной среде экстремистских и антиобщественных ид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7.1. Проведение опроса, раскрывающего аспекты толерантного воспитания по отношению к восприятию других культур, иной веры, иного социального и материального полож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культуре и делам молодежи, Комитет по образованию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нонимное анкетирование, определяющее уровень интолерантности по разным категор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7.2. Освещение вопросов о юридической ответственности за проявления экстремистского и ксенофобного характера в СМ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дготовка статей и публикаций с отчетами о проделанной работе и полученных результатах, а так же правовой экскурс по данной тем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роприятие 4.7.3. Проведение социологических исследований и мониторингов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 по проблемам «Ценностные ориентации современной молодежи»;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облемам влияния социальных факторов на формирование отклоняющегося от нормы поведения несовершеннолетних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едупреждение распространения в молодежной среде экстремистских и антиобщественных ид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8. Созд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8.1. Участие в краевом конкурсе социально значимых проектов на предоставление гранта Губернатора Алтайского края в сфере молодёжной полити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вышение социальной активности молоде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8.2. Проведение обучающих семинаров по вопросу социального проектирова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митет по культуре и делам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Увеличение числа заявок на конкурс от бюджетных и некоммерческих организаций</w:t>
            </w:r>
          </w:p>
        </w:tc>
      </w:tr>
      <w:tr>
        <w:trPr>
          <w:trHeight w:val="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                       В.Н. Лебедев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left="5672" w:firstLine="500"/>
        <w:jc w:val="right"/>
        <w:rPr>
          <w:sz w:val="28"/>
          <w:szCs w:val="28"/>
        </w:rPr>
      </w:pPr>
      <w:r>
        <w:rPr>
          <w:sz w:val="28"/>
          <w:szCs w:val="28"/>
        </w:rPr>
        <w:t>от 10.03.2016 № 230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703"/>
        <w:gridCol w:w="1704"/>
        <w:gridCol w:w="1704"/>
        <w:gridCol w:w="1704"/>
        <w:gridCol w:w="1704"/>
        <w:gridCol w:w="1695"/>
      </w:tblGrid>
      <w:tr>
        <w:trPr>
          <w:trHeight w:val="240" w:hRule="atLeast"/>
          <w:cantSplit w:val="true"/>
        </w:trPr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0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495</w:t>
            </w:r>
          </w:p>
        </w:tc>
      </w:tr>
      <w:tr>
        <w:trPr>
          <w:trHeight w:val="240" w:hRule="atLeast"/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  Ребрихинский район Алтайского кра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210</w:t>
            </w:r>
          </w:p>
        </w:tc>
      </w:tr>
      <w:tr>
        <w:trPr>
          <w:trHeight w:val="240" w:hRule="atLeast"/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5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                       В.Н. Лебед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7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3:00Z</dcterms:created>
  <dc:creator>Name</dc:creator>
  <dc:description/>
  <cp:keywords/>
  <dc:language>en-US</dc:language>
  <cp:lastModifiedBy>user</cp:lastModifiedBy>
  <cp:lastPrinted>2016-03-04T09:57:00Z</cp:lastPrinted>
  <dcterms:modified xsi:type="dcterms:W3CDTF">2016-04-05T05:31:00Z</dcterms:modified>
  <cp:revision>6</cp:revision>
  <dc:subject/>
  <dc:title>ПРИЛОЖЕНИЕ</dc:title>
</cp:coreProperties>
</file>