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АЛТАЙСКОГО КРАЯ</w:t>
      </w:r>
      <w:r>
        <w:rPr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21                                                                                                                     №2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ебрих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019"/>
      </w:tblGrid>
      <w:tr>
        <w:trPr/>
        <w:tc>
          <w:tcPr>
            <w:tcW w:w="5154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организации, составе, порядке деятельности сил и средств Ребрихинского муниципального звена Алтайской территориаль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 21.12.1994 № 68-ФЗ «О защите населения, территорий от чрезвычайных ситуаций природного и техногенного характера», постановлением Правительства Российской Федерации от 30.12.2003 № 794 «О единой государственной системе предупреждения и ликвидации чрезвычайных ситуаций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, составе, порядке деятельности сил и средств Ребрихинского муниципального звена Алтайской территориальной подсистемы единой государственной системы предупреждения и ликвидации чрезвычайных ситуаций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Утвердить прилагаемый общий </w:t>
      </w:r>
      <w:hyperlink r:id="rId3">
        <w:r>
          <w:rPr>
            <w:rStyle w:val="InternetLink"/>
            <w:sz w:val="28"/>
            <w:szCs w:val="28"/>
          </w:rPr>
          <w:t xml:space="preserve">состав сил </w:t>
        </w:r>
      </w:hyperlink>
      <w:r>
        <w:rPr>
          <w:sz w:val="28"/>
          <w:szCs w:val="28"/>
        </w:rPr>
        <w:t>и средств Ребрихинского муниципального звена Алтайской территориальной подсистемы единой государственной системы предупреждения и ликвидации чрезвычайных ситуаций (приложение №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твердить прилагаемый </w:t>
      </w:r>
      <w:hyperlink r:id="rId4">
        <w:r>
          <w:rPr>
            <w:rStyle w:val="InternetLink"/>
            <w:sz w:val="28"/>
            <w:szCs w:val="28"/>
          </w:rPr>
          <w:t xml:space="preserve">состав сил </w:t>
        </w:r>
      </w:hyperlink>
      <w:r>
        <w:rPr>
          <w:sz w:val="28"/>
          <w:szCs w:val="28"/>
        </w:rPr>
        <w:t>постоянной готовности Ребрихинского муниципального звена Алтайской территориальной подсистемы единой государственной системы предупреждения и ликвидации чрезвычайных ситуаций (приложение № 3).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постановление Администрации Ребрихинского района Алтайского края от 18.05.2020 № 216 «О подготовке и содержании в готовности сил и средств  Ребрихинского звена Алтайской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5. 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Л.В.Шлаузер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В.Н.Лебед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           С.А.Накоряков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задин Игорь Михайлович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82) 2</w:t>
      </w:r>
      <w:bookmarkStart w:id="0" w:name="P2576"/>
      <w:bookmarkStart w:id="1" w:name="P39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2-3-36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4.2021 № 231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рганизации, составе, порядке деятельности сил и средств Ребрихинского муниципальн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организации и функционирования, а также состав сил и средств Ребрихинского муниципального звена Алтайской территориальной подсистемы единой государственной системы предупреждения и ликвидации чрезвычайных ситуаций (далее - Ребрихинское муниципальное звено Алтайской ТП РСЧ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ебрихинское муниципальное звено Алтайской ТП РСЧС объединяет органы управления, силы и средства органов местного самоуправления, предприятий и учреждений Ребрих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Ф от 30.12.2003 № 794 «О единой государственной системе предупреждения и ликвидации чрезвычайных ситуаций», законодательством Алтайского края, правовыми актами Ребрих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ебрихинское муниципальное звено Алтайской ТП РСЧС создается для предупреждения и ликвидации чрезвычайных ситуаций в пределах границ Ребрих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, в его состав входят объектовые звенья, находящиеся на его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состав сил и средств объектовых звеньев, а также порядок их деятельности определяются соответствующими положениями, которые утверждаются руководителями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Ребрихинское муниципальное звено Алтайской ТП РСЧС включает два уровн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униципальный уровень - в пределах территории Ребрих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ый уровень - в пределах территории объекта экономики и прилегающей к нему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каждом уровне Ребрихинское муниципального звена Алтайской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Координационными органами Ребрихинского муниципального звена Алтайской ТП РСЧС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муниципальном уровне - комиссия по предупреждению и ликвидации чрезвычайных ситуаций и обеспечению пожарной безопасности Администрации Ребрих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ъектовом уровне - комиссия по предупреждению и ликвидации чрезвычайных ситуаций и обеспечению пожарной безопасности предприятия,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соответственно Администрацией Ребрих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 и 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остоянно действующими органами управления Ребрихинского муниципального звена Алтайской ТП РСЧС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муниципальном уровне – отдел по делам ГОЧС Администрации Ребрих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ъектовом уровне - структурные подразделения организаций, уполномоченных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оянно действующие органы управления Ребрихинского муниципального звена Алтайской ТП РСЧС создаются и осуществляют свою деятельность в порядке, установленном действующим законодательством Российской Федерации, законодательством Алтайского края и правовыми актами Администрации Ребрих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етенция и полномочия постоянно действующих органов управления Ребрихинского муниципального звена Алтайской ТП РСЧС определяются в соответствующих положениях о них или в уставах указан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Органами повседневного управления Ребрихинского муниципального звена Алтайской ТП РСЧС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единая дежурно-диспетчерская служба Ребрих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журно-диспетчерские службы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ая дежурно-диспетчерская служба создается и осуществляет свою деятельность в соответствии с действующим законодательством Российской Федерации, Алтайского края и муниципальными правовыми актами. Дежурно-диспетчерские и аварийные службы организаций создаются и осуществляют свою деятельность в соответствии с действующим законодательством Российской Федерации и локальными актами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ы повседневного управления создаются и осуществляют свою деятельность в соответствии с действующим законодательством Российской Федерации, законодательством Алтайского края, правовыми актами Администрации Ребрих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, а также решениями руководителей организаций (объек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щение постоянно действующих органов управления Ребрихинского муниципального звена Алтайской ТП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Состав сил и средств муниципального уровня определяется главой  Ребрих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, состав сил и средств объектового уровня - руководителем организации, исходя из возложенных на них задач по предупреждению и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став сил и средств каждого уровня Ребрихинского муниципального звена Алтайской ТП РСЧС входят, в том числе,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сил постоянной готовности составляют: ведомственные профессиональные аварийно-спасательные службы и спасательные формирования, нештатные формирования гражданской обороны организаций, оснащенные специальной техникой, оборудованием, снаряжением, инструментом, материалами (с учетом обеспечения проведения аварийно-спасательных и других неотложных работ в зоне чрезвычайной ситуации в течение не менее трех сут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Координацию деятельности аварийно-спасательных служб и аварийно-спасательных формирований, организационно-методическое руководство планированием действий в рамках Ребрихинского муниципального звена Алтайской ТП РСЧС, организацию проведения аварийно-спасательных и других неотложных работ при чрезвычайных ситуациях муниципального характера на территории Ребрих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 осуществляет комиссия по предупреждению и ликвидации чрезвычайных ситуаций и обеспечению пожарной безопасности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главы Ребрих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 - председателя комиссии по предупреждению и ликвидации чрезвычайных ситуаций и обеспечения пожарной безопасности, руководителей организаций, осуществляющих руководство деятельностью указанных служб и формир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ля ликвидации чрезвычайных ситуаций создаются и использу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езервы финансовых и материальных ресурсов Администрации Ребрих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езервы финансовых и материальных ресурсов организаций и общественных объединений Ребрих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создания, хранения, использования и восполнения резервов, финансовых и материальных ресурсов Ребрихинского муниципального звена Алтайской ТП РСЧС определяется правовыми актами Администрации Ребрихинского района Алтайского края, на объектовом уровне - решением руководителей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 Ребрихинского муниципального звена Алтайской ТП РСЧС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Информационное обеспечение Ребрихинского муниципального звена Алтайской ТП РСЧС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Ребрих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 и организациями в порядке, установленном Правительством Российской Федерации, нормативными правовыми актами Алтайского края и Администрации Ребрих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Проведение мероприятий по предупреждению и ликвидации чрезвычайных ситуаций в рамках Ребрихинского муниципального звена Алтайской ТП РСЧС осуществляется на основе плана действий по предупреждению и ликвидации чрезвычайных ситуаций природного и техногенного характера на территории Ребрих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о-методическое руководство планированием действий по предупреждению и ликвидации чрезвычайных ситуаций в Ребрихинском райо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 и в организациях осуществляет отдел по делам ГОЧС Администрации Ребрих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Органы управления и силы Ребрихинского муниципального звена Алтайской ТП РСЧС функционируют в режим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вседневной деятельности - при отсутствии угрозы возникновения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вышенной готовности - при угрозе возникновения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резвычайной ситуации - при возникновении и ликвидации чрезвычай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 введении режима повышенной готовности или чрезвычайной ситуации устанавливается один из следующих уровней реагир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местный уровень реагирования - решением Главы Ребрих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 при ликвидации чрезвычайной ситуации силами и средствами организаций и органов местного самоуправления, оказавшихся в зоне чрезвычайной ситуации, если зона чрезвычайной ситуации находится в пределах территории Ребрих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Решениями главы Ребрих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 и руководителей организаций о введении для соответствующих органов управления и сил Ребрихинского муниципального звена Алтайской ТП РСЧС режима повышенной готовности или режима чрезвычайной ситуации опреде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лава Ребрих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Ребрихинского муниципального звена Алтайской ТП РСЧС, а также о мерах по обеспечению безопас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Ребрихинского муниципального звена Алтайской ТП РСЧС глава Ребрих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 може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Алтайского края, и принимать дополнительные меры по защите населения и территорий от чрезвычайных ситуац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Ребрих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, руководители организаций отменяют установленные режимы функцио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назначенных лицами, к полномочиям которых отнесена ликвидация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чрезвычайных ситуаций по согласованию с руководителями организаций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Ликвидация чрезвычайных ситуаций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окальной - силами и средствами организаций Ребрих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й - силами и средствами Ребрихинского муниципального звена Алтайской ТП РС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жмуниципальной - силами и средствами Ребрихинского муниципального звена Алтайской ТП РСЧС, органов исполнительной власти Алтайского края, федеральных органов исполнитель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. Финансовое обеспечение функционирования Ребрихинского муниципального звена Алтайской ТП РСЧС осуществляется за счет средств районного бюджета, собственников (пользователей) имущества, страховых фондов и других источников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целевых муниципальн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, законодательством Алтайского края и правовыми актами Администрации Ребрих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4.2021 № 23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ил и средств </w:t>
      </w:r>
      <w:r>
        <w:rPr>
          <w:sz w:val="28"/>
          <w:szCs w:val="28"/>
        </w:rPr>
        <w:t>средств Ребрихинского муниципальн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1559"/>
        <w:gridCol w:w="850"/>
        <w:gridCol w:w="709"/>
        <w:gridCol w:w="548"/>
        <w:gridCol w:w="19"/>
        <w:gridCol w:w="113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подразделения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ирования и их количество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дислокации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Вре-мя готовности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-док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опове-щения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техники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ПСЧ ФПС ГПС 18 ПСО ФПС ГПС ГУ МЧС России по Алтайскому кра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 -1;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пожарные расчеты - 2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бриха</w:t>
            </w:r>
          </w:p>
          <w:p>
            <w:pPr>
              <w:pStyle w:val="Normal1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л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82) 2221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Ребрихинская ЦРБ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а скорой медицинской помо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брих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82)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 гигиены и 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демиологии в Алтайском крае» (Завьяловском, Баевском, Мамонтовском, Родинском и Ребрихинским районах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о эпидемиологической разведк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вьял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62)2134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У «Управление ветеринарии Государственной ветеринарной службы Алтайского края по Ребрихинскому району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анитарно-эпидемиологическая брига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брих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82)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«Ребрихинский» ГУП  ДХ АК «Центральное ДСУ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но-восстановительная брига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брих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82)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ПАО "МРСК Сибири" - "Алтайэнерго" Производственное отделение Центральные электрические сети Ребрихинский РЭ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о-восстановительная группа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брих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582)2150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брихинский участок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илиала "Алейские МЭС" АО "Сетевая компания Алтайкрайэнер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о-восстановительная группа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брих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582)215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ТЦ  «Ребрихинский район»  Алтайский филиала ПАО «Ростелеком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но-восстановительная коман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брих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82)2234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Ребрихинскому район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анда по обеспечению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щественного порядка и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брих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82)2133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ПС Исто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но-восстановительная кома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брих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82) 21-3-9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брихинский лесхоз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но-восстановительная кома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брих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82) 22-1-8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ебрих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ординации действий сил и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брих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38582) 22371, 22401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1134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4.2021 № 23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Состав сил постоянной готовности Ребрихинского муниципальн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ожарно-спасательные подразделения Государственной противопожарной службы Алтайского края, дислоцированные на территории Ребрих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Бригады скорой медицинской помощи краевых лечебно-профилактических учреждений здравоохранения Алтайского края, дислоцированные на территории Ребрихинского района Алтай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09"/>
      <w:bookmarkEnd w:id="2"/>
      <w:r>
        <w:rPr>
          <w:sz w:val="28"/>
          <w:szCs w:val="28"/>
        </w:rPr>
        <w:t>3. Аварийно-восстановительные формирования предприятий и организаций, эксплуатирующих и обслуживающих электрические сети и объекты энергетики Алтайского края, дислоцированные на территории Ребрих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раевая пожарная часть государственной противопожарной службы Алтайского края дислоцирующаяся на территории Ребрихинского района Алтай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 Министерства внутренних дел Российской Федерации по Ребрихинскому райо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bookmarkStart w:id="3" w:name="sub_1009"/>
      <w:bookmarkEnd w:id="3"/>
      <w:r>
        <w:rPr>
          <w:sz w:val="28"/>
          <w:szCs w:val="28"/>
        </w:rPr>
        <w:t>____________________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color w:val="000000"/>
      <w:sz w:val="36"/>
      <w:szCs w:val="36"/>
    </w:rPr>
  </w:style>
  <w:style w:type="character" w:styleId="Style18">
    <w:name w:val="Основной текст Знак"/>
    <w:basedOn w:val="Style13"/>
    <w:qFormat/>
    <w:rPr>
      <w:sz w:val="2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F272B204E7C070C64C7A6FACD23FC34506281A2E5CE70ABE81FD3161D0383724666943B8C93521103191gAf7I" TargetMode="External"/><Relationship Id="rId4" Type="http://schemas.openxmlformats.org/officeDocument/2006/relationships/hyperlink" Target="consultantplus://offline/ref=02F272B204E7C070C64C7A6FACD23FC34506281A2E5CE70ABE81FD3161D0383724666943B8C93521103191gAf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14:00Z</dcterms:created>
  <dc:creator>Наташа</dc:creator>
  <dc:description/>
  <cp:keywords/>
  <dc:language>en-US</dc:language>
  <cp:lastModifiedBy>comp</cp:lastModifiedBy>
  <cp:lastPrinted>2021-03-22T08:51:00Z</cp:lastPrinted>
  <dcterms:modified xsi:type="dcterms:W3CDTF">2021-04-30T04:03:00Z</dcterms:modified>
  <cp:revision>11</cp:revision>
  <dc:subject/>
  <dc:title>АДМИНИСТАЦИЯ РЕБРИХИНСКОГО РАЙОНА</dc:title>
</cp:coreProperties>
</file>