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     №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7"/>
      </w:tblGrid>
      <w:tr>
        <w:trPr/>
        <w:tc>
          <w:tcPr>
            <w:tcW w:w="50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единой дежурно-диспетчерской службе Ребрихинского района Алтайского края</w:t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30.12.2003 № 794 «О единой государственной системе предупреждения и ликвидации чрезвычайных ситуаций» и в целях оперативного реагирования и координации совместных действий дежурных и диспетчерских (дежурно-диспетчерских) служб на территории Ребрихинского района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диной дежурно-диспетчерской службе Ребрихинского района Алтайского края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 следующие постановления Администрации Ребрихинского района Алтайского кра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от 20.12.2018 № 738 «Об утверждении положения о единой диспетчерской службе Администрации Ребрихинскогорайона Алтайского края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 20.12.2017 № 812 «Об утверждении положения о единой диспетчерской службе Администрации Ребрихинского района Алтайского края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 28.12.2018 № 741 «О внесении изменений в постановление Администрации района от 28.12.2017 № 812»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района по оператив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 от 23.04.2021 № 232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единой дежурно-диспетчерской службе 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 Настояще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диной дежурно-диспетчерской службе Ребрихинского района Алтайского края (далее - Положение) определяет задачи, функции, структуру и порядок функционирования единой дежурно-диспетчерской службы Ребрихинского района Алтайского края (далее - ЕДД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ЕДДС является органом повседневного управления Ребрихинского района Алтайского края звена Алтайской территориальной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ЕДДС создается в целях повышения готовности Администрации Ребрихинского района Алтайского края, дежурных и диспетчерских (дежурно-диспетчерских) служб Ребрихинского района Алтайского края и организаций к реагированию на угрозы возникновения или возникновение чрезвычайных ситуаций природного и техногенного характера (происшествий) (далее - чрезвычайные ситуации), эффективности взаимодействия привлекаемых сил и средств единой системы, в том числе экстренных оперативных служб Ребрихинского района Алтайского края, организаций Ребрихинского района Алтайского края независимо от организационно-правовой формы (далее - организации), при их совместных действиях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ЕДДС является координирующим органом для всех дежурных и диспетчерских (дежурно-диспетчерских) служб экстренных оперативных служб (далее - ДДС экстренных служб) и дежурно-диспетчерских (аварийно-диспетчерских) служб организаций (далее - ДДС организаций) по вопросам сбора, обработки и обмена информацией о чрезвычайных ситуациях и совместных действий при угрозе возникновения или возникновен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Организацию работы ЕДДС осуществляет Администрация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Общее руководство ЕДДС осуществляет глава Ребрихинского района Алтайского края, непосредственное – старший оперативный дежурный ЕДД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Задачи и функции ЕДДС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ЕДД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бор, обработка, обмен и выдача информации в области защиты населения и территорий Ребрихинского района Алтайского края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4"/>
          <w:szCs w:val="24"/>
        </w:rPr>
        <w:t> </w:t>
      </w:r>
      <w:r>
        <w:rPr>
          <w:sz w:val="28"/>
          <w:szCs w:val="28"/>
        </w:rPr>
        <w:t>организация контроля за своевременным оповещением и информированием населения об угрозе возникновения или возникновении чрезвычайных ситуаций и о складывающейся обстановке и опасностях в зоне чрезвычайной ситу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ункции ЕДД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от населения и организаций сообщений о любых чрезвычайных происшествиях, несущих информацию об угрозе или факте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нализ и оценка достоверности поступившей информации, доведение ее до ДДС экстренных служб, в компетенцию которых входит реагирование на принятое сооб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бор от ДДС экстренных служб, ДДС организаций, служб контроля и наблюдения за окружающей средой (систем мониторинга) и распространение между ДДС экстренных служб полученной информации об угрозе или факте возникновения чрезвычайной ситуации, сложившейся обстановке и действиях сил и средств по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ботка и анализ данных о чрезвычайной ситуации, определение ее масштаба и состава ДДС экстренных служб, привлекаемых для реагирования на чрезвычайные ситуации, их оповещение о переводе в высшие режимы функци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с соответствующими службами вариантов управленческих решений по ликвидации чрезвычайных ситуаций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ирование ДДС экстренных служб, привлекаемых к ликвидации чрезвычайных ситуаций, сил постоянной готовности об обстановке, принятых решениях и рекомендуемых мерах по защите населения и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едставление докладов (донесений) вышестоящим органам управления муниципального звена РСЧС по подчиненности об угрозе или возникновении чрезвычайной ситуации, сложившейся обстановке, возможных вариантах решений и действиях по ликвидации чрезвычайной ситуации (на основе ранее подготовленных и согласованных план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ведение задач, поставленных вышестоящими органами управления территориальной областной подсистемы единой государственной системы предупреждения и ликвидации чрезвычайных ситуаций, до ДДС экстренных служб и подчиненных сил постоянной готовности, контроль за их выполнением и организация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общение информации о происшедших чрезвычайных ситуациях, ходе работ по их ликвидации и представление соответствующих докладов по подчин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организация реагирования на вызовы (сообщения о происшествиях), поступающих через единый номер «112» и контроля результатов реаг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ктура ЕДД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ДС включает в себя дежурно-диспетчерский персонал, пункт управления, технические средства управления, автоматизированную систему в составе узла связи, центра оповещения и комплекса средств 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дежурно-диспетчерского персонала ЕДДС должны быть включены оперативные дежурные смены из расчета несения круглосуточного дежурства в одну смену. В каждую смену должны быть включены специалисты с функциями старшего оперативного дежурного, диспетчеры (для приема и распространения сообщений от населения и организа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орядок функционирования ЕДД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ЕДДС функционирует круглосуточно в одном из режи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- при отсутствии угрозы возникновения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- при возникновении и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ЕДДС в режиме повседневной деятельности проводит плановую работу по контролю за состоянием систем жизнеобеспечения и находится в готовности к экстренному реагированию на угрозу или возникновение чрезвычайной ситуации на территор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ЕДДС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от населения, организаций, ДДС экстренных служб, ДДС организаций сообщений об авариях, нарушениях в работе систем жизнеобеспечения Ребрихинского района Алтайского края, их регистрацию и сортировку по принадлежности ДДС экстренных служб или ДДС организаций и уровням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резвычайных ситуациях за текущие сутки дежурства и представление соответствующих докладов по подчин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дополнений и изменений в банк данных, а также структуру и содержание оперативных документов по реагированию на чрезвычайные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и тренировочные занятия с личным составом дежурных смен с целью отработки их действий при переводе ЕДДС в режимы повышенной готовности и чрезвычайной ситуации, а также выполнения обязанностей в условиях угрозы и возникновения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В режим повышенной готовности ЕДДС переводится по решению главы Ребрихинского района Алтайского края - председателя комиссии по предупреждению и ликвидации чрезвычайных ситуаций и обеспечению пожарной безопасности Ребрихинского района Алтайского края (далее - комиссия) при угрозе возникновения чрезвычайных ситуаций в тех случаях, когда для ликвидации угрозы требуются совместные действия ДДС экстренных служб, ДДС организаций и сил единой системы, взаимодействующих с ЕДД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 ЕДДС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ую подготовку к возможным действиям в случае возникновения соответствующей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овещение должностных лиц комиссии, главы Ребрихинского района Алтайского края, руководителей структурных подразделений Администрации Ребрихинского района Алтайского края, ДДС экстренных служб и ДДС организаций и подчиненных сил муниципального звена РС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 обобщение данных наблюдения и контроля за обстановкой на территории Ребрихинского района Алтайского края, на потенциально опасных объектах, а также за состоянием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становки и подготовку предложений о действиях привлекаемых сил и средств и доклад по подчин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ДДС экстренных служб и ДДС организаций, сил муниципального звена РСЧС при принятии ими экстренных мер по предотвращению чрезвычайной ситуации или смягчению ее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рганизации предотвращения чрезвычайной ситуации организована работа комиссии, ЕДДС в части действий по указанной чрезвычайной ситуации выполняет указ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В режим чрезвычайной ситуации ЕДДС, привлекаемые ДДС экстренных служб и ДДС организаций и сил муниципального звена РСЧС переводятся по решению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ЕДДС выполняет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ДДС экстренных служб и ДДС организаций и привлекаемых сил и средств муниципального звена РСЧС при проведении работ по защите населения и территории от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передача оперативной информации между органами управления при организации ликвидации соответствующей чрезвычайной ситуации, в ходе аварийно-спасательных работ, выполнения мероприятий по обеспечению устойчивого функционирования организаций и первоочередному жизнеобеспечению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ановлением и перемещением границ зоны соответствующей чрезвычайной ситуации, своевременное оповещение и информирование населения о складывающейся обстановке и опасностях в зон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контроля за состоянием окружающей среды в зоне чрезвычайной ситуации, за обстановкой на аварийных объектах и прилегающей к ним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режимах повышенной готовности и чрезвычайной ситуации информационное взаимодействие между ДДС экстренных служб и ДДС организаций, силами муниципального звена РСЧС осуществляется непосредственно через ЕДД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ая информация о сложившейся обстановке, принятых мерах, задействованных и требуемых дополнительных силах и средствах доводится ЕДДС всем ДДС экстренных служб и ДДС организаций, органам управления единой системы, федеральному казенному учреждению «Центр управления в кризисных ситуациях Главного управления МЧС России по Алтайского края» (далее - ЦУКС ГУ МЧС России по Алтайского кр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случае если для организации ликвидации чрезвычайной ситуации организована работа комиссии или оперативный штаб ликвидации чрезвычайной ситуации или руководство передано соответствующим подразделениям Министерства Российской Федерации по делам гражданской обороны, чрезвычайным ситуациям и ликвидации последствий стихийных бедствий, ЕДДС в части действий по указанной чрезвычайной ситуации выполняет их у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 Функционирование ЕДДС при приведении в готовность гражданской обороны и в военное время осуществляется в соответствии с планом гражданской обороны и защиты населения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Вызовы (сообщения) о чрезвычайной ситуации могут поступать в ЕДДС по всем имеющимся видам и каналам связи, включая сообщения через единый телефонный номер «112». Все вызовы (сообщения) о чрезвычайной ситуации принимаются, регистрируются и обрабатываются дежурно-диспетчерским персоналом ЕДД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При классификации сложившейся ситуации как чрезвычайной ситуации ЕДДС передает распоряжение руководства на проведение ликвидации чрезвычайной ситуации соответствующим ДДС экстренных служб и ДДС организаций и силам муниципального звена РСЧС, в компетенции которых находится реагирование на случившуюся чрезвычайную ситуацию, при необходимости уточняет действия привлеченных ДДС экстренных служб и ДДС организац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Деятельность ЕДДС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ЕДДС представляет собой структурное подразделение при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Финансирование создания и деятельности ЕДДС осуществляется из район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6B3825A71ACEACCA27E71315369CB1960DD06FF08BEFC7EDF7AB14EB315FCB4E98126AB1DE6514HFc4I" TargetMode="External"/><Relationship Id="rId4" Type="http://schemas.openxmlformats.org/officeDocument/2006/relationships/hyperlink" Target="consultantplus://offline/ref=A16A2CAE853DA3A59DEC091A1A549621FBFEABD89F4C2F5B129EDF1577E04F4824EEC5122BDD2289C62D3BS8A8J" TargetMode="External"/><Relationship Id="rId5" Type="http://schemas.openxmlformats.org/officeDocument/2006/relationships/hyperlink" Target="consultantplus://offline/ref=A16A2CAE853DA3A59DEC091A1A549621FBFEABD89F4C2F5B129EDF1577E04F4824EEC5122BDD2289C62D3BS8A8J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Наташа</dc:creator>
  <dc:description/>
  <cp:keywords/>
  <dc:language>en-US</dc:language>
  <cp:lastModifiedBy>comp</cp:lastModifiedBy>
  <cp:lastPrinted>2021-03-22T08:51:00Z</cp:lastPrinted>
  <dcterms:modified xsi:type="dcterms:W3CDTF">2021-04-30T04:00:00Z</dcterms:modified>
  <cp:revision>7</cp:revision>
  <dc:subject/>
  <dc:title>АДМИНИСТАЦИЯ РЕБРИХИНСКОГО РАЙОНА</dc:title>
</cp:coreProperties>
</file>