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    №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одготовки населения Ребрихинского района Алтайского края в области защиты населения и территорий от чрезвычайных ситуа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защите населения и территорий от чрезвычайных ситуаций природного и техногенного характера», а также в целях совершенствования подготовки населения в области защиты от чрезвычайных ситуаций природного и техногенного характера на территории Ребр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Ребрихинского района Алтайского края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рганизаций, расположенных на территории Ребрихинского района Алтайского края, независимо от форм собственности организовать подготовку своих работников в области предупрежд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йона по оператив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дготовке населения Ребрихинского района Алтайского края в области защиты населения и территорий от чрезвычайных ситу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Ребрихинского района Алтайского края в области защиты населения и территорий от чрезвычайных ситуаций (далее - Положение) определяет группы населения Ребрихинского района Алтайского края (далее - население), проходящие подготовку в области защиты от чрезвычайных ситуаций природного и техногенного характера (далее - чрезвычайные ситуации),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населения в области защиты от чрезвычайных ситуаций представляет собой систему мероприятий по обучению населения действиям при угрозе возникновения и возникновен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готовку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Ребрихинского района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лица, не занятые в сфере производства и обслуживания (далее - неработающее на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глава Ребрихинского района Алтайского края, руководители организаций Ребр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должностные лица (работники) Администрации Ребрихинского района Алтайского края и организаций, специально уполномоченные решать задачи по предупреждению и ликвидации чрезвычайных ситуаций и включенные в состав Ребрихинского района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председатель комиссии по предупреждению и ликвидации чрезвычайных ситуаций и обеспечению пожарной безопасности  Ребрихинского района  Алтайского края  (далее - председатель К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ыработка навыков управления силами и средствами Ребрихинского района муниципального звена Алтайской территориальной подсистемы единой государственной системы предупреждения и ликвидации чрезвычайных ситуаций (далее – Алтайской ТП РСЧ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Алтайской ТП РСЧС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 работающего населения в области защиты от чрезвычайных ситуаций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оведения занятий по месту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амостоятельного изучения порядка действий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крепления полученных знаний и навыков на учениях и трениро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дготовка неработающего населения в области защиты от чрезвычайных ситуаций осуществляется по месту жи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я бесед, лекций, просмотр учебных филь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влечения к учениям и трениров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амостоятельного изучения пособий, памяток, листовок и буклетов, прослушивания радиопередач и просмотра телепрограмм по вопросам защиты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дготовка обучающихся в области защиты от чрезвычайных ситуаций осуществляется по месту жительства путем проведения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одготовка руководителей Администрации Ребрихинского района Алтайского края, председателя КЧС и уполномоченных работников в области защиты от чрезвычайных ситуаций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учения дополнительного профессионального образования или курсового обучения в области защиты от чрезвычайных ситуаций, проводимого не реже 1 раза в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оведения самостоятельной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ия в сборах, учениях и трениро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Требования к получению дополнительного профессионального образования по программам повышения квалификации или прохождения курсового обучения в области защиты от чрезвычайных ситуаций руководителями Администрации Ребрихинского района Алтайского края - председателем КЧС, руководителями организаций, уполномоченными работниками, педагогическими работниками - преподавателями дисциплины «Безопасность жизнедеятельности» и курса «Основы безопасности жизнедеятельности»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К проведению командно-штабных учений на территории Ребрихинского района Алтайского края могут в установленном порядке привлекаться силы и средства соединений и воинских частей Вооруженных Сил Российской Федерации и органов внутренних дел Российской Федерации, а также по согласованию с органами исполнительной власти Алтайского края и Администрацией Ребрихинского района Алтайского края - силы и средства муниципального звена Алтайской ТП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ериодичность и продолжительность командно-штабных учений штабных тренировок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Финансирование подготовки в области защиты от чрезвычайных ситу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уководящего состава Администрации Ребрихинского района Алтайского края, председателя КЧС, уполномоченных работников, неработающего населения, осуществляется за счет средств бюджета Ребр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ающего населения осуществляется за счет средств соответству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Финансирование проведения учений и трениро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 проведении учений и тренировок Администрацией Ребрихинского района Алтайского края осуществляется за счет средств бюджета Ребр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роведении учений и тренировок организациями за счет средств соответствующих организац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обучающихс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утем проведения занятий по предмету «Основы безопасности жизнедеятельности» (далее - ОБЖ) - в образовательных организациях в учебное время по программам, утверждаемым Министерством образования и науки Российской Федерации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области гражданской обороны соответствующих групп населения в образовательных организациях, реализующих программы обще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должностных лиц (работников) Ребрихинского районн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вена Алтайской ТП РСЧС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проходят повышение квалификации в области защиты от ЧС не реже 1 раза в 5 лет в Учебно-методическом центре по гражданской обороне, чрезвычайным ситуациям и пожарной безопасност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(далее - УМ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, должностных лиц и специалистов (работников) Ребрихинского районного муниципального звена Алтайской ТП РСЧС, организаций может осуществляться на местах, путем проведения выездных занятий преподавателями УМЦ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еподавателей предмета «ОБЖ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начальных классов и преподавателей предмета «ОБЖ» системы основного (неполного) общего образования образовательных организаций, осуществляется не реже 1 раза в 3 года, на двухдневных сборах в каникулярное время в УМЦ и на курсах ГО городов Барнаул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AD3BBA0952BF778D34C6E23C1A279FA5F4B584FCB3A9B86E06D56E0F97728C883DE1617FDFC0FT5c6E" TargetMode="External"/><Relationship Id="rId4" Type="http://schemas.openxmlformats.org/officeDocument/2006/relationships/hyperlink" Target="consultantplus://offline/ref=AF27FF133C85DE114EB27A02F101F111B9FC7D2316AD1DA9CD932F58631A0F340634568790E9B7117Dy5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F27FF133C85DE114EB27A02F101F111B9FC7D2316AD1DA9CD932F58631A0F340634568790E9B7117Dy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6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3:57:00Z</dcterms:modified>
  <cp:revision>8</cp:revision>
  <dc:subject/>
  <dc:title>АДМИНИСТАЦИЯ РЕБРИХИНСКОГО РАЙОНА</dc:title>
</cp:coreProperties>
</file>